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2.03.2024 г      № 1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.1, 31 Градостроительного кодекса Российской Федерации администрация  района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в период с 16 марта 2024 года  по 14 апреля 2024 года общественные обсуждения по проекту  «О внесении изменений в Правила благоустройства и содержания территории Кичменгско-Городецкого  муниципального округа, утвержденные решением Муниципального Собрания Кичменгско-Городецкого муниципального округа Вологодской области от 26.07.2023 № 55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2"/>
          <w:szCs w:val="28"/>
        </w:rPr>
        <w:t xml:space="preserve">              </w:t>
      </w:r>
      <w:r>
        <w:rPr>
          <w:sz w:val="28"/>
          <w:szCs w:val="28"/>
        </w:rPr>
        <w:t>2.  Контроль за выполнением постановления возложить на начальника территориального отдела  Кичменгско-Городецкого муниципального округа Ширяева С.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постановление вступает в силу  со дня принятия и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3T08:51:00Z</dcterms:modified>
  <cp:revision>2</cp:revision>
  <dc:subject/>
  <dc:title/>
</cp:coreProperties>
</file>