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11.03.2024 г      № 15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Кичменгско-Городецкого муниципального района 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  <w:t xml:space="preserve">от 24.05.2007 № 30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обеспечении доступа к информ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деятельности администрации и орг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чменгско-Городецкого муниципального района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ичменгско-Городецкого муниципального округа Вологодской области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СТАНОВЛЯЕТ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Кичменгско-Городецкого муниципального района от 24.05.2007 № 304 «Об обеспечении доступа к информации о деятельности администрации и органов местного самоуправления Кичменгско-Городецкого муниципального района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в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чменгско – Городецкого </w:t>
      </w:r>
    </w:p>
    <w:p>
      <w:pPr>
        <w:pStyle w:val="Style27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 С.А. Орд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0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sz w:val="20"/>
    </w:rPr>
  </w:style>
  <w:style w:type="character" w:styleId="WW8Num32z0">
    <w:name w:val="WW8Num32z0"/>
    <w:qFormat/>
    <w:rPr>
      <w:rFonts w:cs="Tahom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39:00Z</dcterms:created>
  <dc:creator>Владелец</dc:creator>
  <dc:description/>
  <cp:keywords/>
  <dc:language>en-US</dc:language>
  <cp:lastModifiedBy>Luda</cp:lastModifiedBy>
  <cp:lastPrinted>2024-01-12T10:51:00Z</cp:lastPrinted>
  <dcterms:modified xsi:type="dcterms:W3CDTF">2024-03-11T12:39:00Z</dcterms:modified>
  <cp:revision>2</cp:revision>
  <dc:subject/>
  <dc:title/>
</cp:coreProperties>
</file>