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3.2024 г      № 1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Кичменгско – Городецкого муниципального округа от 08.02.2023 года № 119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8.02.2023 года № 119 «Об утверждении муниципальной программы «Охрана окружающей среды и рациональное природопользование в Кичменгско-Городецком муниципальном округе на 2023 - 2025 годы» следующие изменения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ичменгско – Городецкого муниципального округа по развитию инфраструктуры А.Д. Гладски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 в газете «Заря Севера», но не ранее 1 января 2024 года и подлежит размещению на официальном сайте Кичменгско 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3.2024 года №155    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П А С П О Р 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В КИЧМЕНГСКО – ГОРОДЕЦКОМ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»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7115"/>
      </w:tblGrid>
      <w:tr>
        <w:trPr>
          <w:trHeight w:val="317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 - Городец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охраны  окружающей среды на  территории Кичменгско-Городец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рганизация мероприятий по охране окружающей среды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401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- количество мероприятий по защите от экологической опасности. ед.в год;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- количество отловленных животных без владельцев, шт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округа, охваченного организованным сбором ТКО. 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квидированных несанкционированных свалок отходов, ед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контейнерных площадок, шт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контейнеров, шт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контейнеров, шт., в текущем год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служенных мест (площадок) накопления твердых коммунальных отходов, %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олненного годового норматива трудозатрат при исполнении отдельных государственных полномочий в сфере охраны окружающей среды, %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лощадь озелененных территорий общего пользования, кв.м., в год.</w:t>
            </w:r>
          </w:p>
        </w:tc>
      </w:tr>
      <w:tr>
        <w:trPr>
          <w:trHeight w:val="39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составляет 19 844,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2023    году – 5 382,9 тыс. руб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ного бюджета – 4833,1 тыс. рублей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го бюджета –  549,8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  году – 4 821,0 тыс. руб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ного бюджета – 4 000,0 тыс. рублей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го бюджета –  821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 году -  4821,3 тыс. руб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ного бюджета –  4 000,0   тыс. рублей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го бюджета –  821,3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 году -  4 818,8 тыс. руб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ного бюджета –  4 000,0   тыс. рублей;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го бюджета –  818,8 тыс. рублей.</w:t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защите от экологической опасности, не менее 1 ед., в год;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ловленных животных без владельцев, не менее 8 в 2023 году, далее 15 шт., в год;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округа, охваченного организованным сбором ТКО, не менее 95 % в год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квидированных несанкционированных свалок отходов, не менее 4 ед., в 2023 году, 2 в 2024 году, далее 3ед в год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контейнерных площадок, не менее 10 -2023г., далее 30 ед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контейнеров, не менее 100- 2023г., далее 30 шт.,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контейнеров, не менее 5 шт., в текущем году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служенных мест (площадок) накопления твердых коммунальных отходов, 100%.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полненного годового норматива трудозатрат при исполнении отдельных государственных полномочий в сфере охраны окружающей среды, 100 % 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лощадь озелененных территорий общего пользования, не менее 900 кв.м.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сфер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формирования экономики вопросы охраны окружающей среды приобретают особое значение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реализация мер по улучшению экологической ситуации, по рациональному использованию природных ресурсов, проведению воспитательной и образовательной работы с населением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та территории и населения от вредного воздействия паводковых во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рганизации работ по сбору, транспортированию и утилизации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величение площади зеленых насаждений на территории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наряду с положительными тенденциями в области охраны окружающей среды в Кичменгско – Городецком округе, остаются проблемы, требующие решения.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Определение мероприятий Программы основано на наиболее острых проблемах.</w:t>
      </w:r>
      <w:r>
        <w:rPr>
          <w:sz w:val="28"/>
          <w:szCs w:val="28"/>
          <w:shd w:fill="FFFFFF" w:val="clear"/>
        </w:rPr>
        <w:t xml:space="preserve"> К приоритетным направлениям в природоохранной деятельности на территории муниципального округа можно отне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- защиту окружающей природной среды от отходов производства и потреб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- экологическое образование, воспитание и просвещение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 проведение мероприятий, направленных на предупреждение нарушений обязательных требований, установленным действующим законодательством, устранение причин, фактов и условий, способствующих нарушениям обязательных требов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жителей Кичменгско – Городецкого муниципального округа, повышение уровня экологического воспитания и образования населения, особенно детей и подростков, являе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, целевые показатели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муниципальной программы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охраны окружающей среды на территории Кичменгско-Городецкого муниципального округа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вышение эффективности охраны окружающей среды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эффективности охраны водных объектов, защищенности от негативного воздействия во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:</w:t>
      </w:r>
    </w:p>
    <w:p>
      <w:pPr>
        <w:pStyle w:val="Normal"/>
        <w:widowControl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я мероприятий по охране окружающей среды, в том числ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ие мероприятий, направленных на предупреждение нарушений обязательных требований, установленным действующим законодательством, устранение причин, фактов и условий, способствующих нарушениям обязательных требов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гативного воздействия на окружающую среду при чрезвычайных ситуациях природного характер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хранения зеленых насажд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2023 по 2026 годы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целевых показателях (индикаторах) муниципальной программы представлены в приложении № 1 к программ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№ 4 к программе.</w:t>
      </w:r>
      <w:r>
        <w:rPr>
          <w:rFonts w:cs="Arial"/>
          <w:sz w:val="24"/>
          <w:szCs w:val="24"/>
        </w:rPr>
        <w:tab/>
      </w:r>
      <w:bookmarkStart w:id="0" w:name="Par252"/>
      <w:bookmarkEnd w:id="0"/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Сроки и этапы реализации муниципальной программы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872"/>
        <w:gridCol w:w="1741"/>
        <w:gridCol w:w="4188"/>
      </w:tblGrid>
      <w:tr>
        <w:trPr>
          <w:trHeight w:val="60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реализации муниципальной программы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этапа муниципальной программы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бъемов негативного воздействия на окружающую среду при осуществлении хозяйственной и иной деятельности       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ерриторий, инвентаризация мест размещения отходов, обустройство контейнерных площадок, ликвидация (рекультивация) несанкционированных свалок производства и потреб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проведение мероприятий, направленных на предупреждение нарушений обязательных требований, установленным действующим  природоохранным законодательством, устранение причин, фактов и условий, способствующих нарушениям  обязательных требований:</w:t>
            </w:r>
          </w:p>
        </w:tc>
      </w:tr>
      <w:tr>
        <w:trPr>
          <w:trHeight w:val="112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негативного воздействия на окружающую среду при чрезвычайных ситуациях природного  характера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ческие мероприятия по недопущению размещения отходов производства и потребления на территории округа, в том числе в водоохранных зонах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водных объектов от отходов производства и потребления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эффективного участия граждан, общественных объединений, коммерческих организаций в решении вопросов, связанных с охраной окружающей среды и обеспечением экологической безопас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работы по экологическому воспитанию, формированию экологической культуры и здорового образа жизни у подрастающего поколения.</w:t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зеленых насаждений и озелен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: кустарников, деревьев, цветов; 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нформация о финансовом обеспечении реализации муниципальной программ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ичменгско-Городецкого муниципального округа</w:t>
      </w:r>
    </w:p>
    <w:p>
      <w:pPr>
        <w:pStyle w:val="Normal"/>
        <w:widowControl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Кичменгско-Городецкого муниципального округа, необходимых для реализации муниципальной программы, составляет   16 833,1 тыс. рублей, в том числе по годам реализ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023 год – 4833,1 тыс. рублей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 00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 00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 000,0 тыс.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Кичменгско-Городецкого муниципального округа на реализацию муниципальной программы представлены в приложении № 2 к муниципальной программе.</w:t>
      </w:r>
    </w:p>
    <w:p>
      <w:pPr>
        <w:pStyle w:val="Normal"/>
        <w:widowControl/>
        <w:autoSpaceDE w:val="true"/>
        <w:spacing w:lineRule="auto" w:line="240" w:before="0" w:after="2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округа.</w:t>
      </w:r>
    </w:p>
    <w:p>
      <w:pPr>
        <w:pStyle w:val="Normal"/>
        <w:widowControl/>
        <w:autoSpaceDE w:val="true"/>
        <w:ind w:right="-3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Прогнозная (справочная) оценка объемов привлечения </w:t>
      </w:r>
    </w:p>
    <w:p>
      <w:pPr>
        <w:pStyle w:val="Normal"/>
        <w:widowControl/>
        <w:autoSpaceDE w:val="true"/>
        <w:ind w:right="-3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федерального, областного бюджетов, организаций для реализации муниципальной программы</w:t>
      </w:r>
    </w:p>
    <w:p>
      <w:pPr>
        <w:pStyle w:val="Normal"/>
        <w:widowControl/>
        <w:autoSpaceDE w:val="true"/>
        <w:spacing w:lineRule="auto" w:line="254" w:before="0" w:after="200"/>
        <w:ind w:right="-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200"/>
        <w:ind w:firstLine="3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ов, организаций для реализации муниципальной программы представлены в приложении № 3 к муниципальной программе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Контроль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округ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. Проведение и критерии ежегодной оценки</w:t>
      </w:r>
    </w:p>
    <w:p>
      <w:pPr>
        <w:pStyle w:val="Normal"/>
        <w:widowControl/>
        <w:autoSpaceDE w:val="true"/>
        <w:ind w:right="-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widowControl/>
        <w:autoSpaceDE w:val="true"/>
        <w:spacing w:lineRule="auto" w:line="276" w:before="0" w:after="200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рамках полугодового мониторинг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итогам её реализации за отчётный финансовый год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ле завершения её реализации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проводится в соответствии с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Кичменгско-Городецкого муниципального округа</w:t>
      </w:r>
      <w:r>
        <w:rPr>
          <w:bCs/>
          <w:sz w:val="28"/>
          <w:szCs w:val="28"/>
        </w:rPr>
        <w:t>, утвержденным постановлением администрации Кичменгско-Городецкого муниципального округа.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/>
        <w:jc w:val="center"/>
        <w:rPr/>
      </w:pPr>
      <w:r>
        <w:rPr/>
        <w:t xml:space="preserve">о целевых показателях (индикаторах) муниципальной программы </w:t>
        <w:br/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985"/>
        <w:gridCol w:w="2562"/>
        <w:gridCol w:w="709"/>
        <w:gridCol w:w="1036"/>
        <w:gridCol w:w="1034"/>
        <w:gridCol w:w="1054"/>
        <w:gridCol w:w="885"/>
      </w:tblGrid>
      <w:tr>
        <w:trPr>
          <w:trHeight w:val="14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146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</w:t>
            </w:r>
          </w:p>
        </w:tc>
      </w:tr>
      <w:tr>
        <w:trPr>
          <w:trHeight w:val="146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09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по защите от экологической 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хваченного организованным сбором Т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контейне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контейнеров 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служенных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годового норматива трудозатрат при исполнении отдельных государственных полномочий в сфере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рганизация мероприятий по охране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территорий общего пользов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spacing w:before="0" w:after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е обеспечение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/>
        <w:t>реализации муниципальной программы за счет средств бюджета округ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80"/>
        <w:gridCol w:w="1248"/>
        <w:gridCol w:w="1003"/>
        <w:gridCol w:w="1314"/>
        <w:gridCol w:w="1462"/>
        <w:gridCol w:w="922"/>
        <w:gridCol w:w="922"/>
        <w:gridCol w:w="767"/>
        <w:gridCol w:w="767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5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,8</w:t>
            </w:r>
          </w:p>
        </w:tc>
      </w:tr>
      <w:tr>
        <w:trPr>
          <w:trHeight w:val="446" w:hRule="atLeast"/>
        </w:trPr>
        <w:tc>
          <w:tcPr>
            <w:tcW w:w="45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446" w:hRule="atLeast"/>
        </w:trPr>
        <w:tc>
          <w:tcPr>
            <w:tcW w:w="45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экологической безопасности граждан и сохранение природных систем.</w:t>
            </w:r>
          </w:p>
        </w:tc>
      </w:tr>
      <w:tr>
        <w:trPr>
          <w:trHeight w:val="4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е 1.1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е 1.2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свалок от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6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</w:tr>
      <w:tr>
        <w:trPr>
          <w:trHeight w:val="47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6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502</w:t>
            </w:r>
          </w:p>
        </w:tc>
      </w:tr>
      <w:tr>
        <w:trPr>
          <w:trHeight w:val="41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илизация ртутьсодержащих отходов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упка аншлагов, запрещающих свалку отходов производства и потреб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е 1.3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районной выставки-конкурса «Урожай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62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34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 муниципальной научной конференции  «Юный исслед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- будущее Росс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е 1.4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сохранении зелёных насаждений, озеле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е 1.5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 без владельце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5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8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нтейнеров в текущем год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8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,9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земельных участков, занятых несанкционированными свалка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земельных участков, занятых несанкционированными свалками от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муниципальной программе «Охрана окружающей среды и рациональное природопользование в Кичменгско - Городецком муниципальном округе»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414520" cy="19488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066"/>
                              <w:gridCol w:w="1180"/>
                              <w:gridCol w:w="1141"/>
                              <w:gridCol w:w="871"/>
                              <w:gridCol w:w="8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844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382,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821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8 21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833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33,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10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9,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1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1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3.45pt;mso-wrap-distance-left:9pt;mso-wrap-distance-right:9pt;mso-wrap-distance-top:0pt;mso-wrap-distance-bottom:0pt;margin-top:6.4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066"/>
                        <w:gridCol w:w="1180"/>
                        <w:gridCol w:w="1141"/>
                        <w:gridCol w:w="871"/>
                        <w:gridCol w:w="8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844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382,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821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8 21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1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833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33,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010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9,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1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1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(индикаторов) 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67"/>
        <w:gridCol w:w="506"/>
        <w:gridCol w:w="1467"/>
        <w:gridCol w:w="1085"/>
        <w:gridCol w:w="1104"/>
        <w:gridCol w:w="1467"/>
        <w:gridCol w:w="946"/>
        <w:gridCol w:w="1140"/>
      </w:tblGrid>
      <w:tr>
        <w:trPr>
          <w:trHeight w:val="20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ие целевого показател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индикатор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целевого показател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за сбор данных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защите от экологической опас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защите от экологической опас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в - количественный показатель – число </w:t>
            </w:r>
            <w:r>
              <w:rPr>
                <w:iCs/>
                <w:sz w:val="24"/>
                <w:szCs w:val="24"/>
              </w:rPr>
              <w:t xml:space="preserve">проведенных мероприятий </w:t>
            </w:r>
            <w:r>
              <w:rPr>
                <w:sz w:val="24"/>
                <w:szCs w:val="24"/>
              </w:rPr>
              <w:t>по защите от экологической опас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число отловленных животных без владельцев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18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хваченного организованным сбором ТКО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хваченного организованным сбором ТК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население округа, охваченное организованным сбором ТКО, ед 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–Общее население округа (ед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Исполне-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лномо-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19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число ликвидированных несанкционированных свалок от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19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 площад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 площад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число обустроенных контейнерных  площад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18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 контейне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 контейне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число отремонтированных контейн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1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контейнеров в текущем г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новь контейне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число приобретенных вновь контейн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2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служенных мест (площадок) накопления твердых коммунальных от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служенных мест (площадок) накопления твердых коммунальных от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 количество обслуженных мест (площадок) накопления твердых коммунальных отходов, ед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-общее количество мест (площадок) накопления твердых коммунальных отходов, (ед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-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35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годового норматива трудозатрат при исполнении отдельных государственных полномочий в сфере охраны окружающей сред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годового норматива трудозатрат при исполнении отдельных государственных полномочий в сфере охраны окружающей сре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 объем выполненного норматива трудозатрат при исполнении отдельных государственных полномочий в сфере охраны окружающей среды,  (ед.)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плановый норматив трудозатрат при исполнении отдельных государственных полномочий в сфере охраны окружающей среды (ед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  <w:tr>
        <w:trPr>
          <w:trHeight w:val="21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территорий общего пользов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территорий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 фактическо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оличественный показатель – площадь озелененных территорий общего поль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Исполне-ние полномо-чий О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pacing w:before="220" w:after="0"/>
        <w:ind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6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8T08:56:00Z</dcterms:modified>
  <cp:revision>2</cp:revision>
  <dc:subject/>
  <dc:title/>
</cp:coreProperties>
</file>