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21.02.2023 г  № 15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и комплексное 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на 2023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Администрация Кичменгско-Городец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муниципальную программу «Благоустройство территории и комплексное развитие  коммунальной инфраструктуры Кичменгско-Городецкого муниципального округа на 2023-2025 годы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Установить, что в ходе реализации муниципальной программы «Благоустройство территории и комплексное развитие коммунальной инфраструктуры Кичменгско-Городецкого муниципального округа на 2023-2025 годы»  ежегодной корректировке подлежат мероприятия и объемы их финансирования с учетом возможностей средств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 в районной 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ичменгско-Городец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 февраля 2023 ГОДА № 15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 и комплексное развитие систем коммунальной инфраструктуры Кичменгско-Городецкого муниципального округа на 2023-2025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аспорт </w:t>
      </w:r>
    </w:p>
    <w:tbl>
      <w:tblPr>
        <w:tblW w:w="10180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437"/>
      </w:tblGrid>
      <w:tr>
        <w:trPr>
          <w:trHeight w:val="147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Администрация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lang w:eastAsia="en-US"/>
              </w:rPr>
              <w:t>Кичменгско-Городецкого муниципального округа</w:t>
            </w:r>
          </w:p>
        </w:tc>
      </w:tr>
      <w:tr>
        <w:trPr>
          <w:trHeight w:val="147" w:hRule="atLeast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7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У Кичменско-Городецкого муниципального округа «Центр по обеспечению деятельности органов местного самоуправления и муниципальных учреждений»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, молодежной политики, туризма и спорта администрации  Кичменгско-Городецкого муниципального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 образования  администрации  Кичменгско-Городецкого муниципального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полнители муниципальной программы</w:t>
            </w:r>
          </w:p>
        </w:tc>
        <w:tc>
          <w:tcPr>
            <w:tcW w:w="7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Администрация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lang w:eastAsia="en-US"/>
              </w:rPr>
              <w:t>Кичменгско-Городецкого муниципального округа</w:t>
            </w:r>
          </w:p>
        </w:tc>
      </w:tr>
      <w:tr>
        <w:trPr>
          <w:trHeight w:val="491" w:hRule="atLeast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ы муниципальной программы</w:t>
            </w:r>
          </w:p>
        </w:tc>
        <w:tc>
          <w:tcPr>
            <w:tcW w:w="7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№1 Комплексное развитие систем коммунальной инфраструктуры Кичменгско-Городецкого муниципального округа;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№2 Энергосбережение Кичменгско-Городецкого муниципального округа 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№3 Капитальный ремонт муниципального жилищного фонда Кичменгско-Городецкого муниципального округа 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№4 Благоустройство территории Кичменгско-Городецкого муниципального округа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7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риведение систем коммунальной инфраструктуры в соответствие со стандартами качества, обеспечивающие комфортные условия проживания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строительство, реконструкция и капитальный ремонт образовательных учреждений за счет бюджетных инвестиций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овышение эффективности использования топливно-энергетических ресурсов в районе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редотвращение возникновения ситуаций, приводящих к нарушению функционирования объектов теплоэнергетики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создание безопасных и благоприятных условий проживания граждан на основе проведения капитального ремонта муниципального жилищного фонд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овышение санитарно-эпидемиологических требований, по благополучию населения на территории Кичменгско-Городецкого муниципального округа</w:t>
            </w:r>
          </w:p>
        </w:tc>
      </w:tr>
      <w:tr>
        <w:trPr>
          <w:trHeight w:val="147" w:hRule="atLeast"/>
        </w:trPr>
        <w:tc>
          <w:tcPr>
            <w:tcW w:w="2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дачи муниципальной программы </w:t>
            </w:r>
          </w:p>
        </w:tc>
        <w:tc>
          <w:tcPr>
            <w:tcW w:w="7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еспечение надежности и эффективности поставки коммунальных ресурсов за счет строительства, реконструкции модернизации и ремонта объектов коммунальной инфраструктуры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создание комфортных условий для предоставления услуг в общеобразовательных учреждениях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сокращение потерь тепловой энергии и воды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одготовка объектов теплоэнергетики к работе в осенне-зимний период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роведение капитального ремонта муниципального жилищного фонда с высоким уровнем износа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рганизация уличного освещения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рганизация деятельности по благоустройству и санитарной очистке территории.</w:t>
            </w:r>
          </w:p>
        </w:tc>
      </w:tr>
      <w:tr>
        <w:trPr>
          <w:trHeight w:val="147" w:hRule="atLeast"/>
        </w:trPr>
        <w:tc>
          <w:tcPr>
            <w:tcW w:w="2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левые показатели (индикаторы) муниципальной программы</w:t>
            </w:r>
          </w:p>
        </w:tc>
        <w:tc>
          <w:tcPr>
            <w:tcW w:w="7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построенных, отремонтированных реконструируемых и модернизированных объектов коммунальной инфраструктуры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отремонтированных общеобразовательных учреждений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ля потерь тепловой энергии при ее передаче в общем объеме переданной тепловой энергии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ля потерь воды при ее передаче в общем объеме переданной воды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объектов теплоэнергетики, подготовленных к работе в осенне-зимний период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ля объектов теплоэнергетики, подготовленных к работе в осенне-зимний период, от общего числа объектов, которые планировались подготовить к работе в осенне-зимний период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лощадь отремонтированного муниципального жилищного фонда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Доля выполненных работ по благоустройству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тяжённость уличного освещения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лощадь озеленения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лощадь, благоустраиваемая на территории мест захоронения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благоустраиваемых   мест массового отдыха.</w:t>
            </w:r>
          </w:p>
        </w:tc>
      </w:tr>
      <w:tr>
        <w:trPr>
          <w:trHeight w:val="105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Сроки реализации муниципальной программы</w:t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-2025 годы</w:t>
            </w:r>
          </w:p>
        </w:tc>
      </w:tr>
      <w:tr>
        <w:trPr>
          <w:trHeight w:val="106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ъёмы финансового обеспечения  муниципальной программы за счет средств бюджета района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ем финансирования Программы составляет : 94587,2 тыс.рублей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– 29726,1 тыс.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ый бюджет -  64861, 1 тыс.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 – 31402,0 тыс.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 – 31524,7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 год – 31660,5 тыс.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9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жидаемые результаты </w:t>
            </w:r>
            <w:r>
              <w:rPr>
                <w:lang w:eastAsia="en-US"/>
              </w:rPr>
              <w:t>реализации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результате реализации мероприятий  ожидается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количество построенных,  отремонтированных реконструируемых и модернизированных  объектов коммунальной инфраструктуры к 2025 году, 9 объектов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количество отремонтированных общеобразовательных учреждений к 2025 году -3 объекта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 период  с 2023 по 2025 годы планируется достижение следующих результатов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нижение потерь воды при ее передаче в общем объеме переданной воды с 13,22 % до 11,8 %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дготовка объектов теплоэнергетики 100%  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уется отремонтировать к 2025 году муниципальный жилищный фонд общей площадью 700 кв. м</w:t>
            </w:r>
            <w:r>
              <w:rPr>
                <w:color w:val="FF0000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единое управление комплексным благоустройством территории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пределение перспективы благоустройства территории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здание условий для работы и отдыха жителей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лучшение состояния территорий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 привитие жителям муниципального округа любви и уважения к своему округу, к соблюдению чистоты и порядка на территории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лучшение экологической обстановки и создание среды, комфортной для проживания жителей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создание зелёных зон для отдыха населения; 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благоустроенность территории округ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1. Общая характеристика сферы реализации муниципальной программы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>Сферой реализации муниципальной программы является комплексная модернизация систем коммунальной инфраструктуры на территории Кичменгско-Городецкого муниципального округа.</w:t>
      </w:r>
    </w:p>
    <w:p>
      <w:pPr>
        <w:pStyle w:val="Normal"/>
        <w:ind w:firstLine="720"/>
        <w:jc w:val="both"/>
        <w:rPr/>
      </w:pPr>
      <w:r>
        <w:rPr/>
        <w:t>Основные причины возникновения обозначенных проблем - высокий уровень износа систем коммунальной инфраструктуры и их технологическая отсталость.</w:t>
      </w:r>
    </w:p>
    <w:p>
      <w:pPr>
        <w:pStyle w:val="Normal"/>
        <w:ind w:firstLine="720"/>
        <w:jc w:val="both"/>
        <w:rPr/>
      </w:pPr>
      <w:r>
        <w:rPr/>
        <w:t xml:space="preserve">Износ и технологическая отсталость объектов коммунальной инфраструктуры связаны с недостатками проводимой в предыдущие годы тарифной политики, которая не обеспечивала возможность проведения модернизации объектов коммунальной инфраструктуры, не формировала стимулы к сокращению затрат. </w:t>
      </w:r>
    </w:p>
    <w:p>
      <w:pPr>
        <w:pStyle w:val="Normal"/>
        <w:ind w:firstLine="720"/>
        <w:jc w:val="both"/>
        <w:rPr/>
      </w:pPr>
      <w:r>
        <w:rPr/>
        <w:t>По состоянию на 1 января 2023 года в районе износ котельных составляет 33,0%, тепловых сетей – 45,7%, сетей водопровода  – 68,4%, сетей канализации – 60,7%, очистных сооружений канализации – 83,7%. Средний износ систем теплоснабжения, водоснабжения и водоотведения составил 58,9%.</w:t>
      </w:r>
    </w:p>
    <w:p>
      <w:pPr>
        <w:pStyle w:val="Normal"/>
        <w:ind w:firstLine="720"/>
        <w:jc w:val="both"/>
        <w:rPr/>
      </w:pPr>
      <w:r>
        <w:rPr/>
        <w:t xml:space="preserve">Услуги по теплоснабжению предоставляются 30 источникам тепла, эксплуатируется 2,7 км тепловых  сетей, из них 0,5 км (18,5%) сетей нуждаются в замене. В связи с изношенностью трубопроводов тепловых сетей и неудовлетворительным техническим состоянием тепловой изоляции доля расчетных нормативных потерь тепловой энергии составляет 5,0%. </w:t>
      </w:r>
    </w:p>
    <w:p>
      <w:pPr>
        <w:pStyle w:val="Normal"/>
        <w:ind w:firstLine="720"/>
        <w:jc w:val="both"/>
        <w:rPr/>
      </w:pPr>
      <w:r>
        <w:rPr/>
        <w:t xml:space="preserve">Водоснабжение населенных пунктов обеспечивается из 22 артезианских скважин и одного каптажа ручья, протяженность водопроводных сетей – 31,5км, из них 11,6 км (36,8%) нуждаются в замене. Доля утечек и неучтенного расхода воды составляет 11,2%. </w:t>
      </w:r>
    </w:p>
    <w:p>
      <w:pPr>
        <w:pStyle w:val="Normal"/>
        <w:shd w:fill="FFFFFF" w:val="clear"/>
        <w:spacing w:lineRule="exact" w:line="274"/>
        <w:ind w:left="5" w:firstLine="5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Централизованное водоотведение имеется.</w:t>
      </w:r>
    </w:p>
    <w:p>
      <w:pPr>
        <w:pStyle w:val="Normal"/>
        <w:shd w:fill="FFFFFF" w:val="clear"/>
        <w:spacing w:lineRule="exact" w:line="274"/>
        <w:ind w:left="10" w:firstLine="709"/>
        <w:jc w:val="both"/>
        <w:rPr/>
      </w:pPr>
      <w:r>
        <w:rPr>
          <w:color w:val="000000"/>
          <w:spacing w:val="6"/>
        </w:rPr>
        <w:t>Протяженность канализационных сетей в округе 0,71 км,</w:t>
      </w:r>
      <w:r>
        <w:rPr>
          <w:color w:val="000000"/>
          <w:spacing w:val="1"/>
        </w:rPr>
        <w:t xml:space="preserve"> физический износ 60,7%.</w:t>
      </w:r>
    </w:p>
    <w:p>
      <w:pPr>
        <w:pStyle w:val="Normal"/>
        <w:ind w:firstLine="720"/>
        <w:jc w:val="both"/>
        <w:rPr/>
      </w:pPr>
      <w:r>
        <w:rPr/>
        <w:t xml:space="preserve">Имеются очистные сооружения, мощностью 26,21 тыс. м3/год. у БУЗ ВО «ЦРБ». Обслуживанием данных очистных занимается </w:t>
      </w:r>
      <w:r>
        <w:rPr>
          <w:color w:val="FF0000"/>
        </w:rPr>
        <w:t xml:space="preserve"> </w:t>
      </w:r>
      <w:r>
        <w:rPr/>
        <w:t>КУ Кичменско-Городецкого муниципального округа «Центр по обеспечению деятельности органов местного самоуправления и муниципальных учреждений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Еще одна причина высокого уровня износа систем коммунальной инфраструктуры - недоступность долгосрочных инвестиционных ресурсов для организаций коммунального комплекса и, как следствие, отсутствие  возможности у этих организаций осуществлять проекты модернизации объектов коммунальной инфраструктуры без значительного повышения тарифов. </w:t>
      </w:r>
    </w:p>
    <w:p>
      <w:pPr>
        <w:pStyle w:val="Normal"/>
        <w:ind w:firstLine="720"/>
        <w:jc w:val="both"/>
        <w:rPr/>
      </w:pPr>
      <w:r>
        <w:rPr/>
        <w:t>Для повышения качества и надежности предоставления коммунальных услуг, эффективности использования топливных и энергетических ресурсов, снижения воздействия систем коммунальной инфраструктуры на экологическую обстановку на территории округа необходимо обеспечить  реализацию проектов модернизации систем коммунальной инфраструктуры.</w:t>
      </w:r>
    </w:p>
    <w:p>
      <w:pPr>
        <w:pStyle w:val="Normal"/>
        <w:ind w:firstLine="720"/>
        <w:jc w:val="both"/>
        <w:rPr/>
      </w:pPr>
      <w:r>
        <w:rPr/>
        <w:t xml:space="preserve">Перспективы развития коммунальной инфраструктуры на территории округа направлены на: </w:t>
      </w:r>
    </w:p>
    <w:p>
      <w:pPr>
        <w:pStyle w:val="Normal"/>
        <w:ind w:firstLine="720"/>
        <w:jc w:val="both"/>
        <w:rPr/>
      </w:pPr>
      <w:r>
        <w:rPr/>
        <w:t>-проведение комплексного обновления основных фондов систем коммунальной инфраструктуры, что позволит снизить вероятность возникновения ситуаций, которые могут привести к нарушению функционирования систем жизнеобеспечения населения;</w:t>
      </w:r>
    </w:p>
    <w:p>
      <w:pPr>
        <w:pStyle w:val="Normal"/>
        <w:ind w:firstLine="720"/>
        <w:jc w:val="both"/>
        <w:rPr/>
      </w:pPr>
      <w:r>
        <w:rPr/>
        <w:t>-обеспечение комфортных условий проживания граждан, доступной стоимости коммунальных услуг при эффективной работе систем коммунальной инфраструктуры;</w:t>
      </w:r>
    </w:p>
    <w:p>
      <w:pPr>
        <w:pStyle w:val="Normal"/>
        <w:ind w:firstLine="720"/>
        <w:jc w:val="both"/>
        <w:rPr/>
      </w:pPr>
      <w:r>
        <w:rPr/>
        <w:t>-снижение потребления энергетических ресурсов в результате снижения потерь в процессе производства и транспортировки энергоресурсов потребителям;</w:t>
      </w:r>
    </w:p>
    <w:p>
      <w:pPr>
        <w:pStyle w:val="Normal"/>
        <w:ind w:firstLine="720"/>
        <w:jc w:val="both"/>
        <w:rPr/>
      </w:pPr>
      <w:r>
        <w:rPr/>
        <w:t>-обеспечение более рационального использования водных ресурсов;</w:t>
      </w:r>
    </w:p>
    <w:p>
      <w:pPr>
        <w:pStyle w:val="Normal"/>
        <w:ind w:firstLine="720"/>
        <w:jc w:val="both"/>
        <w:rPr/>
      </w:pPr>
      <w:r>
        <w:rPr/>
        <w:t xml:space="preserve">-улучшение экологического состояния на территории округ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и, задачи, целевые показател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color w:val="000000"/>
        </w:rPr>
      </w:pPr>
      <w:r>
        <w:rPr>
          <w:color w:val="000000"/>
        </w:rPr>
        <w:t>Исходя из стратегических приоритетов, целью муниципальной программы является:</w:t>
      </w:r>
    </w:p>
    <w:p>
      <w:pPr>
        <w:pStyle w:val="Normal"/>
        <w:jc w:val="both"/>
        <w:rPr>
          <w:b/>
          <w:b/>
        </w:rPr>
      </w:pPr>
      <w:r>
        <w:rPr/>
        <w:t>- приведение систем коммунальной инфраструктуры в соответствие со стандартами качества, обеспечивающими комфортные условия проживания;</w:t>
      </w:r>
    </w:p>
    <w:p>
      <w:pPr>
        <w:pStyle w:val="Normal"/>
        <w:jc w:val="both"/>
        <w:rPr>
          <w:b/>
          <w:b/>
        </w:rPr>
      </w:pPr>
      <w:r>
        <w:rPr/>
        <w:t>- повышение эффективности использования топливно-энергетических ресурсов в районе, предотвращение возникновения ситуаций, приводящих к нарушению функционирования объектов теплоэнергетики.</w:t>
      </w:r>
    </w:p>
    <w:p>
      <w:pPr>
        <w:pStyle w:val="Normal"/>
        <w:jc w:val="both"/>
        <w:rPr>
          <w:b/>
          <w:b/>
        </w:rPr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 xml:space="preserve">- обеспечение надежности и эффективности поставки коммунальных </w:t>
      </w:r>
      <w:r>
        <w:rPr>
          <w:color w:val="000000"/>
          <w:spacing w:val="-2"/>
        </w:rPr>
        <w:t xml:space="preserve">ресурсов за счет строительства, реконструкции, модернизации и ремонта объектов коммунальной </w:t>
      </w:r>
      <w:r>
        <w:rPr>
          <w:color w:val="000000"/>
          <w:spacing w:val="-4"/>
        </w:rPr>
        <w:t>инфраструктуры;</w:t>
      </w:r>
    </w:p>
    <w:p>
      <w:pPr>
        <w:pStyle w:val="Normal"/>
        <w:ind w:firstLine="376"/>
        <w:jc w:val="both"/>
        <w:rPr/>
      </w:pPr>
      <w:r>
        <w:rPr/>
        <w:t>- привлечение инвестиций на модернизацию систем коммунальной инфраструктуры;</w:t>
      </w:r>
    </w:p>
    <w:p>
      <w:pPr>
        <w:pStyle w:val="Normal"/>
        <w:ind w:firstLine="3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обеспечение доступности для населения стоимости жилищно-коммунальных услуг;</w:t>
      </w:r>
    </w:p>
    <w:p>
      <w:pPr>
        <w:pStyle w:val="Normal"/>
        <w:ind w:firstLine="376"/>
        <w:jc w:val="both"/>
        <w:rPr/>
      </w:pPr>
      <w:r>
        <w:rPr/>
        <w:t>-     подготовка объектов теплоэнергетики к работе в осенне-зимний период;</w:t>
      </w:r>
    </w:p>
    <w:p>
      <w:pPr>
        <w:pStyle w:val="Normal"/>
        <w:ind w:firstLine="376"/>
        <w:jc w:val="both"/>
        <w:rPr/>
      </w:pPr>
      <w:r>
        <w:rPr/>
        <w:t>-    повышение энергетической эффективности объектов инфраструктуры и бюджетных учреждений.</w:t>
      </w:r>
    </w:p>
    <w:p>
      <w:pPr>
        <w:pStyle w:val="Normal"/>
        <w:ind w:firstLine="37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целевых показателях приведены в приложении  к муниципальной программе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Методика расчета значений целевых показателей муниципальной программы приведена в приложении 2 к муниципальной програм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лизация муниципальной программы позволит достичь следующих результато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готовка объектов теплоэнергетики - 100%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готовка объектов водоснабжения    - 100%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jc w:val="both"/>
        <w:rPr/>
      </w:pPr>
      <w:r>
        <w:rPr>
          <w:rFonts w:eastAsia="Times New Roman;Times New Roman"/>
        </w:rPr>
        <w:t xml:space="preserve">     </w:t>
      </w:r>
      <w:r>
        <w:rPr>
          <w:rFonts w:eastAsia="Arial Unicode MS"/>
        </w:rPr>
        <w:t xml:space="preserve">- снижение доли </w:t>
      </w:r>
      <w:r>
        <w:rPr>
          <w:spacing w:val="-4"/>
        </w:rPr>
        <w:t xml:space="preserve">протяженности тепловых  сетей, нуждающихся в замене, в общем протяжении тепловых сетей </w:t>
      </w:r>
      <w:r>
        <w:rPr>
          <w:rFonts w:eastAsia="Arial Unicode MS"/>
        </w:rPr>
        <w:t xml:space="preserve"> с </w:t>
      </w:r>
      <w:r>
        <w:rPr/>
        <w:t>13,96</w:t>
      </w:r>
      <w:r>
        <w:rPr>
          <w:rFonts w:eastAsia="Arial Unicode MS"/>
        </w:rPr>
        <w:t xml:space="preserve">% в 2023 году до </w:t>
      </w:r>
      <w:r>
        <w:rPr/>
        <w:t>13,6</w:t>
      </w:r>
      <w:r>
        <w:rPr>
          <w:rFonts w:eastAsia="Arial Unicode MS"/>
        </w:rPr>
        <w:t>% в 2025 году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- снижение доли протяженности водопроводных сетей, нуждающихся в замене, в общем протяжении водопроводных сетей</w:t>
      </w:r>
      <w:r>
        <w:rPr>
          <w:rFonts w:eastAsia="Arial Unicode MS"/>
          <w:w w:val="105"/>
        </w:rPr>
        <w:t xml:space="preserve"> с </w:t>
      </w:r>
      <w:r>
        <w:rPr/>
        <w:t>29,0</w:t>
      </w:r>
      <w:r>
        <w:rPr>
          <w:rFonts w:eastAsia="Arial Unicode MS"/>
          <w:w w:val="105"/>
        </w:rPr>
        <w:t xml:space="preserve">% в 2023 году до </w:t>
      </w:r>
      <w:r>
        <w:rPr/>
        <w:t>24,0</w:t>
      </w:r>
      <w:r>
        <w:rPr>
          <w:rFonts w:eastAsia="Arial Unicode MS"/>
          <w:w w:val="105"/>
        </w:rPr>
        <w:t>% в 2025 году</w:t>
      </w:r>
      <w:r>
        <w:rPr>
          <w:rFonts w:eastAsia="Arial Unicode MS"/>
          <w:spacing w:val="-4"/>
        </w:rPr>
        <w:t>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spacing w:lineRule="auto" w:line="276"/>
        <w:jc w:val="both"/>
        <w:rPr>
          <w:spacing w:val="-4"/>
        </w:rPr>
      </w:pPr>
      <w:r>
        <w:rPr>
          <w:rFonts w:eastAsia="Times New Roman;Times New Roman"/>
          <w:spacing w:val="-4"/>
        </w:rPr>
        <w:t xml:space="preserve">      </w:t>
      </w:r>
      <w:r>
        <w:rPr>
          <w:rFonts w:eastAsia="Arial Unicode MS"/>
          <w:spacing w:val="-4"/>
        </w:rPr>
        <w:t>- новые объекты инфраструктуры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jc w:val="both"/>
        <w:rPr>
          <w:spacing w:val="-4"/>
        </w:rPr>
      </w:pPr>
      <w:r>
        <w:rPr>
          <w:rFonts w:eastAsia="Times New Roman;Times New Roman"/>
          <w:spacing w:val="-4"/>
        </w:rPr>
        <w:t xml:space="preserve">      </w:t>
      </w:r>
      <w:r>
        <w:rPr>
          <w:rFonts w:eastAsia="Arial Unicode MS"/>
          <w:spacing w:val="-4"/>
        </w:rPr>
        <w:t>- модернизированные элементы инфраструктуры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jc w:val="both"/>
        <w:rPr>
          <w:rFonts w:eastAsia="Arial Unicode MS"/>
          <w:spacing w:val="-4"/>
        </w:rPr>
      </w:pPr>
      <w:r>
        <w:rPr>
          <w:rFonts w:eastAsia="Times New Roman;Times New Roman"/>
          <w:spacing w:val="-4"/>
        </w:rPr>
        <w:t xml:space="preserve">      </w:t>
      </w:r>
      <w:r>
        <w:rPr/>
        <w:t xml:space="preserve">Теплоснабжение объектов жилищного хозяйства и социальной сферы округа в 2023 году осуществляет 30  котельных.  Все котельные работают на местном виде топлива (дрова, отходы лесопиления). 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>Состояние теплоснабжения Кичменгско-Городецкого округа можно определить как удовлетворительное.</w:t>
      </w:r>
      <w:r>
        <w:rPr>
          <w:color w:val="FF0000"/>
        </w:rPr>
        <w:t xml:space="preserve"> </w:t>
      </w:r>
      <w:r>
        <w:rPr/>
        <w:t>Централизованным теплоснабжением в округе  в основном обеспечиваются объекты социальной сферы.  Доля тепловой энергии предоставляемой на объекты социальной сферы составляет 93,3% , жилищный фонд – 3,6%, прочие потребители – 3,1%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 Услуги теплоснабжения в округе оказывает три предприятия ООО «Жилищник», ООО «ТеплоДарСервис» и ООО «Торговый Дом Эффект». На обслуживании ООО «Жилищник» находится 8 котельных, ООО «ТеплоДарСервис» - 8 котельных и на обслуживании ООО «Торговый Дом Эффект» - 1 котельная. Остальные объекты(13 объектов) отапливаются непосредственно самими учреждениями.   За   2022 год выработано 12988 Гкал, в том числе население – 443 Гкал, бюджет – 12139Гкал,  прочие потребители –</w:t>
      </w:r>
      <w:r>
        <w:rPr>
          <w:color w:val="FF0000"/>
        </w:rPr>
        <w:t xml:space="preserve"> </w:t>
      </w:r>
      <w:r>
        <w:rPr/>
        <w:t>406 Гка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2. Электрическая энергия поставляется ПАО «МРСК Северо-Запада «Вологдаэнерго». За    2022 год  было передано потребителям 36690,806 тыс. кВтч. электрической энергии в том числе населению – 19829,521 тыс. кВтч, бюджет – 2741,081 тыс. кВтч, прочие потребители – 14130,204 тыс. кВтч. Доля поставки электроэнергии потребителям, расчеты за которую осуществляются по приборам учета, составляет 100%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1.3. Хозяйственно-питьевое водоснабжение объектов округа обеспечивается из 23  артезианских скважин. За    2022 год было поднято и отпущено потребителям 75,195 тыс.м3 воды,</w:t>
      </w:r>
      <w:r>
        <w:rPr>
          <w:b/>
        </w:rPr>
        <w:t xml:space="preserve"> </w:t>
      </w:r>
      <w:r>
        <w:rPr/>
        <w:t>в том числе населению – 32,723 тыс.м3, бюджет – 36,150тыс.м3, прочие потребители – 6,322тыс.м3.</w:t>
      </w:r>
      <w:r>
        <w:rPr>
          <w:color w:val="FF0000"/>
        </w:rPr>
        <w:t xml:space="preserve"> </w:t>
      </w:r>
      <w:r>
        <w:rPr/>
        <w:t xml:space="preserve">      Протяженность водопроводных сетей находящихся в муниципальной собственности 27,8 км (11,6 км. находятся в ветхом состоянии – 41,7% водопровода). Из-за неудовлетворительного состояния водопроводных сетей и водонапорных башен, потери питьевой воды  в 2022 году составили 3,5 %  (3,0 тыс.м3) от общего объема поднятой вод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ячего водоснабжения в районе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Цели,  задачи , целевые показател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стратегических приоритетов целью программы  является:</w:t>
      </w:r>
    </w:p>
    <w:p>
      <w:pPr>
        <w:pStyle w:val="Normal"/>
        <w:rPr/>
      </w:pPr>
      <w:r>
        <w:rPr/>
        <w:t>-  повышение эффективности использования топливно-энергетических ресурсов в округе, предотвращение возникновения ситуаций, приводящих к нарушению функционирования объектов теплоэнергетики;</w:t>
      </w:r>
    </w:p>
    <w:p>
      <w:pPr>
        <w:pStyle w:val="Normal"/>
        <w:shd w:fill="FFFFFF" w:val="clear"/>
        <w:spacing w:lineRule="exact" w:line="274"/>
        <w:ind w:left="14"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>Для достижения указанной цели в ходе реализации Программы округа необходимо решить следующие задачи: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/>
      </w:pPr>
      <w:r>
        <w:rPr/>
        <w:t>- Подготовка объектов теплоэнергетики к работе в осенне-зимний пери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ие  сведения о целевых показателях  муниципальной программы в области энергосбережения и повышения энергетической эффективности представлены в приложении №1 к муниципальной программе.</w:t>
      </w:r>
    </w:p>
    <w:p>
      <w:pPr>
        <w:pStyle w:val="Normal"/>
        <w:jc w:val="both"/>
        <w:rPr/>
      </w:pPr>
      <w:r>
        <w:rPr/>
        <w:t>Реализация муниципальной программы позволит достичь следующих результатов:</w:t>
      </w:r>
    </w:p>
    <w:p>
      <w:pPr>
        <w:pStyle w:val="Normal"/>
        <w:widowControl/>
        <w:spacing w:lineRule="auto" w:line="276"/>
        <w:jc w:val="both"/>
        <w:rPr/>
      </w:pPr>
      <w:r>
        <w:rPr/>
        <w:t>- снижение потерь воды при ее передаче в общем объеме переданной воды с 13,22 % до 11,8 %;</w:t>
      </w:r>
    </w:p>
    <w:p>
      <w:pPr>
        <w:pStyle w:val="Normal"/>
        <w:jc w:val="both"/>
        <w:rPr/>
      </w:pPr>
      <w:r>
        <w:rPr/>
        <w:t xml:space="preserve">- подготовка объектов теплоэнергетики - 100% 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Программа «Капитальный ремонт муниципального жилищного фонда Кичменгско-Городецкого  муниципального округа на 2023-2025 годы» (далее именуется – подпрограмма) предусматривает создание комфортных условий проживания граждан в муниципальном жилищном фонде.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Кризисное состояние жилищно-коммунального комплекса обусловлено его  неудовлетворительным финансовым положением, высокой затратностью, отсутствием экономических стимулов снижения издержек на производство жилищно-коммунальных услуг, низкой платежеспособностью населения, неразвитостью конкурентной среды и, как следствие, высокой степенью износа основных фондов, которая привела к ухудшению качества жизни. </w:t>
      </w:r>
    </w:p>
    <w:p>
      <w:pPr>
        <w:pStyle w:val="Normal"/>
        <w:ind w:firstLine="709"/>
        <w:jc w:val="both"/>
        <w:rPr/>
      </w:pPr>
      <w:r>
        <w:rPr/>
        <w:t>Резко снижены объемы капитального ремонта и реконструкции жилищного фонда из-за отсутствия поддержки бюджетов всех уровней.</w:t>
      </w:r>
    </w:p>
    <w:p>
      <w:pPr>
        <w:pStyle w:val="Normal"/>
        <w:ind w:firstLine="709"/>
        <w:jc w:val="both"/>
        <w:rPr/>
      </w:pPr>
      <w:r>
        <w:rPr/>
        <w:t>Жилищный фонд находится в частной и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 xml:space="preserve">Техническое состояние жилищного фонда неоднородно, часть его имеет значительный физический износ, непригодно для постоянного проживания граждан, нуждается в капитальном ремонте, реконструкции либо подлежит сносу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Одним из приоритетов жилищной политики Кичменгско-Городецкого муниципального округа  является создание комфортных условий проживания граждан.      Муниципальный жилищный фонд составляет 11730,0 кв. м </w:t>
      </w:r>
    </w:p>
    <w:p>
      <w:pPr>
        <w:pStyle w:val="Normal"/>
        <w:ind w:firstLine="708"/>
        <w:jc w:val="both"/>
        <w:rPr/>
      </w:pPr>
      <w:r>
        <w:rPr/>
        <w:t xml:space="preserve">Общая потребность в средствах на капитальный ремонт муниципального жилищного фонда по Кичменгско-Городецкому  муниципальному округу на 2023-2025 годы  составляет 5798,9 тыс. руб. </w:t>
      </w:r>
    </w:p>
    <w:p>
      <w:pPr>
        <w:pStyle w:val="Normal"/>
        <w:widowControl/>
        <w:overflowPunct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оритеты в сфере реализации муниципальной программы,  цели, задачи, и показатели (индикаторы) достижения целей  и решения  задач,  сроки реализации муниципальной   программы</w:t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ind w:firstLine="426"/>
        <w:rPr>
          <w:bCs/>
        </w:rPr>
      </w:pPr>
      <w:r>
        <w:rPr>
          <w:bCs/>
        </w:rPr>
        <w:t>Целью муниципальной  программы является  создание безопасных и благоприятных условий  проживания      граждан на основе проведения  капитального ремонта муниципального жилищного фонда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-426" w:firstLine="426"/>
        <w:rPr/>
      </w:pPr>
      <w:r>
        <w:rPr/>
        <w:t>Программные мероприятия будут реализованы в период с 2020 по 2025 годы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-142" w:firstLine="142"/>
        <w:rPr>
          <w:bCs/>
        </w:rPr>
      </w:pPr>
      <w:r>
        <w:rPr/>
        <w:t>Каждое мероприятие на проведение работ по капитальному ремонту и реконструкции жилых домов состоит                 из нескольких этапов:</w:t>
      </w:r>
    </w:p>
    <w:p>
      <w:pPr>
        <w:pStyle w:val="Normal"/>
        <w:widowControl/>
        <w:ind w:left="-426" w:firstLine="426"/>
        <w:rPr/>
      </w:pPr>
      <w:r>
        <w:rPr/>
        <w:t>первый этап – уточнение технического состояния жилого дома, проработка вариантов капитального ремонта, разработка проектно - сметной документации;</w:t>
      </w:r>
    </w:p>
    <w:p>
      <w:pPr>
        <w:pStyle w:val="Normal"/>
        <w:widowControl/>
        <w:ind w:left="-426" w:firstLine="426"/>
        <w:jc w:val="both"/>
        <w:rPr/>
      </w:pPr>
      <w:r>
        <w:rPr/>
        <w:t>второй этап – заключение договоров на проведение капитального ремонта  жилищного фонда;</w:t>
      </w:r>
    </w:p>
    <w:p>
      <w:pPr>
        <w:pStyle w:val="Normal"/>
        <w:widowControl/>
        <w:ind w:left="-426" w:firstLine="426"/>
        <w:jc w:val="both"/>
        <w:rPr/>
      </w:pPr>
      <w:r>
        <w:rPr/>
        <w:t>третий этап – проведение работ по капитальному ремонту  в нормативные сроки;</w:t>
      </w:r>
    </w:p>
    <w:p>
      <w:pPr>
        <w:pStyle w:val="Normal"/>
        <w:widowControl/>
        <w:ind w:left="-426" w:firstLine="426"/>
        <w:jc w:val="both"/>
        <w:rPr/>
      </w:pPr>
      <w:r>
        <w:rPr/>
        <w:t>четвертый этап – сдача объекта в эксплуатацию.</w:t>
      </w:r>
    </w:p>
    <w:p>
      <w:pPr>
        <w:pStyle w:val="Normal"/>
        <w:widowControl/>
        <w:overflowPunct w:val="false"/>
        <w:ind w:left="-142" w:firstLine="284"/>
        <w:jc w:val="both"/>
        <w:rPr/>
      </w:pPr>
      <w:r>
        <w:rPr/>
        <w:t>Капитальный ремонт муниципального жилищного фонда осуществляется при условии экономической эффективности проводимых работ. При  капитальном ремонте жилищного фонда устраняются причины, способствующие разрушению конструктивных элементов и инженерного оборудования, ухудшение эксплуатационных показателей не допускается.</w:t>
      </w:r>
    </w:p>
    <w:p>
      <w:pPr>
        <w:pStyle w:val="Normal"/>
        <w:widowControl/>
        <w:overflowPunct w:val="false"/>
        <w:ind w:left="-142" w:firstLine="426"/>
        <w:jc w:val="both"/>
        <w:rPr/>
      </w:pPr>
      <w:r>
        <w:rPr/>
        <w:t>Неотъемлемой частью мероприятий по  капитальному ремонту муниципального жилищного фонда является повышение их тепловой эффективности в соответствии с радикально изменившимися нормативными требованиями по теплозащите зданий.</w:t>
      </w:r>
    </w:p>
    <w:p>
      <w:pPr>
        <w:pStyle w:val="Normal"/>
        <w:widowControl/>
        <w:overflowPunct w:val="false"/>
        <w:ind w:left="-426" w:firstLine="426"/>
        <w:rPr/>
      </w:pPr>
      <w:r>
        <w:rPr/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>Объектами, подлежащими капитальному ремонту, являются:</w:t>
      </w:r>
    </w:p>
    <w:p>
      <w:pPr>
        <w:pStyle w:val="Normal"/>
        <w:widowControl/>
        <w:ind w:hanging="142"/>
        <w:jc w:val="both"/>
        <w:rPr/>
      </w:pPr>
      <w:r>
        <w:rPr/>
        <w:t>-объекты жилищного фонда, находящиеся в муниципальной собственности;</w:t>
      </w:r>
    </w:p>
    <w:p>
      <w:pPr>
        <w:pStyle w:val="Normal"/>
        <w:widowControl/>
        <w:ind w:hanging="142"/>
        <w:jc w:val="both"/>
        <w:rPr/>
      </w:pPr>
      <w:r>
        <w:rPr/>
        <w:t>-инженерные коммуникации и системы, непосредственно относящиеся к объекту капитального ремонта.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>Решение о капитальном ремонте   жилищного фонда принимает собственник объекта жилищного фонда.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 xml:space="preserve">     </w:t>
      </w:r>
      <w:r>
        <w:rPr/>
        <w:t>Работы по капитальному ремонту  жилищного фонда осуществляются при наличии у заказчика:</w:t>
      </w:r>
    </w:p>
    <w:p>
      <w:pPr>
        <w:pStyle w:val="Normal"/>
        <w:widowControl/>
        <w:ind w:hanging="142"/>
        <w:jc w:val="both"/>
        <w:rPr/>
      </w:pPr>
      <w:r>
        <w:rPr/>
        <w:t>-решения органов местного самоуправления о проведении капитального ремонта  жилищного фонда;</w:t>
      </w:r>
    </w:p>
    <w:p>
      <w:pPr>
        <w:pStyle w:val="Normal"/>
        <w:widowControl/>
        <w:ind w:hanging="142"/>
        <w:jc w:val="both"/>
        <w:rPr/>
      </w:pPr>
      <w:r>
        <w:rPr/>
        <w:t>-проекта на капитальный ремонт  жилого дома;</w:t>
      </w:r>
    </w:p>
    <w:p>
      <w:pPr>
        <w:pStyle w:val="Normal"/>
        <w:widowControl/>
        <w:ind w:hanging="142"/>
        <w:jc w:val="both"/>
        <w:rPr/>
      </w:pPr>
      <w:r>
        <w:rPr/>
        <w:t>-разрешения на выполнение строительных работ.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 xml:space="preserve">Заказчиком при капитальном ремонте  муниципального жилищного фонда выступает администрация Кичменгско-Городецкого муниципального округа. 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 xml:space="preserve">Капитальный ремонт муниципального жилищного фонда включает комплекс строительных работ и организационно-технических мероприятий, связанных с изменением основных технико-экономических показателей здания.  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>Капитальный ремонт муниципального жилищного фонда производится с целью восстановления его ресурса с заменой, при необходимости, отдельных конструктивных элементов и систем инженерного оборудования, а также улучшения эксплуатационных качеств здания.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>При капитальном ремонте жилых домов  может осуществляться устройство в жилых домах недостающих, в соответствии с новыми требованиями, видов инженерного оборудования, включая наружные сети (кроме магистральных).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>Общие сведения о целевых показателях муниципальной программы  приведены в приложении №1 к муниципальной программе.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>Реализация муниципальной программы позволит достичь следующих результатов: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>- увеличение площади отремонтированного жилищного фонда на 700,0 кв.м.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</w:r>
    </w:p>
    <w:p>
      <w:pPr>
        <w:pStyle w:val="Normal"/>
        <w:widowControl/>
        <w:autoSpaceDE w:val="true"/>
        <w:ind w:hanging="142"/>
        <w:jc w:val="both"/>
        <w:rPr/>
      </w:pPr>
      <w:r>
        <w:rPr/>
        <w:t xml:space="preserve">  </w:t>
      </w:r>
      <w:r>
        <w:rPr/>
        <w:t>Благоустройство муниципального округа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ют освещение улиц муниципального округа.</w:t>
      </w:r>
    </w:p>
    <w:p>
      <w:pPr>
        <w:pStyle w:val="Normal"/>
        <w:widowControl/>
        <w:autoSpaceDE w:val="true"/>
        <w:ind w:hanging="142"/>
        <w:jc w:val="both"/>
        <w:rPr/>
      </w:pPr>
      <w:r>
        <w:rPr/>
        <w:t xml:space="preserve">   </w:t>
      </w:r>
      <w:r>
        <w:rPr/>
        <w:t>Для решения данной проблемы требуется участие и взаимодействие органов муниципального округ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widowControl/>
        <w:autoSpaceDE w:val="true"/>
        <w:ind w:left="-142" w:hanging="0"/>
        <w:jc w:val="both"/>
        <w:rPr/>
      </w:pPr>
      <w:r>
        <w:rPr/>
        <w:t>Работы по благоустройству муниципального округа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Normal"/>
        <w:widowControl/>
        <w:autoSpaceDE w:val="true"/>
        <w:ind w:hanging="142"/>
        <w:jc w:val="both"/>
        <w:rPr/>
      </w:pPr>
      <w:r>
        <w:rPr/>
        <w:t xml:space="preserve">  </w:t>
      </w:r>
      <w:r>
        <w:rPr/>
        <w:t>Недостаточно занимаются благоустройством и содержанием закрепленных территорий организации, расположенные на территориях муниципального округа.</w:t>
      </w:r>
    </w:p>
    <w:p>
      <w:pPr>
        <w:pStyle w:val="Normal"/>
        <w:widowControl/>
        <w:autoSpaceDE w:val="true"/>
        <w:ind w:hanging="142"/>
        <w:jc w:val="both"/>
        <w:rPr/>
      </w:pPr>
      <w:r>
        <w:rPr/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widowControl/>
        <w:autoSpaceDE w:val="true"/>
        <w:ind w:hanging="142"/>
        <w:jc w:val="both"/>
        <w:rPr/>
      </w:pPr>
      <w:r>
        <w:rPr/>
        <w:t xml:space="preserve">   </w:t>
      </w:r>
      <w:r>
        <w:rPr/>
        <w:t>Для решения проблем по благоустройству муниципального округ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widowControl/>
        <w:autoSpaceDE w:val="true"/>
        <w:ind w:hanging="142"/>
        <w:jc w:val="both"/>
        <w:rPr/>
      </w:pPr>
      <w:r>
        <w:rPr/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муниципального округ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widowControl/>
        <w:autoSpaceDE w:val="true"/>
        <w:ind w:hanging="142"/>
        <w:jc w:val="both"/>
        <w:rPr/>
      </w:pPr>
      <w:r>
        <w:rPr/>
      </w:r>
    </w:p>
    <w:p>
      <w:pPr>
        <w:pStyle w:val="Normal"/>
        <w:widowControl/>
        <w:autoSpaceDE w:val="true"/>
        <w:ind w:hanging="142"/>
        <w:jc w:val="both"/>
        <w:rPr/>
      </w:pPr>
      <w:r>
        <w:rPr/>
        <w:t xml:space="preserve">   </w:t>
      </w:r>
      <w:r>
        <w:rPr/>
        <w:t>2. «Цели, задачи и показатели (индикаторы), основные ожидаемые  конечные результаты, сроки и этапы реализации муниципальной программы».</w:t>
      </w:r>
    </w:p>
    <w:p>
      <w:pPr>
        <w:pStyle w:val="Normal"/>
        <w:widowControl/>
        <w:autoSpaceDE w:val="true"/>
        <w:ind w:hanging="142"/>
        <w:jc w:val="both"/>
        <w:rPr/>
      </w:pPr>
      <w:r>
        <w:rPr/>
      </w:r>
    </w:p>
    <w:p>
      <w:pPr>
        <w:pStyle w:val="Normal"/>
        <w:widowControl/>
        <w:autoSpaceDE w:val="true"/>
        <w:ind w:hanging="142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2.1 Анализ существующего положения в комплексном благоустройстве муниципального округа.</w:t>
      </w:r>
    </w:p>
    <w:p>
      <w:pPr>
        <w:pStyle w:val="Normal"/>
        <w:widowControl/>
        <w:autoSpaceDE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муниципального округа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widowControl/>
        <w:autoSpaceDE w:val="true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округа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муниципального округа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округа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. </w:t>
      </w:r>
    </w:p>
    <w:p>
      <w:pPr>
        <w:pStyle w:val="Normal"/>
        <w:widowControl/>
        <w:autoSpaceDE w:val="tru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1. Наружное освещение.</w:t>
      </w:r>
    </w:p>
    <w:p>
      <w:pPr>
        <w:pStyle w:val="Normal"/>
        <w:widowControl/>
        <w:autoSpaceDE w:val="true"/>
        <w:jc w:val="both"/>
        <w:rPr>
          <w:color w:val="FF0000"/>
        </w:rPr>
      </w:pPr>
      <w:r>
        <w:rPr/>
        <w:t>Сетью наружного освещения не достаточно оснащена вся территория муниципального округа. Таким образом, проблема заключается в восстановлении имеющегося освещения, его реконструкции и строительстве нового на улицах муниципального округа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bCs/>
          <w:iCs/>
          <w:color w:val="000000"/>
        </w:rPr>
        <w:t>2.3.2. Благоустройство населённых пунктов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Благоустройство в жилой зоне включает в себя  тротуары, озеленение, детские игровые площадки, места отдыха. Благоустройством занимается администрация муниципального округа. 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муниципальном округе.</w:t>
      </w:r>
    </w:p>
    <w:p>
      <w:pPr>
        <w:pStyle w:val="Normal"/>
        <w:widowControl/>
        <w:autoSpaceDE w:val="true"/>
        <w:jc w:val="both"/>
        <w:rPr/>
      </w:pPr>
      <w:r>
        <w:rPr/>
        <w:t>2.3.3. Профилактика преступлений и иных правонарушений.</w:t>
      </w:r>
    </w:p>
    <w:p>
      <w:pPr>
        <w:pStyle w:val="Normal"/>
        <w:widowControl/>
        <w:autoSpaceDE w:val="true"/>
        <w:jc w:val="both"/>
        <w:rPr>
          <w:i/>
          <w:i/>
        </w:rPr>
      </w:pPr>
      <w:r>
        <w:rPr/>
        <w:t>Внедрение современных средств освещения, направленных на снижении правонарушений и преступлений в общественных местах и на улицах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>благоустройства округа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дной из проблем благоустройства округа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округа  на улицах и во дворах, небрежном отношении к элементам благоустройства. 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течение 2023-2025 годов необходимо организовать и провести: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круга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widowControl/>
        <w:autoSpaceDE w:val="true"/>
        <w:jc w:val="both"/>
        <w:rPr/>
      </w:pPr>
      <w:r>
        <w:rPr/>
        <w:t>Данная  программа направлена на повышение уровня комплексного благоустройства территорий населённых пунктов муниципального округа: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/>
        <w:t>- с</w:t>
      </w:r>
      <w:r>
        <w:rPr>
          <w:color w:val="000000"/>
        </w:rPr>
        <w:t>овершенствование системы комплексного благоустройства муниципального округа,</w:t>
      </w:r>
      <w:r>
        <w:rPr/>
        <w:t xml:space="preserve"> эстетического вида муниципального округа, создание гармоничной архитектурно-ландшафтной среды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 п</w:t>
      </w:r>
      <w:r>
        <w:rPr/>
        <w:t>овышение уровня внешнего благоустройства и санитарного содержания округа;</w:t>
      </w:r>
    </w:p>
    <w:p>
      <w:pPr>
        <w:pStyle w:val="Normal"/>
        <w:widowControl/>
        <w:autoSpaceDE w:val="true"/>
        <w:jc w:val="both"/>
        <w:rPr/>
      </w:pPr>
      <w:r>
        <w:rPr/>
        <w:t>- активизации работ по благоустройству территории муниципального округа в границах округа, строительству и реконструкции систем наружного освещения улиц округа;</w:t>
      </w:r>
    </w:p>
    <w:p>
      <w:pPr>
        <w:pStyle w:val="Normal"/>
        <w:widowControl/>
        <w:autoSpaceDE w:val="true"/>
        <w:jc w:val="both"/>
        <w:rPr/>
      </w:pPr>
      <w:r>
        <w:rPr/>
        <w:t>- развитие и поддержка инициатив жителей округа по благоустройству и санитарной очистке придомовых территорий;</w:t>
      </w:r>
    </w:p>
    <w:p>
      <w:pPr>
        <w:pStyle w:val="Normal"/>
        <w:widowControl/>
        <w:autoSpaceDE w:val="true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муниципального округа</w:t>
      </w:r>
      <w:r>
        <w:rPr/>
        <w:t>;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Normal"/>
        <w:widowControl/>
        <w:autoSpaceDE w:val="true"/>
        <w:jc w:val="both"/>
        <w:rPr/>
      </w:pPr>
      <w:r>
        <w:rPr/>
        <w:t>- восстановление и реконструкция уличного освещения,  с установкой светильников на территории округ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jc w:val="both"/>
        <w:rPr>
          <w:rFonts w:eastAsia="Arial Unicode MS"/>
          <w:spacing w:val="-3"/>
        </w:rPr>
      </w:pPr>
      <w:r>
        <w:rPr>
          <w:rFonts w:eastAsia="Arial Unicode MS"/>
          <w:spacing w:val="-3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комплексное развитие коммунальной инфрастру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 округа на 2023-2025 годы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5105</wp:posOffset>
                </wp:positionV>
                <wp:extent cx="8639175" cy="75603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2352"/>
                              <w:gridCol w:w="3602"/>
                              <w:gridCol w:w="709"/>
                              <w:gridCol w:w="2014"/>
                              <w:gridCol w:w="1984"/>
                              <w:gridCol w:w="2126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Задачи, направленные на достижение цели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/>
                                    <w:ind w:left="-10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Наименование индикатора</w:t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72" w:hanging="175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(показателя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napToGrid w:val="false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Еед. изме-рения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Значение целевого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5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5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5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5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/>
                                    <w:ind w:left="44" w:hanging="152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-108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/>
                                    <w:ind w:left="44" w:hanging="152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 xml:space="preserve">2024 </w:t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44" w:hanging="152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44" w:hanging="152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2025     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3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44" w:hanging="152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 xml:space="preserve">Подпрограмма №1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Комплексное развитие систем коммунальной инфраструктуры Кичменгско-Городец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before="0" w:after="120"/>
                                    <w:ind w:left="0" w:hanging="0"/>
                                    <w:rPr>
                                      <w:spacing w:val="-3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  <w:lang w:eastAsia="en-US"/>
                                    </w:rPr>
                                    <w:t xml:space="preserve">11.   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lang w:eastAsia="en-US"/>
                                    </w:rPr>
                                    <w:t xml:space="preserve">Обеспечение надежности и эффективности поставки коммунальных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eastAsia="en-US"/>
                                    </w:rPr>
                                    <w:t xml:space="preserve">ресурсов за счет строительства, реконструкции, модернизации и ремонта объектов коммунальной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lang w:eastAsia="en-US"/>
                                    </w:rPr>
                                    <w:t>инфраструктуры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личество построенных,  отремонтированных реконструируемых и модернизированных  объектов 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ъектов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lang w:eastAsia="en-US"/>
                                    </w:rPr>
                                    <w:t>создание комфортных условий для предоставления услуг в общеобразовательных учреждениях</w:t>
                                  </w:r>
                                </w:p>
                                <w:p>
                                  <w:pPr>
                                    <w:pStyle w:val="Style32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spacing w:lineRule="auto" w:line="240" w:before="20" w:after="160"/>
                                    <w:ind w:right="1152" w:hanging="0"/>
                                    <w:rPr>
                                      <w:rFonts w:ascii="Times New Roman;Times New Roman" w:hAnsi="Times New Roman;Times New Roman" w:cs="Times New Roman;Times New Roman"/>
                                      <w:spacing w:val="-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spacing w:val="-5"/>
                                      <w:lang w:val="ru-RU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spacing w:val="-5"/>
                                      <w:lang w:val="ru-RU"/>
                                    </w:rPr>
                                    <w:t>отремонтированных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spacing w:val="-5"/>
                                      <w:lang w:val="ru-RU"/>
                                    </w:rPr>
                                    <w:t>общеобразовательных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spacing w:val="-5"/>
                                      <w:lang w:val="ru-RU"/>
                                    </w:rPr>
                                    <w:t>учрежд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ъектов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Подпрограмма №2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Энергосбережение Кичменгско-Городец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Задача 1. Сокращение потерь тепловой энергии и воды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ля потерь тепловой энергии при ее передаче в общем объеме переданно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ля потерь воды при ее передаче в общем объеме переданной во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Задача2. Подготовка объектов теплоэнергетики к работе в осенне-зимний период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личество объектов теплоэнергетики, подготовленных к работе в осенне-зимний пери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ля объектов теплоэнергетики, подготовленных к работе в осенне-зимний период, от общего числа объектов, которые планировались подготовить к работе в осенне-зимний пери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3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Подпрограмма № 3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Капитальный ремонт муниципального жилищного фонда Кичменгско-Городец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ведение капитального ремонта муниципального жилищного фонда с высоким уровнем износа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Площадь отремонтированного муниципального жилищного фон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в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3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Подпрограмма №4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Благоустройство территории Кичменгско-Городец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Организация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spacing w:val="-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еспечение освещенности улиц световыми точк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шт</w:t>
                                  </w:r>
                                  <w:r>
                                    <w:rPr>
                                      <w:vertAlign w:val="superscript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549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рганизация деятельности по благоустройству и санитарной очистке территории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spacing w:val="-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Организация и благоустройство объектов общего пользования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jc w:val="both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объек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firstLine="709"/>
                                    <w:jc w:val="both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рганизация и содержание мест захорон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рганизация сбора и вывоза бытовых отходов и мусо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595.3pt;mso-wrap-distance-left:0pt;mso-wrap-distance-right:9pt;mso-wrap-distance-top:0pt;mso-wrap-distance-bottom:10pt;margin-top:1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2352"/>
                        <w:gridCol w:w="3602"/>
                        <w:gridCol w:w="709"/>
                        <w:gridCol w:w="2014"/>
                        <w:gridCol w:w="1984"/>
                        <w:gridCol w:w="2126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Задачи, направленные на достижение цели</w:t>
                            </w:r>
                          </w:p>
                        </w:tc>
                        <w:tc>
                          <w:tcPr>
                            <w:tcW w:w="3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/>
                              <w:ind w:left="-10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Наименование индикатора</w:t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120"/>
                              <w:ind w:left="72" w:hanging="175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(показателя)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napToGrid w:val="false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26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120"/>
                              <w:ind w:left="-108" w:right="-108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Еед. изме-рения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Значение целевого показателя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color w:val="000000"/>
                                <w:spacing w:val="5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5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прогноз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color w:val="000000"/>
                                <w:spacing w:val="5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5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/>
                              <w:ind w:left="44" w:hanging="152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023</w:t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120"/>
                              <w:ind w:left="-108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/>
                              <w:ind w:left="44" w:hanging="152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 xml:space="preserve">2024 </w:t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120"/>
                              <w:ind w:left="44" w:hanging="152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ind w:left="44" w:hanging="152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025      год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36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ind w:left="44" w:hanging="152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 xml:space="preserve">Подпрограмма №1 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Комплексное развитие систем коммунальной инфраструктуры Кичменгско-Городец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before="0" w:after="120"/>
                              <w:ind w:left="0" w:hanging="0"/>
                              <w:rPr>
                                <w:spacing w:val="-3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lang w:eastAsia="en-US"/>
                              </w:rPr>
                              <w:t xml:space="preserve">11.   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lang w:eastAsia="en-US"/>
                              </w:rPr>
                              <w:t xml:space="preserve">Обеспечение надежности и эффективности поставки коммунальных </w:t>
                            </w:r>
                            <w:r>
                              <w:rPr>
                                <w:color w:val="000000"/>
                                <w:spacing w:val="-2"/>
                                <w:lang w:eastAsia="en-US"/>
                              </w:rPr>
                              <w:t xml:space="preserve">ресурсов за счет строительства, реконструкции, модернизации и ремонта объектов коммунальной </w:t>
                            </w:r>
                            <w:r>
                              <w:rPr>
                                <w:color w:val="000000"/>
                                <w:spacing w:val="-4"/>
                                <w:lang w:eastAsia="en-US"/>
                              </w:rPr>
                              <w:t>инфраструктуры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4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личество построенных,  отремонтированных реконструируемых и модернизированных  объектов коммунальной инфраструктур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ъектов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pacing w:val="-1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pacing w:val="-1"/>
                                <w:sz w:val="20"/>
                                <w:szCs w:val="20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  <w:spacing w:val="-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lang w:eastAsia="en-US"/>
                              </w:rPr>
                              <w:t>создание комфортных условий для предоставления услуг в общеобразовательных учреждениях</w:t>
                            </w:r>
                          </w:p>
                          <w:p>
                            <w:pPr>
                              <w:pStyle w:val="Style32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0"/>
                              <w:spacing w:lineRule="auto" w:line="240" w:before="20" w:after="160"/>
                              <w:ind w:right="1152" w:hanging="0"/>
                              <w:rPr>
                                <w:rFonts w:ascii="Times New Roman;Times New Roman" w:hAnsi="Times New Roman;Times New Roman" w:cs="Times New Roman;Times New Roman"/>
                                <w:spacing w:val="-4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spacing w:val="-5"/>
                                <w:lang w:val="ru-RU"/>
                              </w:rPr>
                              <w:t>количество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spacing w:val="-5"/>
                                <w:lang w:val="ru-RU"/>
                              </w:rPr>
                              <w:t>отремонтированных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spacing w:val="-5"/>
                                <w:lang w:val="ru-RU"/>
                              </w:rPr>
                              <w:t>общеобразовательных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spacing w:val="-5"/>
                                <w:lang w:val="ru-RU"/>
                              </w:rPr>
                              <w:t>учрежд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ъектов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6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Подпрограмма №2 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>Энергосбережение Кичменгско-Городец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Задача 1. Сокращение потерь тепловой энергии и воды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ля потерь тепловой энергии при ее передаче в общем объеме переданной тепловой энерг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ля потерь воды при ее передаче в общем объеме переданной вод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,6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Задача2. Подготовка объектов теплоэнергетики к работе в осенне-зимний период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личество объектов теплоэнергетики, подготовленных к работе в осенне-зимний пери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ля объектов теплоэнергетики, подготовленных к работе в осенне-зимний период, от общего числа объектов, которые планировались подготовить к работе в осенне-зимний пери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36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4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Подпрограмма № 3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Капитальный ремонт муниципального жилищного фонда Кичменгско-Городе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ведение капитального ремонта муниципального жилищного фонда с высоким уровнем износа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2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Площадь отремонтированного муниципального жилищного фонд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в.м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00,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00,0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36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Подпрограмма №4 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>Благоустройство территории Кичменгско-Городец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Организация уличного освещения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spacing w:val="-4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еспечение освещенности улиц световыми точк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lang w:eastAsia="en-US"/>
                              </w:rPr>
                              <w:t>шт</w:t>
                            </w:r>
                            <w:r>
                              <w:rPr>
                                <w:vertAlign w:val="superscript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2549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700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рганизация деятельности по благоустройству и санитарной очистке территории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spacing w:val="-4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Организация и благоустройство объектов общего пользования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54"/>
                              <w:jc w:val="both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jc w:val="both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объек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firstLine="709"/>
                              <w:jc w:val="both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рганизация и содержание мест захорон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ъект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рганизация сбора и вывоза бытовых отходов и мусо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vertAlign w:val="superscript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426" w:right="851" w:gutter="0" w:header="708" w:top="1701" w:footer="0" w:bottom="85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2"/>
        <w:widowControl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риложение 2</w:t>
      </w:r>
    </w:p>
    <w:p>
      <w:pPr>
        <w:pStyle w:val="ConsPlusNormal2"/>
        <w:widowControl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к муниципальной  программе</w:t>
      </w:r>
    </w:p>
    <w:p>
      <w:pPr>
        <w:pStyle w:val="ConsPlusNormal2"/>
        <w:widowControl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ФИНАНСОВОЕ ОБЕСПЕЧЕНИЕ И</w:t>
      </w:r>
    </w:p>
    <w:p>
      <w:pPr>
        <w:pStyle w:val="Normal"/>
        <w:jc w:val="center"/>
        <w:rPr/>
      </w:pPr>
      <w:r>
        <w:rPr/>
        <w:t>ПЕРЕЧЕНЬ МЕРОПРИЯТИЙ ПО РЕАЛИЗАЦИИ МУНИЦИПАЛЬНОЙ 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7972425" cy="668718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2425" cy="668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3"/>
                              <w:gridCol w:w="3687"/>
                              <w:gridCol w:w="1418"/>
                              <w:gridCol w:w="1984"/>
                              <w:gridCol w:w="1843"/>
                              <w:gridCol w:w="1843"/>
                              <w:gridCol w:w="1405"/>
                              <w:gridCol w:w="12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N    </w:t>
                                    <w:br/>
                                    <w:t xml:space="preserve">п/п  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Источник                </w:t>
                                    <w:br/>
                                    <w:t xml:space="preserve">финансирования.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2023 тыс.ру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2024 тыс.ру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25 тыс.руб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254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дпрограмма №1 Комплексное развитие систем коммунальной инфраструктуры Кичменгско-Городец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одоснабжение, водоотвед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297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828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963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08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варийный запа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ародны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255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дпрограмма №2 Энергосбережение Кичменгско-Городец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роприятия по энергосбережени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1255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дпрограмма №3 Капитальный ремонт муниципального жилищного фонда Кичменгско-Городец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апитальный ремонт жилого фон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255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дпрограмма №4 Благоустройство территории Кичменгско-Городец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рганизация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908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908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908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9726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47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663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663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4375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рганизация и содержание мест захорон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450,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7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ведение работ по благоустройству мест массового отдых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997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174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174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1346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75pt;height:526.55pt;mso-wrap-distance-left:0pt;mso-wrap-distance-right:9pt;mso-wrap-distance-top:0pt;mso-wrap-distance-bottom:8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25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3"/>
                        <w:gridCol w:w="3687"/>
                        <w:gridCol w:w="1418"/>
                        <w:gridCol w:w="1984"/>
                        <w:gridCol w:w="1843"/>
                        <w:gridCol w:w="1843"/>
                        <w:gridCol w:w="1405"/>
                        <w:gridCol w:w="12"/>
                      </w:tblGrid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N    </w:t>
                              <w:br/>
                              <w:t xml:space="preserve">п/п  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Источник                </w:t>
                              <w:br/>
                              <w:t xml:space="preserve">финансирования.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lang w:eastAsia="en-US"/>
                              </w:rPr>
                              <w:t>2023 тыс.ру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lang w:eastAsia="en-US"/>
                              </w:rPr>
                              <w:t>2024 тыс.ру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25 тыс.руб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254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дпрограмма №1 Комплексное развитие систем коммунальной инфраструктуры Кичменгско-Городец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одоснабжение, водоотвед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297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828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963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089,5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варийный запа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ародны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255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дпрограмма №2 Энергосбережение Кичменгско-Городец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ероприятия по энергосбережени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500,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Закупки товаров, работ и услу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500,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1255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дпрограмма №3 Капитальный ремонт муниципального жилищного фонда Кичменгско-Городец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апитальный ремонт жилого фон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00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255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дпрограмма №4 Благоустройство территории Кичменгско-Городец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рганизация уличного освещ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908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908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908,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29726,1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047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663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663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4375,1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рганизация и содержание мест захороне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450,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5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700,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ведение работ по благоустройству мест массового отдых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997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174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174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21346,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зелен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000,0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 w:type="textWrapping" w:clear="all"/>
      </w:r>
    </w:p>
    <w:p>
      <w:pPr>
        <w:pStyle w:val="ConsPlusNormal2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rmal2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spacing w:lineRule="atLeast" w:line="100"/>
        <w:ind w:left="720" w:hanging="0"/>
        <w:jc w:val="center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одпрограмма 1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tLeast" w:line="100"/>
        <w:jc w:val="center"/>
        <w:rPr>
          <w:lang w:eastAsia="ar-SA"/>
        </w:rPr>
      </w:pPr>
      <w:r>
        <w:rPr/>
        <w:t>Комплексное развитие систем коммунальной инфраструктуры Кичменгско-Городецкого муниципального округа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rPr>
          <w:lang w:eastAsia="ar-SA"/>
        </w:rPr>
      </w:pPr>
      <w:r>
        <w:rPr/>
        <w:t xml:space="preserve"> 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>
          <w:lang w:eastAsia="ar-SA"/>
        </w:rPr>
      </w:pPr>
      <w:r>
        <w:rPr>
          <w:lang w:eastAsia="ar-SA"/>
        </w:rPr>
        <w:t>Паспорт Подпрограммы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89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6157"/>
      </w:tblGrid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Ответственный исполнитель подпрограммы (соисполнитель подпрограммы)        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left="266" w:hanging="0"/>
              <w:rPr>
                <w:lang w:eastAsia="en-US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  <w:p>
            <w:pPr>
              <w:pStyle w:val="Normal"/>
              <w:suppressAutoHyphens w:val="true"/>
              <w:spacing w:lineRule="auto" w:line="254"/>
              <w:ind w:left="266" w:hanging="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Исполнители (при наличии)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left="266" w:hanging="0"/>
              <w:rPr>
                <w:lang w:eastAsia="en-US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0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едение систем коммунальной инфраструктуры в соответствие со стандартами качества, обеспечивающие комфортные условия проживания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троительство, реконструкция и капитальный ремонт образовательных учреждений за счет бюджетных инвестиций.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pacing w:val="-2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Задач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беспечение надежности и эффективности поставки коммунальных ресурсов за счет строительства, реконструкции модернизации и ремонта объектов коммунальной инфраструктуры;</w:t>
            </w:r>
          </w:p>
          <w:p>
            <w:pPr>
              <w:pStyle w:val="Normal"/>
              <w:spacing w:lineRule="auto" w:line="254"/>
              <w:ind w:left="55" w:hanging="0"/>
              <w:jc w:val="both"/>
              <w:rPr>
                <w:lang w:eastAsia="ar-SA"/>
              </w:rPr>
            </w:pPr>
            <w:r>
              <w:rPr>
                <w:lang w:eastAsia="en-US"/>
              </w:rPr>
              <w:t>-создание комфортных условий для предоставления услуг в общеобразовательных учреждениях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 w:cs="font314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евые показатели (индикаторы)подпрограммы 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построенных,  отремонтированных реконструируемых и модернизированных  объектов коммунальной инфраструктуры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rFonts w:eastAsia="Arial Unicode MS"/>
                <w:spacing w:val="-5"/>
                <w:lang w:eastAsia="en-US"/>
              </w:rPr>
              <w:t xml:space="preserve"> количество отремонтированных общеобразовательных учреждений-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Сроки реализаци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both"/>
              <w:rPr>
                <w:lang w:eastAsia="ar-SA"/>
              </w:rPr>
            </w:pPr>
            <w:r>
              <w:rPr>
                <w:lang w:eastAsia="en-US"/>
              </w:rPr>
              <w:t>-2023-2025 годы</w:t>
            </w:r>
          </w:p>
          <w:p>
            <w:pPr>
              <w:pStyle w:val="Normal"/>
              <w:spacing w:lineRule="auto" w:line="254"/>
              <w:ind w:left="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бъемы финансового обеспечения подпрограммы за счет средств бюджета округ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3 год – 6647,7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– 6647,7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 – 6828,0 тыс.руб.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– 6828,0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 – 6963,8 тыс.руб.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– 6963,8 тыс. руб.;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Ожидаемые результаты реализации подпрограммы   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результате реализации мероприятий  ожидается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>-количество построенных,  отремонтированных реконструируемых и модернизированных  объектов коммунальной инфраструктуры к 2025 году, 15 объектов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>-количество отремонтированных общеобразовательных учреждений к 2025 году -3 объект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Общая характеристика сферы реализации муниципальной подпрограмм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Сферой реализации муниципальной подпрограммы является комплексная модернизация систем коммунальной инфраструктуры на территории Кичменгско-Городецкого муниципального округа.</w:t>
      </w:r>
    </w:p>
    <w:p>
      <w:pPr>
        <w:pStyle w:val="Normal"/>
        <w:ind w:firstLine="284"/>
        <w:jc w:val="both"/>
        <w:rPr/>
      </w:pPr>
      <w:r>
        <w:rPr/>
        <w:t>Основные причины возникновения обозначенных проблем - высокий уровень износа систем коммунальной инфраструктуры и их технологическая отсталость.</w:t>
      </w:r>
    </w:p>
    <w:p>
      <w:pPr>
        <w:pStyle w:val="Normal"/>
        <w:ind w:firstLine="284"/>
        <w:jc w:val="both"/>
        <w:rPr/>
      </w:pPr>
      <w:r>
        <w:rPr/>
        <w:t xml:space="preserve">Износ и технологическая отсталость объектов коммунальной инфраструктуры связаны с недостатками проводимой в предыдущие годы тарифной политики, которая не обеспечивала возможность проведения модернизации объектов коммунальной инфраструктуры, не формировала стимулы к сокращению затрат. </w:t>
      </w:r>
    </w:p>
    <w:p>
      <w:pPr>
        <w:pStyle w:val="Normal"/>
        <w:ind w:firstLine="284"/>
        <w:jc w:val="both"/>
        <w:rPr/>
      </w:pPr>
      <w:r>
        <w:rPr/>
        <w:t>По состоянию на 1 января 2023 года в округе износ котельных составляет 33,0%, тепловых сетей – 45,7%, сетей водопровода  – 68,4%, сетей канализации – 60,7%, очистных сооружений канализации – 83,7%. Средний износ систем теплоснабжения, водоснабжения и водоотведения составил 58,9%.</w:t>
      </w:r>
    </w:p>
    <w:p>
      <w:pPr>
        <w:pStyle w:val="Normal"/>
        <w:ind w:firstLine="284"/>
        <w:jc w:val="both"/>
        <w:rPr/>
      </w:pPr>
      <w:r>
        <w:rPr/>
        <w:t xml:space="preserve">Услуги по теплоснабжению предоставляются 30 источникам тепла, эксплуатируется 2,7 км тепловых  сетей, из них 0,5 км (18,5%) сетей нуждаются в замене. В связи с изношенностью трубопроводов тепловых сетей и неудовлетворительным техническим состоянием тепловой изоляции доля расчетных нормативных потерь тепловой энергии составляет 5,0%. </w:t>
      </w:r>
    </w:p>
    <w:p>
      <w:pPr>
        <w:pStyle w:val="Normal"/>
        <w:ind w:firstLine="720"/>
        <w:jc w:val="both"/>
        <w:rPr>
          <w:color w:val="000000"/>
          <w:spacing w:val="2"/>
        </w:rPr>
      </w:pPr>
      <w:r>
        <w:rPr/>
        <w:t xml:space="preserve">Водоснабжение населенных пунктов обеспечивается из 22 артезианских скважин и одного каптажа ручья, протяженность водопроводных сетей – 31,5км, из них 11,6 км (36,8%) нуждаются в замене. Доля утечек и неучтенного расхода воды составляет 11,2%. </w:t>
      </w:r>
    </w:p>
    <w:p>
      <w:pPr>
        <w:pStyle w:val="Normal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Централизованное водоотведение имеется.</w:t>
      </w:r>
    </w:p>
    <w:p>
      <w:pPr>
        <w:pStyle w:val="Normal"/>
        <w:shd w:fill="FFFFFF" w:val="clear"/>
        <w:spacing w:lineRule="exact" w:line="274"/>
        <w:ind w:left="10" w:firstLine="709"/>
        <w:jc w:val="both"/>
        <w:rPr/>
      </w:pPr>
      <w:r>
        <w:rPr>
          <w:color w:val="000000"/>
          <w:spacing w:val="6"/>
        </w:rPr>
        <w:t>Протяженность канализационных сетей в округе 0,71 км,</w:t>
      </w:r>
      <w:r>
        <w:rPr>
          <w:color w:val="000000"/>
          <w:spacing w:val="1"/>
        </w:rPr>
        <w:t xml:space="preserve"> физический износ 60,7%.</w:t>
      </w:r>
    </w:p>
    <w:p>
      <w:pPr>
        <w:pStyle w:val="Normal"/>
        <w:ind w:firstLine="720"/>
        <w:jc w:val="both"/>
        <w:rPr/>
      </w:pPr>
      <w:r>
        <w:rPr/>
        <w:t>Имеются очистные сооружения, мощностью 26,21 тыс. м3/год. у БУЗ ВО «ЦРБ им. Коржавина В.И.». Обслуживанием данных очистных занимается МКУ «Кич-Городецкое муниципальное имущество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Еще одна причина высокого уровня износа систем коммунальной инфраструктуры - недоступность долгосрочных инвестиционных ресурсов для организаций коммунального комплекса и, как следствие, отсутствие  возможности у этих организаций осуществлять проекты модернизации объектов коммунальной инфраструктуры без значительного повышения тарифов. </w:t>
      </w:r>
    </w:p>
    <w:p>
      <w:pPr>
        <w:pStyle w:val="Normal"/>
        <w:ind w:firstLine="720"/>
        <w:jc w:val="both"/>
        <w:rPr/>
      </w:pPr>
      <w:r>
        <w:rPr/>
        <w:t>Для повышения качества и надежности предоставления коммунальных услуг, эффективности использования топливных и энергетических ресурсов, снижения воздействия систем коммунальной инфраструктуры на экологическую обстановку на территории округа необходимо обеспечить  реализацию проектов модернизации систем коммунальной инфраструктуры.</w:t>
      </w:r>
    </w:p>
    <w:p>
      <w:pPr>
        <w:pStyle w:val="Normal"/>
        <w:ind w:firstLine="720"/>
        <w:jc w:val="both"/>
        <w:rPr/>
      </w:pPr>
      <w:r>
        <w:rPr/>
        <w:t xml:space="preserve">Перспективы развития коммунальной инфраструктуры на территории округа направлены на: </w:t>
      </w:r>
    </w:p>
    <w:p>
      <w:pPr>
        <w:pStyle w:val="Normal"/>
        <w:ind w:firstLine="720"/>
        <w:jc w:val="both"/>
        <w:rPr/>
      </w:pPr>
      <w:r>
        <w:rPr/>
        <w:t>проведение комплексного обновления основных фондов систем коммунальной инфраструктуры, что позволит снизить вероятность возникновения ситуаций, которые могут привести к нарушению функционирования систем жизнеобеспечения населения;</w:t>
      </w:r>
    </w:p>
    <w:p>
      <w:pPr>
        <w:pStyle w:val="Normal"/>
        <w:ind w:firstLine="720"/>
        <w:jc w:val="both"/>
        <w:rPr/>
      </w:pPr>
      <w:r>
        <w:rPr/>
        <w:t>обеспечение комфортных условий проживания граждан, доступной стоимости коммунальных услуг при эффективной работе систем коммунальной инфраструктуры;</w:t>
      </w:r>
    </w:p>
    <w:p>
      <w:pPr>
        <w:pStyle w:val="Normal"/>
        <w:ind w:firstLine="720"/>
        <w:jc w:val="both"/>
        <w:rPr/>
      </w:pPr>
      <w:r>
        <w:rPr/>
        <w:t>-снижение потребления энергетических ресурсов в результате снижения потерь в процессе производства и транспортировки энергоресурсов потребителям;</w:t>
      </w:r>
    </w:p>
    <w:p>
      <w:pPr>
        <w:pStyle w:val="Normal"/>
        <w:ind w:firstLine="720"/>
        <w:jc w:val="both"/>
        <w:rPr/>
      </w:pPr>
      <w:r>
        <w:rPr/>
        <w:t>-обеспечение более рационального использования водных ресурсов;</w:t>
      </w:r>
    </w:p>
    <w:p>
      <w:pPr>
        <w:pStyle w:val="Normal"/>
        <w:ind w:firstLine="720"/>
        <w:jc w:val="both"/>
        <w:rPr/>
      </w:pPr>
      <w:r>
        <w:rPr/>
        <w:t xml:space="preserve">-улучшение экологического состояния на территории округ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Цели, задачи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целевые показатели, основные ожидаемые конечные результаты муниципальной </w:t>
      </w:r>
      <w:r>
        <w:rPr/>
        <w:t>под</w:t>
      </w:r>
      <w:r>
        <w:rPr>
          <w:color w:val="000000"/>
        </w:rPr>
        <w:t xml:space="preserve">программы, сроки и этапы реализации муниципальной </w:t>
      </w:r>
      <w:r>
        <w:rPr/>
        <w:t>под</w:t>
      </w:r>
      <w:r>
        <w:rPr>
          <w:color w:val="000000"/>
        </w:rPr>
        <w:t>программы.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color w:val="000000"/>
        </w:rPr>
      </w:pPr>
      <w:r>
        <w:rPr>
          <w:color w:val="000000"/>
        </w:rPr>
        <w:t>Исходя из стратегических приоритетов целью муниципальной программы является:</w:t>
      </w:r>
    </w:p>
    <w:p>
      <w:pPr>
        <w:pStyle w:val="Normal"/>
        <w:jc w:val="both"/>
        <w:rPr>
          <w:b/>
          <w:b/>
        </w:rPr>
      </w:pPr>
      <w:r>
        <w:rPr/>
        <w:t>- приведение систем коммунальной инфраструктуры в соответствие со стандартами качества, обеспечивающими комфортные условия проживания.</w:t>
      </w:r>
    </w:p>
    <w:p>
      <w:pPr>
        <w:pStyle w:val="Normal"/>
        <w:jc w:val="both"/>
        <w:rPr>
          <w:b/>
          <w:b/>
        </w:rPr>
      </w:pPr>
      <w:r>
        <w:rPr/>
        <w:t>- повышение эффективности использования топливно-энергетических ресурсов в районе, предотвращение возникновения ситуаций, приводящих к нарушению функционирования объектов теплоэнергетики.</w:t>
      </w:r>
    </w:p>
    <w:p>
      <w:pPr>
        <w:pStyle w:val="Normal"/>
        <w:jc w:val="both"/>
        <w:rPr>
          <w:b/>
          <w:b/>
        </w:rPr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 xml:space="preserve">- обеспечение надежности и эффективности поставки коммунальных </w:t>
      </w:r>
      <w:r>
        <w:rPr>
          <w:color w:val="000000"/>
          <w:spacing w:val="-2"/>
        </w:rPr>
        <w:t xml:space="preserve">ресурсов за счет строительства, реконструкции, модернизации и ремонта объектов коммунальной </w:t>
      </w:r>
      <w:r>
        <w:rPr>
          <w:color w:val="000000"/>
          <w:spacing w:val="-4"/>
        </w:rPr>
        <w:t>инфраструктуры;</w:t>
      </w:r>
    </w:p>
    <w:p>
      <w:pPr>
        <w:pStyle w:val="Normal"/>
        <w:ind w:firstLine="376"/>
        <w:jc w:val="both"/>
        <w:rPr/>
      </w:pPr>
      <w:r>
        <w:rPr/>
        <w:t>- привлечение инвестиций на модернизацию систем коммунальной инфраструктуры;</w:t>
      </w:r>
    </w:p>
    <w:p>
      <w:pPr>
        <w:pStyle w:val="Normal"/>
        <w:ind w:firstLine="3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обеспечение доступности для населения стоимости жилищно-коммунальных услуг</w:t>
      </w:r>
    </w:p>
    <w:p>
      <w:pPr>
        <w:pStyle w:val="Normal"/>
        <w:ind w:firstLine="376"/>
        <w:jc w:val="both"/>
        <w:rPr/>
      </w:pPr>
      <w:r>
        <w:rPr/>
        <w:t>-     подготовка объектов теплоэнергетики к работе в осенне-зимний период</w:t>
      </w:r>
    </w:p>
    <w:p>
      <w:pPr>
        <w:pStyle w:val="Normal"/>
        <w:ind w:firstLine="376"/>
        <w:jc w:val="both"/>
        <w:rPr/>
      </w:pPr>
      <w:r>
        <w:rPr/>
        <w:t>-    повышение энергетической эффективности объектов инфраструктуры и бюджетных учреждений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>Сведения о целевых показателях приведены в приложении  к муниципальной программе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Методика расчета значений целевых показателей муниципальной подпрограммы приведена в приложении 2 к муниципальной подпрограм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лизация муниципальной подпрограммы позволит достичь следующих результато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готовка объектов теплоэнергетики - 100%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подготовка объектов водоснабжения    - 100%; 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jc w:val="both"/>
        <w:rPr/>
      </w:pPr>
      <w:r>
        <w:rPr>
          <w:rFonts w:eastAsia="Times New Roman;Times New Roman"/>
        </w:rPr>
        <w:t xml:space="preserve">     </w:t>
      </w:r>
      <w:r>
        <w:rPr>
          <w:rFonts w:eastAsia="Arial Unicode MS"/>
        </w:rPr>
        <w:t xml:space="preserve">- снижение доли </w:t>
      </w:r>
      <w:r>
        <w:rPr>
          <w:spacing w:val="-4"/>
        </w:rPr>
        <w:t xml:space="preserve">протяженности тепловых  сетей, нуждающихся в замене, в общем протяжении тепловых сетей </w:t>
      </w:r>
      <w:r>
        <w:rPr>
          <w:rFonts w:eastAsia="Arial Unicode MS"/>
        </w:rPr>
        <w:t xml:space="preserve"> с </w:t>
      </w:r>
      <w:r>
        <w:rPr/>
        <w:t>13,96</w:t>
      </w:r>
      <w:r>
        <w:rPr>
          <w:rFonts w:eastAsia="Arial Unicode MS"/>
        </w:rPr>
        <w:t xml:space="preserve">% в 2023 году до </w:t>
      </w:r>
      <w:r>
        <w:rPr/>
        <w:t>13,6</w:t>
      </w:r>
      <w:r>
        <w:rPr>
          <w:rFonts w:eastAsia="Arial Unicode MS"/>
        </w:rPr>
        <w:t>% в 2025 году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- снижение доли протяженности водопроводных сетей, нуждающихся в замене, в общем протяжении водопроводных сетей</w:t>
      </w:r>
      <w:r>
        <w:rPr>
          <w:rFonts w:eastAsia="Arial Unicode MS"/>
          <w:w w:val="105"/>
        </w:rPr>
        <w:t xml:space="preserve"> с </w:t>
      </w:r>
      <w:r>
        <w:rPr/>
        <w:t>29,0</w:t>
      </w:r>
      <w:r>
        <w:rPr>
          <w:rFonts w:eastAsia="Arial Unicode MS"/>
          <w:w w:val="105"/>
        </w:rPr>
        <w:t xml:space="preserve">% в 2023 году до </w:t>
      </w:r>
      <w:r>
        <w:rPr/>
        <w:t>24,0</w:t>
      </w:r>
      <w:r>
        <w:rPr>
          <w:rFonts w:eastAsia="Arial Unicode MS"/>
          <w:w w:val="105"/>
        </w:rPr>
        <w:t>% в 2025 году</w:t>
      </w:r>
      <w:r>
        <w:rPr>
          <w:rFonts w:eastAsia="Arial Unicode MS"/>
          <w:spacing w:val="-4"/>
        </w:rPr>
        <w:t>.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spacing w:lineRule="auto" w:line="276"/>
        <w:jc w:val="both"/>
        <w:rPr/>
      </w:pPr>
      <w:r>
        <w:rPr>
          <w:rFonts w:eastAsia="Times New Roman;Times New Roman"/>
          <w:spacing w:val="-4"/>
        </w:rPr>
        <w:t xml:space="preserve">      </w:t>
      </w:r>
      <w:r>
        <w:rPr>
          <w:rFonts w:eastAsia="Arial Unicode MS"/>
          <w:color w:val="000000"/>
          <w:spacing w:val="-4"/>
        </w:rPr>
        <w:t>- Новые объекты инфраструктуры.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jc w:val="both"/>
        <w:rPr>
          <w:color w:val="000000"/>
          <w:spacing w:val="-4"/>
        </w:rPr>
      </w:pPr>
      <w:r>
        <w:rPr>
          <w:rFonts w:eastAsia="Times New Roman;Times New Roman"/>
          <w:color w:val="000000"/>
          <w:spacing w:val="-4"/>
        </w:rPr>
        <w:t xml:space="preserve">      </w:t>
      </w:r>
      <w:r>
        <w:rPr>
          <w:rFonts w:eastAsia="Arial Unicode MS"/>
          <w:color w:val="000000"/>
          <w:spacing w:val="-4"/>
        </w:rPr>
        <w:t>- Модернизированные элементы инфраструктуры.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jc w:val="both"/>
        <w:rPr>
          <w:rFonts w:eastAsia="Arial Unicode MS"/>
          <w:color w:val="C00000"/>
          <w:spacing w:val="-3"/>
        </w:rPr>
      </w:pPr>
      <w:r>
        <w:rPr>
          <w:rFonts w:eastAsia="Times New Roman;Times New Roman"/>
          <w:color w:val="C00000"/>
          <w:spacing w:val="-4"/>
        </w:rPr>
        <w:t xml:space="preserve">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целевых показателях (индикаторах) муниципальной подпрограммы</w:t>
      </w:r>
    </w:p>
    <w:p>
      <w:pPr>
        <w:pStyle w:val="Normal"/>
        <w:jc w:val="center"/>
        <w:rPr/>
      </w:pPr>
      <w:r>
        <w:rPr/>
        <w:t>«Комплексного развития систем коммунальной инфраструктуры Кичменгско-Городецкого муниципального округа на 2023-2025 годы»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05105</wp:posOffset>
                </wp:positionV>
                <wp:extent cx="8724900" cy="334327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0" cy="334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351"/>
                              <w:gridCol w:w="3600"/>
                              <w:gridCol w:w="709"/>
                              <w:gridCol w:w="1871"/>
                              <w:gridCol w:w="2096"/>
                              <w:gridCol w:w="2296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Задачи, направленные на достижение цел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/>
                                    <w:ind w:left="-10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Наименование индикатора</w:t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72" w:hanging="175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(показателя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napToGrid w:val="false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Еед. изме-рения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Значение целевого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5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5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5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5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44" w:hanging="152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44" w:hanging="152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2024  год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44" w:hanging="152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2025     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before="0" w:after="120"/>
                                    <w:ind w:left="0" w:hanging="0"/>
                                    <w:rPr>
                                      <w:spacing w:val="-3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  <w:lang w:eastAsia="en-US"/>
                                    </w:rPr>
                                    <w:t xml:space="preserve">11.    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lang w:eastAsia="en-US"/>
                                    </w:rPr>
                                    <w:t xml:space="preserve">Обеспечение надежности и эффективности поставки коммунальных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eastAsia="en-US"/>
                                    </w:rPr>
                                    <w:t xml:space="preserve">ресурсов за счет строительства, реконструкции, модернизации и ремонта объектов коммунальной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lang w:eastAsia="en-US"/>
                                    </w:rPr>
                                    <w:t>инфраструктур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личество построенных,  отремонтированных реконструируемых и модернизированных  объектов 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ъектов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lang w:eastAsia="en-US"/>
                                    </w:rPr>
                                    <w:t>Создание комфортных условий для предоставления услуг в обще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spacing w:lineRule="auto" w:line="240" w:before="20" w:after="160"/>
                                    <w:ind w:right="1152" w:hanging="0"/>
                                    <w:rPr>
                                      <w:rFonts w:ascii="Times New Roman;Times New Roman" w:hAnsi="Times New Roman;Times New Roman" w:cs="Times New Roman;Times New Roman"/>
                                      <w:spacing w:val="-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spacing w:val="-5"/>
                                      <w:lang w:val="ru-RU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spacing w:val="-5"/>
                                      <w:lang w:val="ru-RU"/>
                                    </w:rPr>
                                    <w:t>отремонтированных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spacing w:val="-5"/>
                                      <w:lang w:val="ru-RU"/>
                                    </w:rPr>
                                    <w:t>общеобразовательных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spacing w:val="-5"/>
                                      <w:lang w:val="ru-RU"/>
                                    </w:rPr>
                                    <w:t>учрежд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ъектов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pt;height:263.25pt;mso-wrap-distance-left:0pt;mso-wrap-distance-right:9pt;mso-wrap-distance-top:0pt;mso-wrap-distance-bottom:10pt;margin-top:1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351"/>
                        <w:gridCol w:w="3600"/>
                        <w:gridCol w:w="709"/>
                        <w:gridCol w:w="1871"/>
                        <w:gridCol w:w="2096"/>
                        <w:gridCol w:w="2296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Задачи, направленные на достижение цели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/>
                              <w:ind w:left="-10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Наименование индикатора</w:t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120"/>
                              <w:ind w:left="72" w:hanging="175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(показателя)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napToGrid w:val="false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26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120"/>
                              <w:ind w:left="-108" w:right="-108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Еед. изме-рения</w:t>
                            </w:r>
                          </w:p>
                        </w:tc>
                        <w:tc>
                          <w:tcPr>
                            <w:tcW w:w="62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Значение целевого показателя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color w:val="000000"/>
                                <w:spacing w:val="5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5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прогноз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color w:val="000000"/>
                                <w:spacing w:val="5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5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ind w:left="44" w:hanging="152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ind w:left="44" w:hanging="152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024  год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ind w:left="44" w:hanging="152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025      год</w:t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before="0" w:after="120"/>
                              <w:ind w:left="0" w:hanging="0"/>
                              <w:rPr>
                                <w:spacing w:val="-3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lang w:eastAsia="en-US"/>
                              </w:rPr>
                              <w:t xml:space="preserve">11.    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lang w:eastAsia="en-US"/>
                              </w:rPr>
                              <w:t xml:space="preserve">Обеспечение надежности и эффективности поставки коммунальных </w:t>
                            </w:r>
                            <w:r>
                              <w:rPr>
                                <w:color w:val="000000"/>
                                <w:spacing w:val="-2"/>
                                <w:lang w:eastAsia="en-US"/>
                              </w:rPr>
                              <w:t xml:space="preserve">ресурсов за счет строительства, реконструкции, модернизации и ремонта объектов коммунальной </w:t>
                            </w:r>
                            <w:r>
                              <w:rPr>
                                <w:color w:val="000000"/>
                                <w:spacing w:val="-4"/>
                                <w:lang w:eastAsia="en-US"/>
                              </w:rPr>
                              <w:t>инфраструктуры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4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личество построенных,  отремонтированных реконструируемых и модернизированных  объектов коммунальной инфраструктур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ъектов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pacing w:val="-1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pacing w:val="-1"/>
                                <w:sz w:val="20"/>
                                <w:szCs w:val="20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  <w:spacing w:val="-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lang w:eastAsia="en-US"/>
                              </w:rPr>
                              <w:t>Создание комфортных условий для предоставления услуг в общеобразовательных учреждениях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0"/>
                              <w:spacing w:lineRule="auto" w:line="240" w:before="20" w:after="160"/>
                              <w:ind w:right="1152" w:hanging="0"/>
                              <w:rPr>
                                <w:rFonts w:ascii="Times New Roman;Times New Roman" w:hAnsi="Times New Roman;Times New Roman" w:cs="Times New Roman;Times New Roman"/>
                                <w:spacing w:val="-4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spacing w:val="-5"/>
                                <w:lang w:val="ru-RU"/>
                              </w:rPr>
                              <w:t>Количество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spacing w:val="-5"/>
                                <w:lang w:val="ru-RU"/>
                              </w:rPr>
                              <w:t>отремонтированных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spacing w:val="-5"/>
                                <w:lang w:val="ru-RU"/>
                              </w:rPr>
                              <w:t>общеобразовательных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spacing w:val="-5"/>
                                <w:lang w:val="ru-RU"/>
                              </w:rPr>
                              <w:t>учрежд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ъектов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680" w:right="567" w:gutter="0" w:header="454" w:top="170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ConsPlusNormal2"/>
        <w:widowControl/>
        <w:ind w:firstLine="90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етодика расчета значений показателей (индикаторов) </w:t>
      </w:r>
    </w:p>
    <w:p>
      <w:pPr>
        <w:pStyle w:val="ConsPlusNormal2"/>
        <w:widowControl/>
        <w:ind w:firstLine="90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2"/>
        <w:widowControl/>
        <w:ind w:left="-10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2"/>
        <w:widowControl/>
        <w:ind w:firstLine="900"/>
        <w:jc w:val="both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  <w:t>1. «Доля протяженности тепловых и паровых сетей нуждающихся в замене в общем протяжении тепловых и паровых сетей», (%) рассчитывается по формуле:</w:t>
      </w:r>
    </w:p>
    <w:p>
      <w:pPr>
        <w:pStyle w:val="ConsPlusNormal2"/>
        <w:widowControl/>
        <w:ind w:firstLine="900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  <w:t xml:space="preserve">Т =(Тнз / Тобщ) х 100%, </w:t>
      </w:r>
    </w:p>
    <w:p>
      <w:pPr>
        <w:pStyle w:val="ConsPlusNormal2"/>
        <w:widowControl/>
        <w:ind w:firstLine="900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  <w:t>где:</w:t>
      </w:r>
    </w:p>
    <w:p>
      <w:pPr>
        <w:pStyle w:val="ConsPlusNormal2"/>
        <w:widowControl/>
        <w:ind w:firstLine="900"/>
        <w:jc w:val="both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  <w:t>Т – доля протяженности тепловых и паровых сетей нуждающихся в замене в общем протяжении тепловых и паровых сетей, %;</w:t>
      </w:r>
    </w:p>
    <w:p>
      <w:pPr>
        <w:pStyle w:val="ConsPlusNormal2"/>
        <w:widowControl/>
        <w:ind w:firstLine="900"/>
        <w:jc w:val="both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  <w:t>Тнз - протяженность тепловых и паровых сетей нуждающихся в замене, км;</w:t>
      </w:r>
    </w:p>
    <w:p>
      <w:pPr>
        <w:pStyle w:val="ConsPlusNormal2"/>
        <w:widowControl/>
        <w:ind w:firstLine="900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  <w:t>Тобщ - общая протяженность тепловых и паровых сетей, км.</w:t>
      </w:r>
    </w:p>
    <w:p>
      <w:pPr>
        <w:pStyle w:val="ConsPlusNormal2"/>
        <w:widowControl/>
        <w:ind w:left="900" w:firstLine="360"/>
        <w:jc w:val="both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</w:r>
    </w:p>
    <w:p>
      <w:pPr>
        <w:pStyle w:val="ConsPlusNormal2"/>
        <w:widowControl/>
        <w:ind w:firstLine="900"/>
        <w:jc w:val="both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  <w:t>2. «Доля протяженности водопроводных сетей нуждающихся в замене в общем протяжении водопроводных сетей», (%) рассчитывается по формуле:</w:t>
      </w:r>
    </w:p>
    <w:p>
      <w:pPr>
        <w:pStyle w:val="ConsPlusNormal2"/>
        <w:widowControl/>
        <w:ind w:firstLine="900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  <w:t xml:space="preserve">В =(Внз/Вобщ) х 100%, </w:t>
      </w:r>
    </w:p>
    <w:p>
      <w:pPr>
        <w:pStyle w:val="ConsPlusNormal2"/>
        <w:widowControl/>
        <w:ind w:firstLine="900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  <w:t>где:</w:t>
      </w:r>
    </w:p>
    <w:p>
      <w:pPr>
        <w:pStyle w:val="ConsPlusNormal2"/>
        <w:widowControl/>
        <w:ind w:firstLine="900"/>
        <w:jc w:val="both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  <w:t>В – доля протяженности водопроводных сетей нуждающихся в замене в общем протяжении водопроводных сетей, %;</w:t>
      </w:r>
    </w:p>
    <w:p>
      <w:pPr>
        <w:pStyle w:val="ConsPlusNormal2"/>
        <w:widowControl/>
        <w:ind w:firstLine="900"/>
        <w:jc w:val="both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  <w:t>Внз - протяженность водопроводных сетей нуждающихся в замене, км;</w:t>
      </w:r>
    </w:p>
    <w:p>
      <w:pPr>
        <w:pStyle w:val="ConsPlusNormal2"/>
        <w:widowControl/>
        <w:ind w:firstLine="900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  <w:t>Вобщ - общая протяженность водопроводных сетей, км.</w:t>
      </w:r>
    </w:p>
    <w:p>
      <w:pPr>
        <w:pStyle w:val="ConsPlusNormal2"/>
        <w:widowControl/>
        <w:ind w:firstLine="900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</w:r>
    </w:p>
    <w:p>
      <w:pPr>
        <w:pStyle w:val="ConsPlusNormal2"/>
        <w:widowControl/>
        <w:ind w:firstLine="9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 «Доля утечек и неучтенного расхода воды в суммарном объеме воды, поданной в сеть», (%) </w:t>
      </w:r>
      <w:r>
        <w:rPr>
          <w:rFonts w:cs="Times New Roman;Times New Roman" w:ascii="Times New Roman;Times New Roman" w:hAnsi="Times New Roman;Times New Roman"/>
          <w:spacing w:val="-4"/>
        </w:rPr>
        <w:t>рассчитывается по формуле:</w:t>
      </w:r>
    </w:p>
    <w:p>
      <w:pPr>
        <w:pStyle w:val="ConsPlusNormal2"/>
        <w:widowControl/>
        <w:ind w:firstLine="900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  <w:t>Пв =(Пду / Вобщ) х 100%,</w:t>
      </w:r>
    </w:p>
    <w:p>
      <w:pPr>
        <w:pStyle w:val="ConsPlusNormal2"/>
        <w:widowControl/>
        <w:ind w:firstLine="900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  <w:t>где:</w:t>
      </w:r>
    </w:p>
    <w:p>
      <w:pPr>
        <w:pStyle w:val="ConsPlusNormal2"/>
        <w:widowControl/>
        <w:ind w:firstLine="9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4"/>
        </w:rPr>
        <w:t xml:space="preserve">Пв - </w:t>
      </w:r>
      <w:r>
        <w:rPr>
          <w:rFonts w:cs="Times New Roman;Times New Roman" w:ascii="Times New Roman;Times New Roman" w:hAnsi="Times New Roman;Times New Roman"/>
        </w:rPr>
        <w:t>доля утечек и неучтенного расхода воды в суммарном объеме воды, поданной в сеть, %</w:t>
      </w:r>
      <w:r>
        <w:rPr>
          <w:rFonts w:cs="Times New Roman;Times New Roman" w:ascii="Times New Roman;Times New Roman" w:hAnsi="Times New Roman;Times New Roman"/>
          <w:spacing w:val="-4"/>
        </w:rPr>
        <w:t>;</w:t>
      </w:r>
    </w:p>
    <w:p>
      <w:pPr>
        <w:pStyle w:val="ConsPlusNormal2"/>
        <w:widowControl/>
        <w:ind w:firstLine="900"/>
        <w:jc w:val="both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  <w:t>Пду – объем утечек и неучтенного расхода воды, тыс.куб. метров;</w:t>
      </w:r>
    </w:p>
    <w:p>
      <w:pPr>
        <w:sectPr>
          <w:headerReference w:type="default" r:id="rId8"/>
          <w:type w:val="nextPage"/>
          <w:pgSz w:w="11906" w:h="16838"/>
          <w:pgMar w:left="1701" w:right="680" w:gutter="0" w:header="454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ConsPlusNormal2"/>
        <w:widowControl/>
        <w:ind w:firstLine="900"/>
        <w:rPr/>
      </w:pPr>
      <w:r>
        <w:rPr>
          <w:rFonts w:cs="Times New Roman;Times New Roman" w:ascii="Times New Roman;Times New Roman" w:hAnsi="Times New Roman;Times New Roman"/>
          <w:spacing w:val="-4"/>
        </w:rPr>
        <w:t>Вобщ – суммарный объем воды поданной в сеть, тыс.куб. метров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.</w:t>
      </w:r>
    </w:p>
    <w:p>
      <w:pPr>
        <w:pStyle w:val="ConsPlusNormal2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ИНАНСОВОЕ ОБЕСПЕЧЕНИЕ</w:t>
      </w:r>
    </w:p>
    <w:p>
      <w:pPr>
        <w:pStyle w:val="ConsPlusNormal2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ализации муниципальной подпрограммы «Комплексного развития систем коммунальной инфраструктуры Кичменгско-Городецкого округа на 2023-2025 годы» за счет средств бюджета округа</w:t>
      </w:r>
    </w:p>
    <w:p>
      <w:pPr>
        <w:pStyle w:val="ConsPlusNormal2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2268"/>
        <w:gridCol w:w="2268"/>
        <w:gridCol w:w="226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Источник финансового обеспечен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Расходы (тыс.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2025 год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40" w:firstLine="72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итог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всего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664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68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40" w:firstLine="72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6963,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собственные доходы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4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63,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субвенции и субсидии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Всего по мероприят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664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68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40" w:firstLine="72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6963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.Основное мероприятие «Приведение систем коммунальной инфраструктуры в соответствие со стандартами ка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664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68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6963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lang w:eastAsia="en-US"/>
              </w:rPr>
              <w:t>направления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            водоснабжение и водоот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тепл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lang w:eastAsia="en-US"/>
              </w:rPr>
              <w:t xml:space="preserve">направления 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              водоснабжение и водоот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тепл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Администрац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В т. ч. водоснабжение и водоот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тепл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Т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аварийный зап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арод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9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45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4663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КУ    Иные закупки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2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230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2.Основное мероприятие «Бюджетные инвестиции в строительство, реконструкцию и капитальный ремонт образователь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Водоснабжение и водоот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680" w:right="567" w:gutter="0" w:header="454" w:top="170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100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left="720" w:hanging="0"/>
        <w:jc w:val="center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одпрограмма 2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/>
      </w:pPr>
      <w:r>
        <w:rPr/>
        <w:t>Энергосбережение Кичменгско-Городецкого муниципального округа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/>
      </w:pPr>
      <w:r>
        <w:rPr/>
        <w:t>Паспорт Подпрограммы</w:t>
      </w:r>
    </w:p>
    <w:tbl>
      <w:tblPr>
        <w:tblW w:w="89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6157"/>
      </w:tblGrid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Ответственный исполнитель (соисполнитель подпрограммы)       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Исполнители (при наличии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овышение эффективности использования топливно-энергетических ресурсов в районе;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предотвращение возникновения ситуаций, приводящих к нарушению функционирования объектов теплоэнергетики.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pacing w:val="-2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Задач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-Сокращение потерь тепловой энергии и воды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lang w:eastAsia="ar-SA"/>
              </w:rPr>
              <w:t>-подготовка объектов теплоэнергетики к работе в  осенне-зимний период.</w:t>
            </w:r>
          </w:p>
        </w:tc>
      </w:tr>
      <w:tr>
        <w:trPr>
          <w:trHeight w:val="83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 w:cs="font314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евые показатели (индикаторы) подпрограммы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>
                <w:lang w:eastAsia="ar-SA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lang w:eastAsia="ar-SA"/>
              </w:rPr>
              <w:t>Доля потерь тепловой энергии при ее передаче в общем объеме переданной тепловой энергии;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>
                <w:lang w:eastAsia="ar-SA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lang w:eastAsia="ar-SA"/>
              </w:rPr>
              <w:t>доля потерь воды при ее передаче в общем объеме переданной воды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>
                <w:lang w:eastAsia="ar-SA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lang w:eastAsia="ar-SA"/>
              </w:rPr>
              <w:t>количество объектов теплоэнергетики, подготовленных к работе в осенне-зимний период;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>
                <w:lang w:eastAsia="ar-SA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lang w:eastAsia="ar-SA"/>
              </w:rPr>
              <w:t>доля объектов теплоэнергетики, подготовленных к работе в осенне-зимний период, от общего числа объектов, которые планировались подготовить к работе в осенне-зимний период.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Сроки реализаци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3-2025 годы</w:t>
            </w:r>
          </w:p>
          <w:p>
            <w:pPr>
              <w:pStyle w:val="Normal"/>
              <w:spacing w:lineRule="auto" w:line="254"/>
              <w:ind w:left="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бъемы финансового обеспечения подпрограммы за счет средств бюджета округ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3 год</w:t>
            </w:r>
            <w:r>
              <w:rPr>
                <w:rFonts w:eastAsia="Calibri"/>
                <w:lang w:eastAsia="en-US"/>
              </w:rPr>
              <w:t xml:space="preserve"> – 1000,0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– 1000,0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4 год</w:t>
            </w:r>
            <w:r>
              <w:rPr>
                <w:rFonts w:eastAsia="Calibri"/>
                <w:lang w:eastAsia="en-US"/>
              </w:rPr>
              <w:t xml:space="preserve"> – 1000,0 тыс.руб.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– 1000,00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5 год</w:t>
            </w:r>
            <w:r>
              <w:rPr>
                <w:rFonts w:eastAsia="Calibri"/>
                <w:lang w:eastAsia="en-US"/>
              </w:rPr>
              <w:t xml:space="preserve"> – 1000,0 тыс.руб.;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>местный бюджет– 1000,0 тыс. руб..</w:t>
            </w:r>
          </w:p>
        </w:tc>
      </w:tr>
      <w:tr>
        <w:trPr>
          <w:trHeight w:val="12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Ожидаемые результаты реализации подпрограммы   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 период  с 2023 по 2025 годы планируется достижение следующих результатов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нижение потерь воды при ее передаче в общем объеме переданной воды с 13,22 % до 11,8 %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дготовка объектов теплоэнергетики 100% .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бщая характеристика сферы реализации муниципальной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 Теплоснабжение объектов жилищного хозяйства и социальной сферы района в 2023 году осуществляет 30  котельных.  Все котельные работают на местном виде топлива (дрова, отходы лесопиления). 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>Состояние теплоснабжения Кичменгско-Городецкого округа можно определить как удовлетворительное.</w:t>
      </w:r>
      <w:r>
        <w:rPr>
          <w:color w:val="FF0000"/>
        </w:rPr>
        <w:t xml:space="preserve"> </w:t>
      </w:r>
      <w:r>
        <w:rPr/>
        <w:t>Централизованным теплоснабжением в округе  в основном обеспечиваются объекты социальной сферы.  Доля тепловой энергии предоставляемой на объекты социальной сферы составляет 93,3% , жилищный фонд – 3,6%, прочие потребители – 3,1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луги теплоснабжения в муниципальном округе оказывает три предприятия ООО «Жилищник», ООО «ТеплоДарСервис» и ООО «Торговый Дом Эффект». На обслуживании ООО «Жилищник» находится 8 котельных, ООО «ТеплоДарСервис» - 8 котельных и на обслуживании ООО «Торговый Дом Эффект» - 1 котельная. Остальные объекты отапливаются непосредственно самими учреждениями.   За   2022 год выработано 12988 Гкал, в том числе население – 443 Гкал, бюджет – 12139Гкал,  прочие потребители –</w:t>
      </w:r>
      <w:r>
        <w:rPr>
          <w:color w:val="FF0000"/>
        </w:rPr>
        <w:t xml:space="preserve"> </w:t>
      </w:r>
      <w:r>
        <w:rPr/>
        <w:t>406 Гка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2. Электрическая энергия поставляется ПАО «МРСК Северо-Запада «Вологдаэнерго». За    2022 год  было передано потребителям 36690,806 тыс. кВтч. электрической энергии в том числе населению – 19829,521 тыс. кВтч, бюджет – 2741,081 тыс. кВтч, прочие потребители – 14130,204 тыс. кВтч. Доля поставки электроэнергии потребителям, расчеты за которую осуществляются по приборам учета, составляет 100%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1.3. Хозяйственно-питьевое водоснабжение объектов округа обеспечивается из 23  артезианских скважин. За    2022 год было поднято и отпущено потребителям 75,195 тыс.м3 воды,</w:t>
      </w:r>
      <w:r>
        <w:rPr>
          <w:b/>
        </w:rPr>
        <w:t xml:space="preserve"> </w:t>
      </w:r>
      <w:r>
        <w:rPr/>
        <w:t>в том числе населению – 32,723 тыс.м3, бюджет – 36,150тыс.м3, прочие потребители – 6,322тыс.м3.</w:t>
      </w:r>
      <w:r>
        <w:rPr>
          <w:color w:val="FF0000"/>
        </w:rPr>
        <w:t xml:space="preserve"> </w:t>
      </w:r>
      <w:r>
        <w:rPr/>
        <w:t xml:space="preserve">      Протяженность водопроводных сетей находящихся в муниципальной собственности 27,8 км (11,6 км. находятся в ветхом состоянии – 41,7% водопровода). Из-за неудовлетворительного состояния водопроводных сетей и водонапорных башен, потери питьевой воды  в 2022 году составили 3,5 %  (3,0 тыс.м3) от общего объема поднятой вод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ячего водоснабжения в округе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Цели,  задачи, целевые показатели, основные ожидаемые конечные результаты муниципальной подпрограммы, сроки и этапы реализации муниципальной под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 xml:space="preserve">      </w:t>
      </w:r>
      <w:r>
        <w:rPr/>
        <w:t>Исходя из стратегических приоритетов целью подпрограммы  является  повышение эффективности использования топливно-энергетических ресурсов в округе, предотвращение возникновения ситуаций, приводящих к нарушению функционирования объектов теплоэнергетики;</w:t>
      </w:r>
    </w:p>
    <w:p>
      <w:pPr>
        <w:pStyle w:val="26"/>
        <w:ind w:left="0" w:hanging="0"/>
        <w:rPr>
          <w:sz w:val="20"/>
        </w:rPr>
      </w:pPr>
      <w:r>
        <w:rPr>
          <w:sz w:val="20"/>
        </w:rPr>
        <w:t>Для достижения указанной цели в ходе реализации Подпрограммы округа необходимо решить следующие задачи: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/>
      </w:pPr>
      <w:r>
        <w:rPr/>
        <w:t>- подготовка объектов теплоэнергетики к работе в осенне-зимний период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бщие  сведения о целевых показателях  муниципальной подпрограммы в области энергосбережения и повышения энергетической эффективности представлены в приложении №1 к муниципальной под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лизация муниципальной подпрограммы позволит достичь следующих результатов:</w:t>
      </w:r>
    </w:p>
    <w:p>
      <w:pPr>
        <w:pStyle w:val="ConsPlusCel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нижение потерь воды при ее передаче в общем объеме переданной воды с 13,22 % до 11,8 %;</w:t>
      </w:r>
    </w:p>
    <w:p>
      <w:pPr>
        <w:pStyle w:val="Normal"/>
        <w:jc w:val="both"/>
        <w:rPr/>
      </w:pPr>
      <w:r>
        <w:rPr/>
        <w:t xml:space="preserve">- подготовка объектов теплоэнергетики - 100% . </w:t>
      </w:r>
    </w:p>
    <w:p>
      <w:pPr>
        <w:pStyle w:val="Style27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701" w:right="680" w:gutter="0" w:header="454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СВЕДЕНИЯ</w:t>
      </w:r>
    </w:p>
    <w:p>
      <w:pPr>
        <w:pStyle w:val="Normal"/>
        <w:jc w:val="center"/>
        <w:rPr>
          <w:b/>
          <w:b/>
        </w:rPr>
      </w:pPr>
      <w:r>
        <w:rPr/>
        <w:t>о целевых показателях (индикаторах) муниципальной подпрограммы</w:t>
      </w:r>
    </w:p>
    <w:p>
      <w:pPr>
        <w:pStyle w:val="Normal"/>
        <w:jc w:val="center"/>
        <w:rPr>
          <w:b/>
          <w:b/>
        </w:rPr>
      </w:pPr>
      <w:r>
        <w:rPr/>
        <w:t>«Энергосбережение на территории Кичменгско-Городецкого муниципального округа на 2023-2025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45"/>
        <w:gridCol w:w="4201"/>
        <w:gridCol w:w="36"/>
        <w:gridCol w:w="1512"/>
        <w:gridCol w:w="2601"/>
        <w:gridCol w:w="2269"/>
        <w:gridCol w:w="2836"/>
        <w:gridCol w:w="111"/>
      </w:tblGrid>
      <w:tr>
        <w:trPr>
          <w:trHeight w:val="18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дача направленная на достижение цели</w:t>
            </w:r>
          </w:p>
        </w:tc>
        <w:tc>
          <w:tcPr>
            <w:tcW w:w="4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Ед.изм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начение целевого показателя</w:t>
            </w:r>
          </w:p>
        </w:tc>
      </w:tr>
      <w:tr>
        <w:trPr>
          <w:trHeight w:val="6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1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Целевые показатели в области энергосбережения и повышения энергетической эффективности в системах коммунальной               инфраструктуры</w:t>
            </w:r>
          </w:p>
        </w:tc>
      </w:tr>
      <w:tr>
        <w:trPr>
          <w:trHeight w:val="8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дача 1. Сокращение потерь тепловой энергии и воды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2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1,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1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Целевые показатели в области энергосбережения и повышения энергетической эффективности результативности предоставления субсидий</w:t>
            </w:r>
          </w:p>
        </w:tc>
      </w:tr>
      <w:tr>
        <w:trPr>
          <w:trHeight w:val="8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дача2. Подготовка объектов теплоэнергетики к работе в осенне-зимний перио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личество объектов теплоэнергетики, подготовленных к работе в осенне-зимний перио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ля объектов теплоэнергетики, подготовленных к работе в осенне-зимний период, от общего числа объектов, которые планировались подготовить к работе в осенне-зимний перио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2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2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ИНАНСОВОЕ ОБЕСПЕЧЕНИЕ</w:t>
      </w:r>
    </w:p>
    <w:p>
      <w:pPr>
        <w:pStyle w:val="ConsPlusNormal2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ализации муниципальной подпрограммы за счет средств бюджета округа</w:t>
      </w:r>
    </w:p>
    <w:p>
      <w:pPr>
        <w:pStyle w:val="ConsPlusNormal2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794"/>
        <w:gridCol w:w="2869"/>
        <w:gridCol w:w="2552"/>
        <w:gridCol w:w="2835"/>
        <w:gridCol w:w="77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Источник финансового обеспечения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Расходы (тыс.руб)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2025 год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Итог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Всего, в том числ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0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собственные доходы бюдже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0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субвенции и субсидии из областного бюдже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Мероприятие «Энергосбережение и повышение энергетической эффективности в бюджетной сфере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5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Управление образова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всег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всег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Администрация Кич-Городецкого муниципального округ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всег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31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5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Субсидии бюджетным учреждениям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8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16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2. Мероприятие «Энергосбережение и повышение энергетической эффективности в жилищном фонде»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3.Мероприятие «Энергосбережение и повышение энергетической эффективности в системах коммунальной инфраструктуры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5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Администрация Кичменгско-Городецкого  муниципального округ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Управление культуры молодежной политики, туризма и спорт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Управление образова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lang w:eastAsia="en-US"/>
              </w:rPr>
            </w:pPr>
            <w:r>
              <w:rPr>
                <w:rFonts w:cs="Times New Roman;Times New Roman"/>
                <w:b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Мероприятия по энергосбережению (Иные закупки товаров, работ и услуг для государственных (муниципальных) нужд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lang w:eastAsia="en-US"/>
              </w:rPr>
            </w:pPr>
            <w:r>
              <w:rPr>
                <w:rFonts w:cs="Times New Roman;Times New Roman"/>
                <w:b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5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11"/>
          <w:type w:val="nextPage"/>
          <w:pgSz w:orient="landscape" w:w="16838" w:h="11906"/>
          <w:pgMar w:left="680" w:right="567" w:gutter="0" w:header="454" w:top="170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uppressAutoHyphens w:val="true"/>
        <w:spacing w:lineRule="atLeast" w:line="100"/>
        <w:ind w:left="720" w:hanging="0"/>
        <w:jc w:val="center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одпрограмма 3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/>
      </w:pPr>
      <w:r>
        <w:rPr/>
        <w:t>Капитальный ремонт муниципального жилищного фонда Кичменгско-Городецкого муниципального округа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/>
      </w:pPr>
      <w:r>
        <w:rPr/>
        <w:t xml:space="preserve"> 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>
          <w:lang w:eastAsia="ar-SA"/>
        </w:rPr>
      </w:pPr>
      <w:r>
        <w:rPr>
          <w:lang w:eastAsia="ar-SA"/>
        </w:rPr>
        <w:t>Паспорт Подпрограммы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89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6157"/>
      </w:tblGrid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Ответственный исполнитель подпрограммы (соисполнитель подпрограммы)       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Исполнитель (при наличии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>
                <w:bCs/>
                <w:lang w:eastAsia="en-US"/>
              </w:rPr>
              <w:t>Создание безопасных и благоприятных условий проживания граждан на основе проведения капитального ремонта муниципального жилищного фонд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pacing w:val="-2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Задач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ведение капитального ремонта муниципального жилищного фонда с высоким уровнем износа</w:t>
            </w:r>
          </w:p>
        </w:tc>
      </w:tr>
      <w:tr>
        <w:trPr>
          <w:trHeight w:val="83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 w:cs="font314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евые показатели (индикаторы) подпрограммы  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лощадь  отремонтированного муниципального  жилищного фонда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Сроки реализаци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en-US"/>
              </w:rPr>
              <w:t>2023-2025 годы</w:t>
            </w:r>
          </w:p>
        </w:tc>
      </w:tr>
      <w:tr>
        <w:trPr>
          <w:trHeight w:val="49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бъемы финансового обеспечения подпрограммы за счет средств бюджета округ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3 год – 1000,0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– 1000,0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 – 1000,0 тыс.руб.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– 1000,00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 – 1000,0 тыс.руб.: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>местный бюджет– 1000,0 тыс. руб.;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lang w:eastAsia="en-US"/>
              </w:rPr>
              <w:t>Ожидаемые  результаты реализаци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ланируется отремонтировать к 2025 году муниципальный жилищный фонд общей площадью 700 кв. м.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01" w:right="680" w:gutter="0" w:header="454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center"/>
        <w:rPr/>
      </w:pPr>
      <w:r>
        <w:rPr/>
        <w:t xml:space="preserve"> </w:t>
      </w:r>
      <w:r>
        <w:rPr/>
        <w:t>Характеристика сферы реализации муниципальной подпрограммы, описание основных проблем в указанной сфере и перспективы ее развития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Подпрограмма «Капитальный ремонт муниципального жилищного фонда Кичменгско-Городецкого  муниципального округа на 2023-2025 годы» (далее именуется – подпрограмма) предусматривает создание комфортных условий проживания граждан в муниципальном жилищном фонде.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Кризисное состояние жилищно-коммунального комплекса обусловлено его  неудовлетворительным финансовым положением, высокой степенью затрат, отсутствием экономических стимулов снижения издержек на производство жилищно-коммунальных услуг, низкой платежеспособностью населения, неразвитостью конкурентной среды и, как следствие, высокой степенью износа основных фондов, которая привела к ухудшению качества жизни. </w:t>
      </w:r>
    </w:p>
    <w:p>
      <w:pPr>
        <w:pStyle w:val="Normal"/>
        <w:ind w:firstLine="709"/>
        <w:jc w:val="both"/>
        <w:rPr/>
      </w:pPr>
      <w:r>
        <w:rPr/>
        <w:t>Резко снижены объемы капитального ремонта и реконструкции жилищного фонда из-за отсутствия поддержки бюджетов всех уровней.</w:t>
      </w:r>
    </w:p>
    <w:p>
      <w:pPr>
        <w:pStyle w:val="Normal"/>
        <w:ind w:firstLine="709"/>
        <w:jc w:val="both"/>
        <w:rPr/>
      </w:pPr>
      <w:r>
        <w:rPr/>
        <w:t>Жилищный фонд находится в частной и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 xml:space="preserve">Техническое состояние жилищного фонда неоднородно, часть его имеет значительный физический износ, непригодно для постоянного проживания граждан, нуждается в капитальном ремонте, реконструкции либо подлежит сносу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Одним из приоритетов жилищной политики Кичменгско-Городецкого муниципального округа  является создание комфортных условий проживания граждан.      Муниципальный жилищный фонд составляет 11730,0 кв. м </w:t>
      </w:r>
    </w:p>
    <w:p>
      <w:pPr>
        <w:pStyle w:val="TextBodyIndent"/>
        <w:ind w:firstLine="708"/>
        <w:jc w:val="both"/>
        <w:rPr>
          <w:sz w:val="20"/>
        </w:rPr>
      </w:pPr>
      <w:r>
        <w:rPr>
          <w:sz w:val="20"/>
        </w:rPr>
        <w:t xml:space="preserve">Общая потребность в средствах на капитальный ремонт муниципального жилищного фонда по Кичменгско-Городецкому  муниципальному округу на 2023-2025 годы  составляет 5798,9 тыс. руб. 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jc w:val="center"/>
        <w:rPr/>
      </w:pPr>
      <w:r>
        <w:rPr/>
        <w:t>Приоритеты в сфере реализации муниципальной подпрограммы,  цели, задачи, и показатели (индикаторы) достижения целей  и решения  задач,  сроки реализации муниципальной   подпрограммы</w:t>
      </w:r>
    </w:p>
    <w:p>
      <w:pPr>
        <w:pStyle w:val="Normal"/>
        <w:ind w:firstLine="15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AA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</w:t>
      </w:r>
      <w:r>
        <w:rPr>
          <w:bCs/>
          <w:color w:val="000000"/>
          <w:sz w:val="20"/>
          <w:szCs w:val="20"/>
        </w:rPr>
        <w:t>Целью муниципальной  подпрограммы является  создание безопасных и благоприятных условий  проживания граждан на основе проведения  капитального ремонта муниципального жилищного фонда.</w:t>
      </w:r>
    </w:p>
    <w:p>
      <w:pPr>
        <w:pStyle w:val="AAA"/>
        <w:tabs>
          <w:tab w:val="clear" w:pos="708"/>
          <w:tab w:val="left" w:pos="851" w:leader="none"/>
        </w:tabs>
        <w:spacing w:before="0" w:after="0"/>
        <w:rPr/>
      </w:pPr>
      <w:r>
        <w:rPr>
          <w:b/>
          <w:iCs/>
          <w:color w:val="000000"/>
          <w:sz w:val="20"/>
          <w:szCs w:val="20"/>
        </w:rPr>
        <w:t xml:space="preserve">         </w:t>
      </w:r>
      <w:r>
        <w:rPr>
          <w:iCs/>
          <w:color w:val="000000"/>
          <w:sz w:val="20"/>
          <w:szCs w:val="20"/>
        </w:rPr>
        <w:t>Под</w:t>
      </w:r>
      <w:r>
        <w:rPr>
          <w:color w:val="000000"/>
          <w:sz w:val="20"/>
          <w:szCs w:val="20"/>
        </w:rPr>
        <w:t>программные мероприятия будут реализованы в период с 2020 по 2025 годы.</w:t>
      </w:r>
    </w:p>
    <w:p>
      <w:pPr>
        <w:pStyle w:val="AAA"/>
        <w:tabs>
          <w:tab w:val="clear" w:pos="708"/>
          <w:tab w:val="left" w:pos="851" w:leader="none"/>
        </w:tabs>
        <w:spacing w:before="0" w:after="0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ждое мероприятие на проведение работ по капитальному ремонту и реконструкции жилых домов состоит из нескольких этапов:</w:t>
      </w:r>
    </w:p>
    <w:p>
      <w:pPr>
        <w:pStyle w:val="ConsNormal"/>
        <w:widowControl/>
        <w:overflowPunct w:val="true"/>
        <w:ind w:left="720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первый этап – уточнение технического состояния жилого дома, проработка вариантов капитального ремонта, разработка проектно - сметной документации;</w:t>
      </w:r>
    </w:p>
    <w:p>
      <w:pPr>
        <w:pStyle w:val="ConsNormal"/>
        <w:widowControl/>
        <w:overflowPunct w:val="true"/>
        <w:ind w:left="720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второй этап – заключение договоров на проведение капитального ремонта  жилищного фонда;</w:t>
      </w:r>
    </w:p>
    <w:p>
      <w:pPr>
        <w:pStyle w:val="ConsNormal"/>
        <w:widowControl/>
        <w:overflowPunct w:val="true"/>
        <w:ind w:left="720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третий этап – проведение работ по капитальному ремонту  в нормативные сроки;</w:t>
      </w:r>
    </w:p>
    <w:p>
      <w:pPr>
        <w:pStyle w:val="ConsNormal"/>
        <w:widowControl/>
        <w:overflowPunct w:val="true"/>
        <w:ind w:left="720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четвертый этап – сдача объекта в эксплуатацию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Капитальный ремонт муниципального жилищного фонда осуществляется при условии экономической эффективности проводимых работ. При  капитальном ремонте жилищного фонда устраняются причины, способствующие разрушению конструктивных элементов и инженерного оборудования, ухудшение эксплуатационных показателей не допускается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Неотъемлемой частью мероприятий по  капитальному ремонту муниципального жилищного фонда является повышение их тепловой эффективности в соответствии с радикально изменившимися нормативными требованиями по теплозащите зданий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Объектами, подлежащими капитальному ремонту, являются:</w:t>
      </w:r>
    </w:p>
    <w:p>
      <w:pPr>
        <w:pStyle w:val="ConsNormal"/>
        <w:widowControl/>
        <w:overflowPunct w:val="true"/>
        <w:ind w:left="720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объекты жилищного фонда, находящиеся в муниципальной собственности;</w:t>
      </w:r>
    </w:p>
    <w:p>
      <w:pPr>
        <w:pStyle w:val="ConsNormal"/>
        <w:widowControl/>
        <w:overflowPunct w:val="true"/>
        <w:ind w:left="720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инженерные коммуникации и системы, непосредственно относящиеся к объекту капитального ремонта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Решение о капитальном ремонте   жилищного фонда принимает собственник объекта жилищного фонда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Работы по капитальному ремонту  жилищного фонда осуществляются при наличии у заказчика:</w:t>
      </w:r>
    </w:p>
    <w:p>
      <w:pPr>
        <w:pStyle w:val="ConsNormal"/>
        <w:widowControl/>
        <w:overflowPunct w:val="true"/>
        <w:ind w:left="360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решения органов местного самоуправления о проведении капитального ремонта  жилищного фонда;</w:t>
      </w:r>
    </w:p>
    <w:p>
      <w:pPr>
        <w:pStyle w:val="ConsNormal"/>
        <w:widowControl/>
        <w:overflowPunct w:val="true"/>
        <w:ind w:left="360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проекта на капитальный ремонт  жилого дома;</w:t>
      </w:r>
    </w:p>
    <w:p>
      <w:pPr>
        <w:pStyle w:val="ConsNormal"/>
        <w:widowControl/>
        <w:overflowPunct w:val="true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</w:rPr>
        <w:t>-разрешения на выполнение ремонтных</w:t>
      </w:r>
      <w:r>
        <w:rPr>
          <w:rFonts w:cs="Times New Roman;Times New Roman" w:ascii="Times New Roman;Times New Roman" w:hAnsi="Times New Roman;Times New Roman"/>
          <w:color w:val="FF0000"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 xml:space="preserve"> работ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Заказчиком при капитальном ремонте  муниципального жилищного фонда выступает Администрация Кичменгско-Городецкого муниципального округа. 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Капитальный ремонт муниципального жилищного фонда включает комплекс строительных работ и организационно-технических мероприятий, связанных с изменением основных технико-экономических показателей здания.  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Капитальный ремонт муниципального жилищного фонда производится с целью восстановления его ресурса с заменой, при необходимости, отдельных конструктивных элементов и систем инженерного оборудования, а также улучшения эксплуатационных качеств здания.</w:t>
      </w:r>
    </w:p>
    <w:p>
      <w:pPr>
        <w:pStyle w:val="Con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При капитальном ремонте жилых домов  может осуществляться устройство в жилых домах недостающих, в соответствии с новыми требованиями, видов инженерного оборудования, включая наружные сети (кроме магистральных).</w:t>
      </w:r>
    </w:p>
    <w:p>
      <w:pPr>
        <w:pStyle w:val="Con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Общие сведения о целевых показателях муниципальной подпрограммы  приведены в приложении №1 к муниципальной подпрограмме.</w:t>
      </w:r>
    </w:p>
    <w:p>
      <w:pPr>
        <w:pStyle w:val="Con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Реализация муниципальной программы позволит достичь следующих результатов:</w:t>
      </w:r>
    </w:p>
    <w:p>
      <w:pPr>
        <w:pStyle w:val="Con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 увеличение площади отремонтированного жилищного фонда на 700,0 кв.м.</w:t>
      </w:r>
    </w:p>
    <w:p>
      <w:pPr>
        <w:pStyle w:val="Con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jc w:val="center"/>
        <w:rPr/>
      </w:pPr>
      <w:r>
        <w:rPr/>
        <w:t>Сведения о показателях (индикаторах) муниципальной подпрограммы</w:t>
      </w:r>
    </w:p>
    <w:p>
      <w:pPr>
        <w:pStyle w:val="Normal"/>
        <w:jc w:val="center"/>
        <w:rPr/>
      </w:pPr>
      <w:r>
        <w:rPr/>
        <w:t>«Капитальный ремонт муниципального жилищного фонда  Кичменгско-Городецкого муниципального округа на 2023-2025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9"/>
        <w:gridCol w:w="852"/>
        <w:gridCol w:w="1843"/>
        <w:gridCol w:w="1844"/>
        <w:gridCol w:w="241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индикатора (показателя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. измерения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</w:t>
            </w:r>
          </w:p>
        </w:tc>
      </w:tr>
      <w:tr>
        <w:trPr>
          <w:trHeight w:val="4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</w:tr>
      <w:tr>
        <w:trPr>
          <w:trHeight w:val="1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лощадь  отремонтированного муниципального  жилищного фонд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700,0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jc w:val="center"/>
        <w:rPr/>
      </w:pPr>
      <w:r>
        <w:rPr/>
        <w:t>6. Методика расчета значений целевых показа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едения о порядке информации и методике расчета целевого показателя муниципальной подпрограммы представлены в приложении № 4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Normal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7. Ожидаемые результаты реализации муниципальной подпрограммы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В результате реализации подпрограммы планируется  отремонтировать  муниципальный жилищный фонд общей площадью 700,0 кв. м., </w:t>
      </w:r>
    </w:p>
    <w:p>
      <w:pPr>
        <w:pStyle w:val="ConsNormal"/>
        <w:widowControl/>
        <w:ind w:left="720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улучшить эксплуатационные показатели муниципальных помещений многоквартирных жилых домов жилищного фонда;</w:t>
      </w:r>
    </w:p>
    <w:p>
      <w:pPr>
        <w:pStyle w:val="ConsNormal"/>
        <w:widowControl/>
        <w:ind w:left="720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обеспечить безопасные и комфортные условия для проживания в них;</w:t>
      </w:r>
    </w:p>
    <w:p>
      <w:pPr>
        <w:pStyle w:val="ConsNormal"/>
        <w:widowControl/>
        <w:ind w:left="720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продлить сроки эксплуатации жилых зданий;</w:t>
      </w:r>
    </w:p>
    <w:p>
      <w:pPr>
        <w:pStyle w:val="ConsNormal"/>
        <w:widowControl/>
        <w:ind w:left="720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сократить затраты на последующее содержание, эксплуатацию и текущий ремонт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                  </w:t>
      </w:r>
    </w:p>
    <w:p>
      <w:pPr>
        <w:pStyle w:val="Normal"/>
        <w:ind w:firstLine="708"/>
        <w:jc w:val="center"/>
        <w:rPr/>
      </w:pPr>
      <w:r>
        <w:rPr/>
        <w:t>8. Оценка социально-экономической эффективности  муниципальной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Эффективность реализации подпрограммы и использование  выделенных на нее средств обеспечивается за счет:</w:t>
      </w:r>
    </w:p>
    <w:p>
      <w:pPr>
        <w:pStyle w:val="Normal"/>
        <w:jc w:val="both"/>
        <w:rPr/>
      </w:pPr>
      <w:r>
        <w:rPr/>
        <w:t>-исключения возможности нецелевого использования бюджетных средств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спешное выполнение мероприятий подпрограммы позволит обеспечить в 2020-2025 годах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снижение уровня общего износа основных фондов муниципального жилищного сектора;</w:t>
      </w:r>
    </w:p>
    <w:p>
      <w:pPr>
        <w:pStyle w:val="Normal"/>
        <w:ind w:left="720" w:hanging="0"/>
        <w:jc w:val="both"/>
        <w:rPr/>
      </w:pPr>
      <w:r>
        <w:rPr/>
        <w:t>-повышение качества и надежности жилищно-коммунальных услу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Эффективность реализации подпрограммы характеризуется 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 xml:space="preserve">-устранение физического износа муниципального жилищного фонда;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     </w:t>
      </w:r>
      <w:r>
        <w:rPr/>
        <w:t>-обеспечение своевременного качественного капитального ремонта муниципального        жилищного фонда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-поддержание надлежащего состояния муниципального жилого фон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 Контроль за ходом реализации под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3"/>
          <w:type w:val="nextPage"/>
          <w:pgSz w:w="11906" w:h="16838"/>
          <w:pgMar w:left="680" w:right="1701" w:gutter="0" w:header="454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     </w:t>
      </w:r>
      <w:r>
        <w:rPr/>
        <w:t>Контроль за ходом реализации подпрограммы осуществляется администрацией Кичменгско-Городецкого муниципального округа.</w:t>
      </w:r>
    </w:p>
    <w:p>
      <w:pPr>
        <w:pStyle w:val="Normal"/>
        <w:jc w:val="center"/>
        <w:rPr/>
      </w:pPr>
      <w:r>
        <w:rPr/>
        <w:t>СВЕДЕНИЯ</w:t>
        <w:br/>
        <w:t>о порядке информации и методике расчета целевого показателя</w:t>
      </w:r>
    </w:p>
    <w:p>
      <w:pPr>
        <w:pStyle w:val="Normal"/>
        <w:jc w:val="center"/>
        <w:rPr/>
      </w:pPr>
      <w:r>
        <w:rPr/>
        <w:t>муниципальной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1701"/>
        <w:gridCol w:w="1701"/>
        <w:gridCol w:w="1985"/>
        <w:gridCol w:w="1134"/>
        <w:gridCol w:w="1134"/>
        <w:gridCol w:w="850"/>
        <w:gridCol w:w="851"/>
        <w:gridCol w:w="19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еделение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ременные характеристики целевого показа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горитм формирования (формула)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методологические пояснения к целевому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ые показатели, используемые в форму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 сбора информации, индекс формы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 единица 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ват единиц совокуп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за сбор данных по целевому показате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2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 отремонтиро-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нного муниципального 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нный целевой показатель отражает площадь отремонтиро-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нного муниципального 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год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муниципального отремонтированного жилищного фонда по актам выполненных работ капитального   ремонта муниципального жилищного фо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Локально-сметный расчет (на  кап.ремонт )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567" w:right="680" w:gutter="0" w:header="454" w:top="68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Финансовое обеспечение реализации муниципальной подпрограммы</w:t>
      </w:r>
    </w:p>
    <w:p>
      <w:pPr>
        <w:pStyle w:val="Normal"/>
        <w:jc w:val="center"/>
        <w:rPr/>
      </w:pPr>
      <w:r>
        <w:rPr/>
        <w:t>«Капитальный ремонт муниципального жилищного фонда</w:t>
      </w:r>
    </w:p>
    <w:p>
      <w:pPr>
        <w:pStyle w:val="Normal"/>
        <w:jc w:val="center"/>
        <w:rPr/>
      </w:pPr>
      <w:r>
        <w:rPr/>
        <w:t>Кичменгско-Городецкого муниципального  округа на 2023-2025 годы»</w:t>
      </w:r>
    </w:p>
    <w:p>
      <w:pPr>
        <w:pStyle w:val="Normal"/>
        <w:jc w:val="center"/>
        <w:rPr/>
      </w:pPr>
      <w:r>
        <w:rPr/>
        <w:t>за счет средств бюджета Кичменгско-Городецкого  муниципального округа (тыс. 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70"/>
        <w:gridCol w:w="1419"/>
        <w:gridCol w:w="1418"/>
        <w:gridCol w:w="1396"/>
        <w:gridCol w:w="2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точник финансового обеспечения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руб.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</w:tr>
      <w:tr>
        <w:trPr>
          <w:trHeight w:val="2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Основные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апитальный ремонт муниципального жилищного фон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 капитальный ремонт специализированного жилого фон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рограмма №4</w:t>
      </w:r>
    </w:p>
    <w:p>
      <w:pPr>
        <w:pStyle w:val="Normal"/>
        <w:jc w:val="center"/>
        <w:rPr/>
      </w:pPr>
      <w:r>
        <w:rPr/>
        <w:t>Благоустройство территории Кичменгско-Городецкого муниципального округа на 2023-2025 годы</w:t>
      </w:r>
    </w:p>
    <w:p>
      <w:pPr>
        <w:pStyle w:val="Normal"/>
        <w:jc w:val="center"/>
        <w:rPr/>
      </w:pPr>
      <w:r>
        <w:rPr/>
        <w:t>Паспорт Подпрограммы</w:t>
      </w:r>
    </w:p>
    <w:tbl>
      <w:tblPr>
        <w:tblW w:w="10223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63"/>
      </w:tblGrid>
      <w:tr>
        <w:trPr>
          <w:trHeight w:val="14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исполнитель подпрограммы (соисполнитель подпрограммы)</w:t>
            </w:r>
          </w:p>
        </w:tc>
        <w:tc>
          <w:tcPr>
            <w:tcW w:w="7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Администрация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lang w:eastAsia="en-US"/>
              </w:rPr>
              <w:t>Кичменгско-Городецкого муниципального округа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полнители (при наличии)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left="7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тдел  ЖКХ и дорожного хозяйства;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Территориальный  отдел Кичменгско-Городецкого муниципального округа</w:t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Цели подпрограммы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Повышение санитарно-эпидемиологических требований, по благополучию населения на территории Кичменгско-Городецкого муниципального округа </w:t>
            </w:r>
          </w:p>
        </w:tc>
      </w:tr>
      <w:tr>
        <w:trPr>
          <w:trHeight w:val="491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дачи подпрограммы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рганизация уличного освещения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рганизация деятельности по благоустройству и санитарной очистке территории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Целевые показатели (индикаторы)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- Обеспеченность населенных пунктов световыми точками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и содержание мест захоронения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и благоустройство объектов общего пользования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сбора и вывоза бытовых отходов и мусора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роки реализации подпрограммы 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-2025 годы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ъемы финансового обеспечения подпрограммы за счет средств бюджета района 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3 год – 22754,3. тыс.руб.: 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бластной бюджет – 9908,7 тыс. руб., 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местный бюджет– 12845,6 тыс. руб.; 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 – 22696,7 тыс.руб.: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бластной бюджет – 9908,7тыс. руб., 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местный бюджет– 12788,0тыс. руб.;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>2025 год – 22696,7 тыс.руб.: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бластной бюджет – 9908,7 тыс. руб.; 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местный бюджет– 12788,0тыс. руб.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Единое управление комплексным благоустройством территории округа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ение перспективы благоустройства территории округа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ние условий для работы и отдыха жителей округа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лучшение состояния территорий округа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привитие жителям муниципального округа любви и уважения к своему округу, к соблюдению чистоты и порядка на территории округа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лучшение экологической обстановки и создание среды, комфортной для проживания жителей округа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- благоустроенность территории окру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/>
      </w:pPr>
      <w:r>
        <w:rPr/>
        <w:t>1. Общая характеристика сферы реализации муниципальной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лагоустройство муниципального округа не отвечает современным требования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ольшие нарекания вызывают благоустройство и санитарное содержание дворовых территорий. По-прежнему серьезную озабоченность вызывает  не достаточное освещение улиц муниципального округ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решения данной проблемы требуется участие и взаимодействие органов муниципального округ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боты по благоустройству муниципального округа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едостаточно занимаются благоустройством и содержанием закрепленных территорий организации, расположенные на территориях муниципального округ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решения проблем по благоустройству муниципального округ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муниципального округ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«Цели, задачи и показатели (индикаторы), основные ожидаемые  конечные результаты, сроки и этапы реализации муниципальной подпрограм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1 Анализ существующего положения в комплексном благоустройстве муниципального округ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муниципального округа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округа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муниципального округа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округа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1. Наружное освещение</w:t>
      </w:r>
    </w:p>
    <w:p>
      <w:pPr>
        <w:pStyle w:val="Normal"/>
        <w:jc w:val="both"/>
        <w:rPr>
          <w:color w:val="FF0000"/>
        </w:rPr>
      </w:pPr>
      <w:r>
        <w:rPr/>
        <w:t>Сетью наружного освещения не достаточно оснащена вся территория муниципального округа. Таким образом, проблема заключается в восстановлении имеющегося освещения, его реконструкции и строительстве нового на улицах муниципального округа.</w:t>
      </w:r>
    </w:p>
    <w:p>
      <w:pPr>
        <w:pStyle w:val="Normal"/>
        <w:jc w:val="both"/>
        <w:rPr>
          <w:color w:val="000000"/>
        </w:rPr>
      </w:pPr>
      <w:r>
        <w:rPr>
          <w:bCs/>
          <w:iCs/>
          <w:color w:val="000000"/>
        </w:rPr>
        <w:t>2.3.2. Благоустройство населённых пунк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лагоустройство в жилой зоне включает в себя  тротуары, озеленение, детские игровые площадки, места отдыха. Благоустройством занимается администрация муниципального округ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муниципальном округ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color w:val="000000"/>
        </w:rPr>
        <w:t xml:space="preserve"> </w:t>
      </w:r>
      <w:r>
        <w:rPr>
          <w:i/>
          <w:color w:val="FF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>благоустройства окру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дной из проблем благоустройства округа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округа  на улицах и во дворах, небрежном отношении к элементам благоустрой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течение 2023-2025 годов необходимо организовать и прове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круга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jc w:val="both"/>
        <w:rPr/>
      </w:pPr>
      <w:r>
        <w:rPr/>
        <w:t>Данная Подпрограмма направлена на повышение уровня комплексного благоустройства территорий населённых пунктов муниципального округа:</w:t>
      </w:r>
    </w:p>
    <w:p>
      <w:pPr>
        <w:pStyle w:val="Normal"/>
        <w:jc w:val="both"/>
        <w:rPr>
          <w:color w:val="000000"/>
        </w:rPr>
      </w:pPr>
      <w:r>
        <w:rPr/>
        <w:t>- с</w:t>
      </w:r>
      <w:r>
        <w:rPr>
          <w:color w:val="000000"/>
        </w:rPr>
        <w:t>овершенствование системы комплексного благоустройства муниципального округа,</w:t>
      </w:r>
      <w:r>
        <w:rPr/>
        <w:t xml:space="preserve"> эстетического вида муниципального округа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color w:val="000000"/>
        </w:rPr>
        <w:t>- п</w:t>
      </w:r>
      <w:r>
        <w:rPr/>
        <w:t>овышение уровня внешнего благоустройства и санитарного содержания округа;</w:t>
      </w:r>
    </w:p>
    <w:p>
      <w:pPr>
        <w:pStyle w:val="Normal"/>
        <w:jc w:val="both"/>
        <w:rPr/>
      </w:pPr>
      <w:r>
        <w:rPr/>
        <w:t>- активизации работ по благоустройству территории муниципального округа в границах округа, строительству и реконструкции систем наружного освещения улиц округа;</w:t>
      </w:r>
    </w:p>
    <w:p>
      <w:pPr>
        <w:pStyle w:val="Normal"/>
        <w:jc w:val="both"/>
        <w:rPr/>
      </w:pPr>
      <w:r>
        <w:rPr/>
        <w:t>- развитие и поддержка инициатив жителей округа по благоустройству и санитарной очистке придомовых территорий;</w:t>
      </w:r>
    </w:p>
    <w:p>
      <w:pPr>
        <w:pStyle w:val="Normal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муниципального округа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Normal"/>
        <w:jc w:val="both"/>
        <w:rPr/>
      </w:pPr>
      <w:r>
        <w:rPr/>
        <w:t>- восстановление и реконструкция уличное освещение, установкой светильников на территории округ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(индикаторах)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 округа на 2023-2025 годы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05105</wp:posOffset>
                </wp:positionV>
                <wp:extent cx="8639175" cy="29235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292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2352"/>
                              <w:gridCol w:w="3602"/>
                              <w:gridCol w:w="709"/>
                              <w:gridCol w:w="2014"/>
                              <w:gridCol w:w="1984"/>
                              <w:gridCol w:w="2126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firstLine="709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firstLine="709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Задачи, направленные на достижение цели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left="-103" w:firstLine="709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Наименование индикато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left="72" w:hanging="175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(показателя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54"/>
                                    <w:ind w:left="-108" w:right="-108" w:firstLine="709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left="-108" w:right="-108" w:firstLine="709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left="-108" w:right="-108" w:firstLine="709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Еед. изме-рения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left="14" w:firstLine="709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Значение целевого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left="44" w:hanging="152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left="44" w:hanging="152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 xml:space="preserve">2024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left="44" w:hanging="152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left="44" w:hanging="152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2025     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Организация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spacing w:val="-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еспечение освещенности улиц световыми точк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57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рганизация деятельности по благоустройству и санитарной очистке территории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spacing w:val="-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рганизация и благоустройство объектов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jc w:val="both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объек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firstLine="709"/>
                                    <w:jc w:val="both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рганизация и содержание мест захорон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зеленение (организация сбора и вывоза бытовых отходов и мусора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30.2pt;mso-wrap-distance-left:0pt;mso-wrap-distance-right:9pt;mso-wrap-distance-top:0pt;mso-wrap-distance-bottom:10pt;margin-top:1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2352"/>
                        <w:gridCol w:w="3602"/>
                        <w:gridCol w:w="709"/>
                        <w:gridCol w:w="2014"/>
                        <w:gridCol w:w="1984"/>
                        <w:gridCol w:w="2126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firstLine="709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firstLine="709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Задачи, направленные на достижение цели</w:t>
                            </w:r>
                          </w:p>
                        </w:tc>
                        <w:tc>
                          <w:tcPr>
                            <w:tcW w:w="3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left="-103" w:firstLine="709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Наименование индикато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left="72" w:hanging="175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(показателя)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54"/>
                              <w:ind w:left="-108" w:right="-108" w:firstLine="709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left="-108" w:right="-108" w:firstLine="709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left="-108" w:right="-108" w:firstLine="709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Еед. изме-рения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left="14" w:firstLine="709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Значение целевого показателя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прогноз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left="44" w:hanging="152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left="-108" w:hanging="0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left="44" w:hanging="152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 xml:space="preserve">2024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left="44" w:hanging="152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left="44" w:hanging="152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2025      год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Организация уличного освещения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spacing w:val="-4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еспечение освещенности улиц световыми точк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57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700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рганизация деятельности по благоустройству и санитарной очистке территории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spacing w:val="-4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рганизация и благоустройство объектов общего поль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54"/>
                              <w:jc w:val="both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jc w:val="both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объек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firstLine="709"/>
                              <w:jc w:val="both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рганизация и содержание мест захорон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ъект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зеленение (организация сбора и вывоза бытовых отходов и мусора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vertAlign w:val="superscript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Методика оценки эффективности муниципальной подпрограмм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ценка эффективности реализации муниципальной подпрограммы осуществляется заказчиком Подпрограммы Администрацией  Кичменгско-Городецкого муниципального  округа  по годам, в течение всего срока реализации Подпрограммы.</w:t>
        <w:br/>
        <w:t>2.В составе ежегодного отчёта о ходе работ по Подпрограмме представляется информация об оценке эффективности реализации Подпрограммы по следующим критериям:</w:t>
        <w:br/>
        <w:t>2.1.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, и рассчитывается по формуле:                                                                                                                                                           ЦИФ</w:t>
        <w:br/>
        <w:t>                                                      i</w:t>
        <w:br/>
        <w:t>                               КЦИ  =   ----------,</w:t>
        <w:br/>
        <w:t>                                        i     ЦИП</w:t>
        <w:br/>
        <w:t>                                                      i</w:t>
        <w:br/>
        <w:t>где КЦИ  - степень достижения i-го целевого индикатора Подпрограммы;</w:t>
        <w:br/>
        <w:t>             i</w:t>
        <w:br/>
        <w:t>ЦИФ  (ЦИП ) – фактическое (плановое) значение i-го целевого индикатора Подпрограммы.</w:t>
        <w:br/>
        <w:t>Значение показателя КЦИ  должно быть больше либо равно 1.</w:t>
        <w:br/>
        <w:t>                                           i</w:t>
        <w:br/>
        <w:t>2.2.Критерий «Степень соответствия бюджетных затрат на мероприятия Подпрограммы запланированному уровню затрат» рассчитывается по формуле</w:t>
        <w:br/>
        <w:t>                                              БЗФ</w:t>
        <w:br/>
        <w:t>                                                     i</w:t>
        <w:br/>
        <w:t>                               КБЗi = ----------,</w:t>
        <w:br/>
        <w:t>                                              БЗП</w:t>
        <w:br/>
        <w:t>                                                     i</w:t>
        <w:br/>
        <w:t>где КБЗ  - степень соответствия бюджетных затрат i-го мероприятия Подпрограммы;</w:t>
        <w:br/>
        <w:t>             i</w:t>
        <w:br/>
        <w:t xml:space="preserve">БЗФ  (БЗП ) – фактическое (плановое, прогнозное) значение бюджетных затрат i-го </w:t>
      </w:r>
    </w:p>
    <w:p>
      <w:pPr>
        <w:sectPr>
          <w:headerReference w:type="default" r:id="rId17"/>
          <w:type w:val="nextPage"/>
          <w:pgSz w:w="11906" w:h="16838"/>
          <w:pgMar w:left="1701" w:right="850" w:gutter="0" w:header="708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i         i     мероприятия Подпрограммы.</w:t>
        <w:br/>
        <w:t>Значение показателя КБЗ  должно быть меньше либо равно 1.</w:t>
        <w:br/>
        <w:t>                                          i</w:t>
        <w:br/>
        <w:t>2.3.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одпрограммы в расчёте на 1 единицу прироста целевого индикатора по тому же мероприятию и рассчитывается по формулам:</w:t>
        <w:br/>
        <w:t>                                     БРП                          БРФ</w:t>
        <w:br/>
        <w:t>                                            i                                i</w:t>
        <w:br/>
        <w:t>                        ЭП  = ----------;         ЭФ  = --------,</w:t>
        <w:br/>
        <w:t>                             i       ЦИП                  i      ЦИФ</w:t>
        <w:br/>
        <w:t>                                             i                                 i</w:t>
        <w:br/>
        <w:t>где ЭП  (ЭФ ) – плановая (фактическая) отдача бюджетных средств по i-му мероприятию Подпрограммы;</w:t>
        <w:br/>
        <w:t>           i       i</w:t>
        <w:br/>
        <w:t>БРП  (БРФ ) – плановый (фактический) расход бюджетных средств на i-е мероприятие Подпрограммы;</w:t>
        <w:br/>
        <w:t>       i        i</w:t>
        <w:br/>
        <w:t>ЦИП  (ЦИФ ) – плановое (фактическое) значение целевого индикатора по i-му мероприятию Подпрограммы.</w:t>
        <w:br/>
        <w:t>       i         i</w:t>
        <w:br/>
        <w:t>Значение показателя ЭФ  не должно превышать значения показателя ЭП .</w:t>
        <w:br/>
        <w:t xml:space="preserve">                                         i                                                                                  i 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к муниципальной Подпрограмме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ФИНАНСОВОЕ ОБЕСПЕЧЕНИЕ И</w:t>
      </w:r>
    </w:p>
    <w:p>
      <w:pPr>
        <w:pStyle w:val="Normal"/>
        <w:jc w:val="center"/>
        <w:rPr/>
      </w:pPr>
      <w:r>
        <w:rPr/>
        <w:t>ПЕРЕЧЕНЬ МЕРОПРИЯТИЙ ПО РЕАЛИЗАЦИИ МУНИЦИПАЛЬНОЙ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15675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687"/>
        <w:gridCol w:w="1837"/>
        <w:gridCol w:w="1281"/>
        <w:gridCol w:w="1418"/>
        <w:gridCol w:w="1984"/>
        <w:gridCol w:w="1843"/>
        <w:gridCol w:w="1843"/>
        <w:gridCol w:w="1417"/>
      </w:tblGrid>
      <w:tr>
        <w:trPr>
          <w:trHeight w:val="72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N    </w:t>
              <w:br/>
              <w:t xml:space="preserve">п/п 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и   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Срок         </w:t>
              <w:br/>
              <w:t xml:space="preserve">исполнения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2023 тыс.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2024 тыс.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25 тыс.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сего тыс.рублей</w:t>
            </w:r>
          </w:p>
        </w:tc>
      </w:tr>
      <w:tr>
        <w:trPr>
          <w:trHeight w:val="720" w:hRule="atLeast"/>
          <w:cantSplit w:val="true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726,1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47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3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375,1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зелене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й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ведение работ по благоустройству мест массового отдых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97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74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7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346,5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754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96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9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147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851" w:right="993" w:gutter="0" w:header="708" w:top="1701" w:footer="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4">
    <w:name w:val="Основной текст (2)_"/>
    <w:qFormat/>
    <w:rPr>
      <w:b/>
      <w:sz w:val="26"/>
      <w:shd w:fill="FFFFFF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exact" w:line="322"/>
      <w:jc w:val="center"/>
    </w:pPr>
    <w:rPr>
      <w:b/>
      <w:sz w:val="26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  <w:lang w:val="ru-RU" w:bidi="ar-SA" w:eastAsia="zh-CN"/>
    </w:rPr>
  </w:style>
  <w:style w:type="paragraph" w:styleId="Style4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4:00Z</dcterms:created>
  <dc:creator>Владелец</dc:creator>
  <dc:description/>
  <cp:keywords/>
  <dc:language>en-US</dc:language>
  <cp:lastModifiedBy>Luda</cp:lastModifiedBy>
  <cp:lastPrinted>2023-03-01T14:03:00Z</cp:lastPrinted>
  <dcterms:modified xsi:type="dcterms:W3CDTF">2023-03-01T11:03:00Z</dcterms:modified>
  <cp:revision>3</cp:revision>
  <dc:subject/>
  <dc:title/>
</cp:coreProperties>
</file>