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6.01.2024 г      №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14" w:right="291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 общего пользования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ения на период 2023-2025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. Внести в муниципальную программу «Развитие сети автомобильных дорог общего пользования местного значения на территории  Кичменгско-Городецкого муниципального округа  на период  2023-2025 годов», утвержденную постановлением администрации муниципального округа от 15.03.2023года № 241 следующие измен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1. Паспорт муниципальной программы «Развитие сети автомобильных дорог общего пользования местного значения на период 2023-2025 годов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2. Приложение 2 «Финансовое обеспечение реализации муниципальной программы на осуществление дорожной деятельности в отношении автомобильных дорог общего пользования местного значения» изложить в новой редакции согласно приложению 2 к настоящему постановлению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е 3 «Прогнозная (справочная) оценка объемов привлечения средств областного бюджета, бюджетов государственных внебюджетных фондов, средств физических и юридических лиц на реализацию целей муниципальной программы» изложить в новой редакции согласно приложению 3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«Интернет» и вступает в силу после его официального опубликования в газете «Заря Севе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округа по развитию инфраструктуры А.Д. Гладск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Кичменгско-Городецкого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 xml:space="preserve">                                                                                С.А. Орд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8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ети автомобильных дорог общего пользования местного значения на период 2023-2025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6385"/>
      </w:tblGrid>
      <w:tr>
        <w:trPr>
          <w:trHeight w:val="6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исполнитель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7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автомобильных дорог общего пользования местного значения в  соответствии с потребностями населения, темпами социально-экономического развития муниципального округа.</w:t>
            </w:r>
          </w:p>
        </w:tc>
      </w:tr>
      <w:tr>
        <w:trPr>
          <w:trHeight w:val="5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023-2025 годы</w:t>
            </w:r>
          </w:p>
        </w:tc>
      </w:tr>
      <w:tr>
        <w:trPr>
          <w:trHeight w:val="8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:  </w:t>
            </w:r>
            <w:r>
              <w:rPr>
                <w:rFonts w:cs="Times New Roman" w:ascii="Times New Roman" w:hAnsi="Times New Roman"/>
                <w:color w:val="3C3C3C"/>
                <w:lang w:eastAsia="en-US"/>
              </w:rPr>
              <w:t>211453,6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лей, из них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 - 97 834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85 25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 – 28 363,4 тыс. рублей. </w:t>
            </w:r>
          </w:p>
        </w:tc>
      </w:tr>
      <w:tr>
        <w:trPr>
          <w:trHeight w:val="12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период с 2023 года по 2025 год планируется достижение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доли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о 67,3% до 66,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тяженности  автомобильных дорог общего пользования местного значения,  отвечающих нормативным требованиям, в общей протяженности  автомобильных дорог общего пользования местного значения с 32,7% до 33,9%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Раздел 1.Общая характеристика сферы реализац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.1.Влияние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ку Кичменгско-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муниципального округа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 сооружениями, имеют ряд особенност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жителям округа, водителям и пассажирам транспортных средств и пешех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третьих, некоторые положительные результаты, связанные с совершенствованием сети автомобильных дорог, могут быть достигнуты в различных 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тимулирование общего экономического развития прилегающи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нижение числа дорожно-транспортных происшествий и  нанесенного материального ущер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ом улучшение «дорожных условий» при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времени на перевозки грузов и пассажиров (за счет увеличения скорости движ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нижению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развитию ту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спроса на услуги дорожного серви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 повышению транспортной до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нижению последствий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числа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лучшению экологической ситуации (за счет роста скорости движения, уменьшения расходов Г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ким образом, дорожные условия оказывают влияние на все важные показатели экономического развития округа. Во многих странах мира выход из кризисных экономических ситуаций начинается с  развития  дорожного строительства. Это объясняется  также и тем, что около 35-40 проценто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втомобильные дороги имеют стратегическое значение для Кичменгско-Городецкого  муниципального округа. Они связывают центр округа с населенными пунктами, обеспечивают их  жизнедеятельность, во многом определяют возможности развития муниципального округ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витие экономики муниципального округ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остаточный уровень развития дорожной сети приводит к значительным потерям экономики Кичменгско - Городецкого муниципального округа, поэтому совершенствование сети автомобильных дорог общего пользования имеет важное значение для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 общего пользования на территории Кичменгско - Городецкого муниципальн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настоящее время протяженность автомобильных  дорог местного значения общего пользования составляет 630,362 км, в том числе вне границ населенных пунктов 212,804 км и в границах населенных пунктов – 417,558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 характеристики надежности и безопасности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питальный ремонт автомобильной дороги – это комплекс работ по замене и (или) восстановлению конструктивных элементов автомобильной дороги, дорожных сооружений и (или) их частей. Выполнение их осуществляется  в пределах, установленных, допустимых значений и технических характеристик класса категории автомобильной дороги,  при выполнении которых затрагиваются конструктивные и иные характеристики надежности и безопасности автомобильной дороги, но при этом границы полосы отвода автодороги не изменя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автомобильной дороги – комплекс работ, при выполнении которых осуществляется  изменение параметров  автомобильной дороги, ее участков, ведущие к изменению класса и (или) категории автомобильной дороги либо влекущие за собой изменение границы полосы  отвода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 – эксплуатационным состоянием, на  которых необходимо проведение реконстр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ля автомобильных дорог общего пользования местного значения в Кичменгско - Городецком муниципальном округе, не отвечающих нормативным требованиям на 01.01.2023 г. составляет  67,3 %. Соответственно, доля автомобильных дорог общего пользования местного значения в Кичменгско - Городецком муниципальном округе,  отвечающих нормативным требованиям на 01.01.2023 г. составляет  - 3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улучшения показателей по Кичменгско - Городецкому  муниципальному округу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итывая выше изложенное, в условиях ограниченных финансовых средств стоит задача их 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менение программно-целевого метода в развитии автомобильных дорог общего пользования в Кичменгско - Городецком муниципальном  округе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 дефицита, сокращение объемов финансирования дорожной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 Цели и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 целью муниципальной программы является развитие  сети автомобильных дорог общего пользования местного значения в  соответствии с потребностями населения, темпами социально-экономического развития Кичменгско- 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ограммы необходимо решить следующие задачи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представлены в приложении 1 к муниципальной програм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долю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67,3% до 66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тяженности  автомобильных дорог общего пользования местного значения, отвечающих нормативным требованиям, в общей протяженности  автомобильных дорог общего пользования местного значения с 32,7% до 3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2023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Информация о финансовом обеспечении реализации муниципальной программы за счет средств бюджета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муниципального округа, необходимых для реализации муниципальной программы, составляет </w:t>
      </w:r>
      <w:r>
        <w:rPr>
          <w:rFonts w:cs="Times New Roman" w:ascii="Times New Roman" w:hAnsi="Times New Roman"/>
          <w:b/>
          <w:bCs/>
          <w:color w:val="3C3C3C"/>
          <w:lang w:eastAsia="en-US"/>
        </w:rPr>
        <w:t>211453,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из них: 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97 834,6 тыс. рублей;</w:t>
      </w:r>
    </w:p>
    <w:p>
      <w:pPr>
        <w:pStyle w:val="Normal"/>
        <w:rPr>
          <w:sz w:val="28"/>
        </w:rPr>
      </w:pPr>
      <w:r>
        <w:rPr>
          <w:sz w:val="28"/>
        </w:rPr>
        <w:t>2024 год – 85 255,6 тыс. рублей;</w:t>
      </w:r>
    </w:p>
    <w:p>
      <w:pPr>
        <w:pStyle w:val="Normal"/>
        <w:rPr>
          <w:sz w:val="28"/>
        </w:rPr>
      </w:pPr>
      <w:r>
        <w:rPr>
          <w:sz w:val="28"/>
        </w:rPr>
        <w:t>2025 год – 28 363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муниципального округа на реализацию муниципальной программы представлены в приложении 3 к муниципальной программе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Прогнозная (справочная) оценка объемов привлечения средств областного бюджета, организаций для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бщая характеристика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ероприятия по содержанию автомобильных дорог  местного значения и искусственных сооружений на них вне границ населенных пунктов и в границах населенных пунктов в границах муниципального округа. Реализация мероприятий позволит выполнять работы по содержанию автомобильных дорог и искусственных сооружений на  них в соответствии с норматив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ероприятия по ремонту автомобильных дорог и искусственных сооружений местного значения вне границ населенных пунктов и в границах населенных пунктов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 - эксплуатационного состояния соответствуют категории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ероприятия по регистрации права муниципальной собственности Кичменгско-Городецкого муниципального округа на объекты автомобильные дороги общего пользования местного значения вне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ероприятия по обеспечению подъездов к земельным участкам, предоставляемым отдельным категориям граждан. Реализация мероприятия повысит надежность и безопасность дорожного движения, улучшит потребительские свойства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2"/>
        <w:widowControl/>
        <w:jc w:val="center"/>
        <w:rPr/>
      </w:pPr>
      <w:r>
        <w:rPr/>
        <w:t xml:space="preserve">реализации муниципальной программы на осуществление дорожной деятельности в отношении автомобильных дорог общего пользования местного значения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2"/>
        <w:gridCol w:w="1560"/>
        <w:gridCol w:w="986"/>
        <w:gridCol w:w="998"/>
        <w:gridCol w:w="992"/>
        <w:gridCol w:w="1018"/>
        <w:gridCol w:w="974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3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держание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</w:t>
            </w:r>
          </w:p>
          <w:p>
            <w:pPr>
              <w:pStyle w:val="ConsPlusNormal2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я Кичменгско-Городец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монт а/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подъездов к земельным участкам,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яемым отдельным категориям граждан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8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0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0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 привлечения средств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ов государственных внебюджетных фондов, средств физических и юридических лиц на реализацию целе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"/>
        <w:gridCol w:w="4111"/>
        <w:gridCol w:w="1176"/>
        <w:gridCol w:w="945"/>
        <w:gridCol w:w="945"/>
        <w:gridCol w:w="1427"/>
      </w:tblGrid>
      <w:tr>
        <w:trPr>
          <w:trHeight w:val="8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025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Всего за _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u w:val="single"/>
                <w:lang w:eastAsia="en-US"/>
              </w:rPr>
              <w:t>2023-2025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_ год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2"/>
                <w:szCs w:val="22"/>
                <w:lang w:eastAsia="en-US"/>
              </w:rPr>
              <w:t>9783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2"/>
                <w:szCs w:val="22"/>
                <w:lang w:eastAsia="en-US"/>
              </w:rPr>
              <w:t>852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  <w:t>2836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bookmarkStart w:id="0" w:name="_Hlk152940352"/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211453,6</w:t>
            </w:r>
            <w:bookmarkEnd w:id="0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Областной бюджет &lt;1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  <w:t>6743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val="en-US" w:eastAsia="en-US"/>
              </w:rPr>
              <w:t>8421</w:t>
            </w: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  <w:t>271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128568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Федеральный бюджет &lt;2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Государственные внебюджетные фон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Физические и юридические л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в том числе в форме государственно-частного партнерства &lt;3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Объемы расходов областного бюджета указываются с учетом субвенций, субсидий и иных межбюджетных трансфертов областного бюджета, отраженных в приложении 6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Объемы расходов федерального бюджета указываются с учетом субвенций, субсидий и иных межбюджетных трансфертов федерального бюджета, отраженных в приложении 6.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средства физических и юридических лиц на реализацию на территории округа проектов (соглашений, договоров и др.) в форме государственно-частного партнерства с органами местного самоуправления округа, направленных на достижение целей муниципальной программы (подпрограммы муниципальной программы)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конкретные годы периода реализации муниципальной программы (подпрограммы муниципальной программ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втомобильных дорог и искусственных сооружений на 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0"/>
        <w:gridCol w:w="710"/>
        <w:gridCol w:w="1133"/>
        <w:gridCol w:w="1303"/>
        <w:gridCol w:w="1135"/>
        <w:gridCol w:w="1135"/>
        <w:gridCol w:w="113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bookmarkStart w:id="1" w:name="_Hlk141082643"/>
            <w:bookmarkEnd w:id="1"/>
            <w:r>
              <w:rPr>
                <w:color w:val="3C3C3C"/>
                <w:lang w:eastAsia="en-US"/>
              </w:rPr>
              <w:t xml:space="preserve">№ </w:t>
            </w:r>
            <w:r>
              <w:rPr>
                <w:color w:val="3C3C3C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Наименование объе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офинансир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ол-в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Шестаково-Кобыль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1,1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 48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 489,66</w:t>
            </w:r>
          </w:p>
        </w:tc>
      </w:tr>
      <w:tr>
        <w:trPr>
          <w:trHeight w:val="2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араево-Шон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 xml:space="preserve"> </w:t>
            </w: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0,5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 013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 013,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Еловино-Курил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22,17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3 301,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3C3C3C"/>
                <w:sz w:val="24"/>
                <w:szCs w:val="24"/>
                <w:lang w:eastAsia="en-US"/>
              </w:rPr>
            </w:pPr>
            <w:r>
              <w:rPr>
                <w:bCs/>
                <w:color w:val="3C3C3C"/>
                <w:sz w:val="24"/>
                <w:szCs w:val="24"/>
                <w:lang w:eastAsia="en-US"/>
              </w:rPr>
              <w:t xml:space="preserve">3 301,42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.Кичменский Горо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2,7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 174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9 174,38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нангск-Ен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7,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 904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 904,8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нангск-Ен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7,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 860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 860,9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Трофим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6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591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591,5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3C3C3C"/>
                <w:sz w:val="24"/>
                <w:szCs w:val="24"/>
                <w:lang w:eastAsia="en-US"/>
              </w:rPr>
              <w:t>22 4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2 43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Ремонт автодорог и искусственных сооружений на них</w:t>
      </w:r>
    </w:p>
    <w:tbl>
      <w:tblPr>
        <w:tblW w:w="103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9"/>
        <w:gridCol w:w="885"/>
        <w:gridCol w:w="983"/>
        <w:gridCol w:w="1288"/>
        <w:gridCol w:w="1124"/>
        <w:gridCol w:w="993"/>
        <w:gridCol w:w="113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bookmarkStart w:id="2" w:name="_Hlk141171155"/>
            <w:bookmarkEnd w:id="2"/>
            <w:r>
              <w:rPr>
                <w:color w:val="3C3C3C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офинансир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Ремонт ул.Горская, д.Княжиго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 216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216,30</w:t>
            </w:r>
          </w:p>
        </w:tc>
      </w:tr>
      <w:tr>
        <w:trPr>
          <w:trHeight w:val="11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 xml:space="preserve">Ремонт дороги ул.Центральная с примыканием к ул.Дорожная в с.Шонг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0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14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14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 xml:space="preserve">Ремонт  ул.Школьная в с.Еловино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0,2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8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3C3C3C"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color w:val="3C3C3C"/>
                <w:sz w:val="24"/>
                <w:szCs w:val="24"/>
                <w:lang w:eastAsia="en-US"/>
              </w:rPr>
              <w:t>683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дороги подъезда с.Подлес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 106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1 106,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мостов в п.Лаптюг через р. Пыжуг и р. Лаптю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1 45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1 453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ул. Молодежной с. Верхняя Ент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3C3C3C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Ремонт подъезда к д.Подо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color w:val="3C3C3C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3C3C3C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Ремонт улично-дорожной сети ул. Мира, с. Кичменгский Горо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,02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30 67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0 0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участков улиц Центральная, Первомайская,</w:t>
            </w:r>
          </w:p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очтовая, Дружбы с.Коск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,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6 7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6 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7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ул.Сельская с. Кичменский Горо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 </w:t>
            </w:r>
            <w:r>
              <w:rPr>
                <w:color w:val="3C3C3C"/>
                <w:sz w:val="24"/>
                <w:szCs w:val="24"/>
                <w:lang w:eastAsia="en-US"/>
              </w:rPr>
              <w:t>47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47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Экспертиза проектно-сме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3C3C3C"/>
                <w:sz w:val="24"/>
                <w:szCs w:val="24"/>
                <w:lang w:eastAsia="en-US"/>
              </w:rPr>
              <w:t>243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43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74 002,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6 0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3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591,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дъездов к земельным участкам, предоставляемым отдельным категория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1"/>
        <w:gridCol w:w="991"/>
        <w:gridCol w:w="851"/>
        <w:gridCol w:w="1271"/>
        <w:gridCol w:w="1561"/>
        <w:gridCol w:w="992"/>
        <w:gridCol w:w="127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офинансир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Ремонт ул.Сельская с. Кичменгский Горо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 3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 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 3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 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1:00Z</dcterms:created>
  <dc:creator>Владелец</dc:creator>
  <dc:description/>
  <cp:keywords/>
  <dc:language>en-US</dc:language>
  <cp:lastModifiedBy>Luda</cp:lastModifiedBy>
  <cp:lastPrinted>2024-01-29T16:30:00Z</cp:lastPrinted>
  <dcterms:modified xsi:type="dcterms:W3CDTF">2024-01-29T13:31:00Z</dcterms:modified>
  <cp:revision>2</cp:revision>
  <dc:subject/>
  <dc:title/>
</cp:coreProperties>
</file>