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7.02.2023 г  № 14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координационных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овещательных органов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малого и среднего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на территории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чменгско-Городецкого муниципального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 (с последующими изменениями)"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8</w:t>
        </w:r>
      </w:hyperlink>
      <w:r>
        <w:rPr>
          <w:color w:val="000000"/>
          <w:sz w:val="28"/>
          <w:szCs w:val="28"/>
        </w:rPr>
        <w:t xml:space="preserve"> Устава Кичменгско-Городецкого муниципального округа  администрация Кичменгско-Городецкого муниципального округа </w:t>
      </w:r>
    </w:p>
    <w:p>
      <w:pPr>
        <w:pStyle w:val="Style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Кичменгско-Городецкого муниципального округа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ичменгско-Городецкого муниципального района от 17.07.2018 года № 547 «Об утверждении Порядка создания координационных или совещательных органов в области развития малого и среднего предпринимательства на территории Кичменгско-Городецкого муниципального района»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газете "Заря Севера" и размещению на официальном сайте  Кичменгско-Городецкого муниципального округа в информационно-телекоммуникационной сети "Интернет"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чменгско-Городецкого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О.В. Китаев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bookmarkStart w:id="0" w:name="Par34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КООРДИНАЦИОННЫХ ИЛИ СОВЕЩАТЕЛЬНЫХ ОРГАНОВ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МАЛОГО И СРЕДНЕГО ПРЕДПРИНИМАТЕЛЬСТВА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ИЧМЕНГСКО-ГОРОДЕЦКОГО МУНИЦИПАЛЬНОГО ОКРУГ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ординационные (совещательные) органы в области развития малого и среднего предпринимательства (далее - координационные органы) создаются в целях содействия созданию условий для развития малого и среднего предпринимательства на территории Кичменгско-Городецкого муниципального округа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ординационные 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бращения некоммерческих организаций, выражающих интересы субъектов малого и среднего предпринимательства, в администрацию Кичменгско-Городецкого муниципального округа  с предложением создать координационный орган глава округа (либо уполномоченное им лицо) обязан рассмотреть вопрос о создании такого органа. О принятом решении заявители уведомляются в течение месяца в письменной форме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 своей деятельности координационные органы руководствую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логодской области, правовыми актами Губернатора Вологодской области, решениями Муниципального Собрания Кичменгско-Городецкого муниципального округа,  правовыми актами администрации округа, а также настоящим Положением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цели координационных органов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онные органы создаются в целях: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роли субъектов малого и среднего предпринимательства в социально-экономическом развитии округ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щественной экспертизы проектов нормативных правовых актов Кичменгско-Городецкого муниципального округа, регулирующих развитие малого и среднего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Функции координационных органов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ординационные органы осуществляют следующие функции: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едложения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гласованное взаимодействие органов местного самоуправления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 состояние и проблемы развития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едложения по совершенствованию инфраструктуры развития и поддержки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едложения по развитию инвестиционной и инновационной деятельности и ее поддержке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рекомендации органам местного самоуправления, взаимодействующим с субъектами предпринимательской деятельности, по устранению административных барьеров, препятствующих развитию предпринимательства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остав координационных органов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ординационные органы формируются из представителей органов местного самоуправления, представителей некоммерческих организаций, выражающих интересы субъектов малого и среднего предпринимательства, предпринимателей и представителей их союзов. Количество представителей некоммерческих организаций, выражающих интересы субъектов малого и среднего предпринимательства, предпринимателей и представителей их союзов должно быть не менее двух третей от общего числа членов соответствующих координационных органов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сональный состав координационных органов утверждается постановлением администрации Кичменгско-Городецкого муниципального округа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уководство деятельностью координационных органов осуществляет председатель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седатель: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заседаний координационных органов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плана работы координационных органов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координационных органов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координационных органов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беспечение деятельности координационных органов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я координационных органов принимаются простым большинством голосов присутствующих на заседании членов координационных органов и оформляются протоколом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изационно-техническое обеспечение деятельности координационных органов осуществляется администрацией Кичменгско-Городецкого  муниципального округа, при которой создан соответствующий координационный  орган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2B6E513C0DA0C573FDE46A55AD5386D485450297135BFC585A9B73F4AE82rFE9H" TargetMode="External"/><Relationship Id="rId3" Type="http://schemas.openxmlformats.org/officeDocument/2006/relationships/hyperlink" Target="consultantplus://offline/ref=05A1947CF40D442FFAEB3563475053A4C270A0EC6C57A20DDE8883125DC7150EBC185CCE30B0A281F082A3D9r7EEH" TargetMode="External"/><Relationship Id="rId4" Type="http://schemas.openxmlformats.org/officeDocument/2006/relationships/hyperlink" Target="consultantplus://offline/ref=05A1947CF40D442FFAEB2B6E513C0DA0C573F9E46604FA51D7818Br4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1:00Z</dcterms:created>
  <dc:creator>Владелец</dc:creator>
  <dc:description/>
  <cp:keywords/>
  <dc:language>en-US</dc:language>
  <cp:lastModifiedBy>Luda</cp:lastModifiedBy>
  <cp:lastPrinted>2023-02-27T08:21:00Z</cp:lastPrinted>
  <dcterms:modified xsi:type="dcterms:W3CDTF">2023-02-27T05:21:00Z</dcterms:modified>
  <cp:revision>2</cp:revision>
  <dc:subject/>
  <dc:title/>
</cp:coreProperties>
</file>