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7.02.2023 г  № 14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 муниципального 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 с Федеральным  законом  Российской  Федерации  от 06.10.2003 года № 131-ФЗ  «Об  общих  принципах  организации  местного  самоуправления  в  Российской  Федерации», </w:t>
      </w:r>
      <w:r>
        <w:rPr>
          <w:bCs/>
          <w:sz w:val="28"/>
          <w:szCs w:val="28"/>
          <w:shd w:fill="FFFFFF" w:val="clear"/>
        </w:rPr>
        <w:t>Федерального закона от 24.07.2007 N 209-ФЗ  "О развитии малого и среднего предпринимательства в Российской Федерации"</w:t>
      </w:r>
      <w:r>
        <w:rPr>
          <w:rFonts w:cs="Arial" w:ascii="Arial" w:hAnsi="Arial"/>
          <w:b/>
          <w:bCs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,  решением   Муниципального  Собрания  Кичменгско-Городецкого  муниципального округа Вологодской области   </w:t>
      </w:r>
      <w:r>
        <w:rPr>
          <w:color w:val="000000"/>
          <w:sz w:val="28"/>
          <w:szCs w:val="28"/>
        </w:rPr>
        <w:t>от  23.12.2022  года  №  64</w:t>
      </w:r>
      <w:r>
        <w:rPr>
          <w:sz w:val="28"/>
          <w:szCs w:val="28"/>
        </w:rPr>
        <w:t xml:space="preserve"> «Об  имущественной  поддержке  субъектов  малого  и  среднего  предпринимательства  органами  местного  самоуправления  Кичменгско-Городецкого  муниципального  округа Вологодской области»,  администрация Кичменгско-Городец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еречень муниципального имущества Кичменгско-Городецкого муниципального округа  Вологодской области, свободного от прав третьих лиц  (за исключением имущественных прав субъектов малого  и среднего предпринимательства), предназначенного  для предоставления во владение и 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, согласно приложению к настоящему постановлению.</w:t>
      </w:r>
    </w:p>
    <w:p>
      <w:pPr>
        <w:pStyle w:val="ConsPlusNormal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нормативные правовые акты Кичменгско-Городецкого   муниципального района Вологодской области, нормативные правовые акты сельских поселений, входящих в состав Кичменгско-Городецкого муниципального района Вологодской области:</w:t>
      </w:r>
    </w:p>
    <w:p>
      <w:pPr>
        <w:pStyle w:val="ConsPlusNormal2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ы  Кичменгско-Городецкого  муниципального  района  от  17.07.2009    №  256  «Об  утверждении  перечня  муниципального  имущества»;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Енангское Кичменгско-Городецкого муниципального района Вологодской области от 14.02.2022 № 9 «Об утверждении Перечня муниципального имущества  администрации сельского поселения Енангское Кичменгско-Город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2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одецкое Кичменгско-Городецкого муниципального района Вологодской области от 23.05.2022 № 103 «Об утверждении Перечня муниципального имущества  администрации сельского поселения Городецкое Кичменгско-Городецкого муниципального района Волог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2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Кичменгское Кичменгско-Городецкого муниципального района Вологодской области от 13.10.2017 № 86 «Об утверждении Перечня муниципального имущества  администрации сельского поселения Кичменгское Кичменгско-Город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2"/>
        <w:widowControl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Кичменгско-Городец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С.А. Ордин</w:t>
      </w:r>
    </w:p>
    <w:p>
      <w:pPr>
        <w:pStyle w:val="Style27"/>
        <w:jc w:val="right"/>
        <w:rPr/>
      </w:pPr>
      <w:r>
        <w:rPr/>
        <w:t xml:space="preserve">Приложение к постановлению </w:t>
      </w:r>
    </w:p>
    <w:p>
      <w:pPr>
        <w:pStyle w:val="Style27"/>
        <w:jc w:val="right"/>
        <w:rPr/>
      </w:pPr>
      <w:r>
        <w:rPr/>
        <w:t>администрации Кичменгско-Городецкого</w:t>
      </w:r>
    </w:p>
    <w:p>
      <w:pPr>
        <w:pStyle w:val="Style27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Style27"/>
        <w:jc w:val="right"/>
        <w:rPr/>
      </w:pPr>
      <w:r>
        <w:rPr/>
        <w:t>от 17 февраля 2023 года № 147</w:t>
      </w:r>
    </w:p>
    <w:p>
      <w:pPr>
        <w:pStyle w:val="Style27"/>
        <w:rPr/>
      </w:pPr>
      <w:r>
        <w:rPr/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Кичменгско-Городецкого муниципального округа  Вологодской области, свободного от прав третьих лиц  (за исключением имущественных прав субъектов малого  и среднего предпринимательства), предназначенного  для предоставления во владение и 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1134"/>
        <w:gridCol w:w="1275"/>
        <w:gridCol w:w="1560"/>
        <w:gridCol w:w="22"/>
        <w:gridCol w:w="1537"/>
        <w:gridCol w:w="1127"/>
        <w:gridCol w:w="7"/>
        <w:gridCol w:w="992"/>
        <w:gridCol w:w="1418"/>
        <w:gridCol w:w="1417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Р-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 область,    Кичменгско-Городецкий район,  примерно в 1050 метрах по направлению на северо-восток от населенного пункта д. Красавино-2,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теры – А,Б,В,Д,Е,Ж,З,И,К,Л,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Р-1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годская область, 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чменгско-Городецкий район, д.Шатенев, ул. Набережная, д.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ате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-Р-1-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.Кильченга, 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льче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Р-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.Кильче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льче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-Р-1-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. Нижняя Ентала, д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Ена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яя Ен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Р-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. Нижняя Ен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Ена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яя Ен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»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Р-1-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с.Кичменгский Городок, ул. Полевая, д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менгский 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Р-1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относительно ориентира, расположенного за пределами участка, ориентир граница н.п.  с. Кичменгский Городок, участок находится примерно в 4,5 км. от ориентира по направлению на северо-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»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З-1-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с.Кичменгский Городок, ул.Заречная, 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менгский 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с № 20 по №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З-1-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с.Кичменгский Городок, ул.Комсомольская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менгский 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с № 48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-Р-1-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д.Березовая Гора, ул.Полевая,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зов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Р-1-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д.Березовая Гора, ул.Полевая,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резов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пос.Крадихино, ул.Зелена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Ена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ди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З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. Кичменгско-Городецкий район, село Нижний Енангск, ул. Рабоча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Ена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ий Енан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. Кичменгско-Городецкий район, село Верхний Енанг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Ена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рхний Енан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.Кильченга, ул.           Школьная, д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льче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Кичменгско-Городецкий район,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льченга,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Школьная, д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льче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п.Югский, ул.Садов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п.Югский, ул.Садов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3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Кичменгско-Городецкий район, д.Косково, дом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Ф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д.Косково, дом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.Косково, ул. Центральная,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д.Большая Чирядка, ул. Центральная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льшая Чи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,Кичменгско-Городецкий район,пос.Лаптюг,ул.Центральн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апт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Центра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,Кичменгско-Городецкий район,пос.Лаптюг,ул.Центральная,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апт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,Кичменгско-Городецкий район, д.Подволочье, ул. Центральная, д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воло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,Кичменгско-Городецкий район, д.Подволочье, ул. Центральная, д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воло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,Кичменгско-Городецкий район, д.Большое Буртаново, ул.Северная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ичменг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льшое Бурт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поселок Гаражи,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поселок Гаражи,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поселок Гаражи, д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поселок Гаражи, д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деревня Подол,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-юношеская спортивная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деревня Подол,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о Кичменьга, 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ме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о Кичменьга, 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ме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о Сараево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р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о Сараево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р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о Шонга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Шо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кирпичное здание клу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о Шонга, д.1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Шо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З-1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логодская область, Кичменгско-Городецкий район, село Кичменгский Городок, ул. Первомайскаяд.28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чменгский 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логодская область, Кичменгско-Городецкий район, местоположение установлено относительно     ориентира, расположенного за пределами участка. Ориентир граница н.п.д.Замостовица, участок находится примерно в 200 метрах по направлению на восток от ориен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ьское поселение Городецкое, деревня Олю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лю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ьское поселение Городецкое, в 100 м.на север от ориентира н.п.д. Слуда по направлению на се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, сельское поселение Городецкое, д.Олю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лю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Кичменгско-Городец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логодская область, р-н Кичменгско-Городецкий, муниципальное образование Городецкое, с Кичменгский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чменгский 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логодская область, р-н Кичменгско-Городецкий, муниципальное образование Городецкое, с Кичменгский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менгский 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З-1-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р-н Кичменгско-Город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 муниципальный ок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оде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64"/>
        <w:gridCol w:w="1163"/>
        <w:gridCol w:w="1134"/>
        <w:gridCol w:w="13"/>
        <w:gridCol w:w="992"/>
        <w:gridCol w:w="1412"/>
        <w:gridCol w:w="1418"/>
        <w:gridCol w:w="1421"/>
        <w:gridCol w:w="1276"/>
        <w:gridCol w:w="28"/>
        <w:gridCol w:w="1378"/>
        <w:gridCol w:w="184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2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 (при налич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 твердо-бытовых отходов (ТБО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464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1637,44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кладирование и обезвреживание твердо-бытовых отходо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орговое назна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4005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– 1181 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сновной  общеобразовательной 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4005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4000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ужд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11018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381,6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сновной общеобразовательной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11018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500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ужд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101008: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– 289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детского сада на 200 м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1010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промышленности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полигона ТБ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102009: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столовой в здании 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102005: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столовой в здании 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3001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чальной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3001: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ужд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14001: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9007: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1000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9004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500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3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здания клуб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6002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6002: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здания администр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3003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физкультурно-оздоровительного комплек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3003: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физкультурно-оздоровительного комплекс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300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магаз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4005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магаз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201026: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201026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ультурно-бытовых зда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302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3021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ультурно-бытовых зда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503007: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9009:144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9009:11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здания библиоте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9009:148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9009:118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здания клуб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1002:7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-юношеская спортивная шк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265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ДЮС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9004:2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9004:16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здания библиоте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201025:10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201025:7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здания клуб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нежил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5009:314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кирпичное здание клу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5009:224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ультурно-бытовых зда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102006:103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/х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3010:92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0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производст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5016:3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8024:29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видов сельскохозяйственного использ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5016:50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5016:5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8006:711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8006:71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301010:333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8006:706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8006:70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0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21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21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21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21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88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88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86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49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49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8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000000:8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5016:47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:0405016:498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132"/>
        <w:gridCol w:w="1276"/>
        <w:gridCol w:w="1701"/>
        <w:gridCol w:w="1843"/>
        <w:gridCol w:w="2551"/>
        <w:gridCol w:w="2977"/>
      </w:tblGrid>
      <w:tr>
        <w:trPr>
          <w:trHeight w:val="264" w:hRule="atLeast"/>
        </w:trPr>
        <w:tc>
          <w:tcPr>
            <w:tcW w:w="10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(принадлежности) имущества</w:t>
            </w:r>
          </w:p>
        </w:tc>
      </w:tr>
      <w:tr>
        <w:trPr>
          <w:trHeight w:val="276" w:hRule="atLeast"/>
        </w:trPr>
        <w:tc>
          <w:tcPr>
            <w:tcW w:w="10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737"/>
        <w:gridCol w:w="907"/>
        <w:gridCol w:w="1134"/>
        <w:gridCol w:w="964"/>
        <w:gridCol w:w="850"/>
        <w:gridCol w:w="1708"/>
        <w:gridCol w:w="2268"/>
        <w:gridCol w:w="4536"/>
        <w:gridCol w:w="1782"/>
      </w:tblGrid>
      <w:tr>
        <w:trPr/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(пользователь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380005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52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7  года</w:t>
            </w:r>
          </w:p>
        </w:tc>
        <w:tc>
          <w:tcPr>
            <w:tcW w:w="1782" w:type="dxa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«Центр по обеспечению деятель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25037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«Центр по обеспечению деятель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25037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«Центр по обеспечению деятель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25037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380005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120052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3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Первомайская средняя шко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01470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0635380175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4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3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ичменгско-городецкая средняя шко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01468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0635380175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4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3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ичменгско-Городецкое муниципальное имущество»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01467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6"/>
        <w:gridCol w:w="2438"/>
        <w:gridCol w:w="1644"/>
        <w:gridCol w:w="1531"/>
        <w:gridCol w:w="4421"/>
      </w:tblGrid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и)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C:%5CUsers%5C%D0%BF%D1%80%D0%B8%D0%BA%D0%B0%D0%B7.doc" \l "P218%23P218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&lt;13&gt;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C:%5CUsers%5C%D0%BF%D1%80%D0%B8%D0%BA%D0%B0%D0%B7.doc" \l "P219%23P219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&lt;14&gt;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</w:tbl>
    <w:p>
      <w:pPr>
        <w:pStyle w:val="Style2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0:00Z</dcterms:created>
  <dc:creator>Владелец</dc:creator>
  <dc:description/>
  <cp:keywords/>
  <dc:language>en-US</dc:language>
  <cp:lastModifiedBy>Luda</cp:lastModifiedBy>
  <cp:lastPrinted>2023-02-27T08:50:00Z</cp:lastPrinted>
  <dcterms:modified xsi:type="dcterms:W3CDTF">2023-02-27T05:50:00Z</dcterms:modified>
  <cp:revision>2</cp:revision>
  <dc:subject/>
  <dc:title/>
</cp:coreProperties>
</file>