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06.03.2024 г      № 14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ind w:right="3968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муниципальную программу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Развитие муниципальной службы и архивного дела в Кичменгско-Городецком муниципальном округе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ind w:right="396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2023 - 2025 годы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ind w:right="396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овышения эффективности муниципального управления, результатов профессиональной служебной деятельности муниципальных служащих, в соответствии со </w:t>
      </w:r>
      <w:hyperlink r:id="rId2">
        <w:r>
          <w:rPr>
            <w:rStyle w:val="InternetLink"/>
            <w:rFonts w:eastAsia="Calibri"/>
            <w:bCs/>
            <w:color w:val="000000"/>
            <w:sz w:val="22"/>
            <w:szCs w:val="28"/>
            <w:u w:val="single"/>
            <w:lang w:eastAsia="en-US"/>
          </w:rPr>
          <w:t>статьей 35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  ,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Уста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ичменгско-Городецкого муниципального округа, администрация округ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нести в муниципальную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Развитие муниципальной службы и архивного дела в Кичменгско-Городецком муниципальном округе на 2023 - 2025 годы»,  утвержденную постановлением администрации округа от 21.02.2023  № 156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аспорт муниципальной программы «Развитие муниципальной службы и архивного дела в Кичменгско-Городецком муниципальном округе на 2023 - 2025 годы»   изложить в  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ервого заместителя главы округа О.В.Китаеву.</w:t>
      </w:r>
    </w:p>
    <w:p>
      <w:pPr>
        <w:pStyle w:val="Normal"/>
        <w:widowControl/>
        <w:autoSpaceDE w:val="true"/>
        <w:spacing w:lineRule="auto" w:line="276" w:before="220" w:after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Настоящее постановление подлежит размещению на официальном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сайт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круга в информационно-телекоммуникационной сети «Интернет» и вступает в силу со дня официального опубликования  в газете «Заря Севера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C8BE6B91458FCD7D6E4DDD73BAB0188A932315E69E573AEC903E8FF03186988913554630ECD5B94642906752F226A78D0C6C5FB5795B5jBg9H" TargetMode="External"/><Relationship Id="rId3" Type="http://schemas.openxmlformats.org/officeDocument/2006/relationships/hyperlink" Target="consultantplus://offline/ref=354C8BE6B91458FCD7D6FAD0C157F5058EA764345E61EC22F49C05BFA0531E3CC8D13301204AC25D966C755E31717B3A349BCBCCED4B95BFA726C725jAg7H" TargetMode="External"/><Relationship Id="rId4" Type="http://schemas.openxmlformats.org/officeDocument/2006/relationships/hyperlink" Target="consultantplus://offline/ref=354C8BE6B91458FCD7D6FAD0C157F5058EA764345E6AEB23FB9805BFA0531E3CC8D13301204AC25D966F7D5631717B3A349BCBCCED4B95BFA726C725jAg7H" TargetMode="External"/><Relationship Id="rId5" Type="http://schemas.openxmlformats.org/officeDocument/2006/relationships/hyperlink" Target="consultantplus://offline/ref=354C8BE6B91458FCD7D6FAD0C157F5058EA764345868E727F49658B5A80A123ECFDE6C162703CE5C966F7C523A2E7E2F25C3C7C5FB559DA9BB24C5j2g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0:00Z</dcterms:created>
  <dc:creator>Владелец</dc:creator>
  <dc:description/>
  <cp:keywords/>
  <dc:language>en-US</dc:language>
  <cp:lastModifiedBy>Luda</cp:lastModifiedBy>
  <cp:lastPrinted>2024-03-05T16:24:00Z</cp:lastPrinted>
  <dcterms:modified xsi:type="dcterms:W3CDTF">2024-04-04T13:30:00Z</dcterms:modified>
  <cp:revision>2</cp:revision>
  <dc:subject/>
  <dc:title/>
</cp:coreProperties>
</file>