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3.2024 г      № 1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overflowPunct w:val="false"/>
        <w:ind w:left="426" w:hanging="426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      </w:t>
      </w:r>
    </w:p>
    <w:p>
      <w:pPr>
        <w:pStyle w:val="Normal"/>
        <w:widowControl/>
        <w:overflowPunct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widowControl/>
        <w:overflowPunct w:val="false"/>
        <w:ind w:left="426" w:hanging="426"/>
        <w:jc w:val="both"/>
        <w:rPr/>
      </w:pPr>
      <w:r>
        <w:rPr>
          <w:sz w:val="28"/>
          <w:szCs w:val="28"/>
        </w:rPr>
        <w:t>округа от 16.01.2023 года № 35</w:t>
      </w:r>
    </w:p>
    <w:p>
      <w:pPr>
        <w:pStyle w:val="Normal"/>
        <w:widowControl/>
        <w:overflowPunct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overflowPunct w:val="false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основании постановления Правительства Вологодской области  от 22.01.2024 № 62 «О внесении изменений в некоторые постановления Правительства области», а</w:t>
      </w:r>
      <w:r>
        <w:rPr>
          <w:sz w:val="28"/>
          <w:szCs w:val="28"/>
        </w:rPr>
        <w:t xml:space="preserve">дминистрация Кичменгско-Городецкого муниципального округа Вологодской области    </w:t>
      </w:r>
    </w:p>
    <w:p>
      <w:pPr>
        <w:pStyle w:val="Normal"/>
        <w:widowControl/>
        <w:overflowPunct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overflowPunct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вести в состав членов комиссии по проведению торгов по продаже земельных участков или прав на заключение договоров аренды земельных участков, находящихся в муниципальной собственности Кичменгско-Городецкого муниципального округа, земельных участков государственная собственность на которых не разграничена на территории Кичменгско-Городецкого муниципального округа</w:t>
      </w:r>
      <w:r>
        <w:rPr>
          <w:bCs/>
          <w:kern w:val="2"/>
          <w:sz w:val="28"/>
          <w:szCs w:val="28"/>
        </w:rPr>
        <w:t xml:space="preserve">, утвержденную </w:t>
      </w:r>
      <w:r>
        <w:rPr>
          <w:sz w:val="28"/>
          <w:szCs w:val="28"/>
        </w:rPr>
        <w:t>постановлением администрации Кичменгско-Городецкого муниципального округа от 16.01.2023  № 35:</w:t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нину Елену Александровну – заместителя директора, начальника управления публичных торгов государственного казенного учреждения Вологодской области «Центр закупок»;</w:t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лякову Ирину Вячеславовну – главного специалиста отдела публичных торгов государственного казенного учреждения Вологодской области «Центр закупок».</w:t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3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05T11:23:00Z</dcterms:modified>
  <cp:revision>2</cp:revision>
  <dc:subject/>
  <dc:title/>
</cp:coreProperties>
</file>