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03.2024 г      № 1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overflowPunct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widowControl/>
        <w:overflowPunct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  администрации        округа</w:t>
      </w:r>
    </w:p>
    <w:p>
      <w:pPr>
        <w:pStyle w:val="Normal"/>
        <w:widowControl/>
        <w:overflowPunct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4.2023 № 379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В соответствии с приказом Минэкономразвития Российской Федерации от 28.12.2023 № 933 «О признании утратившими силу приказов Минэкономразвития России от 30 августа 2011 г. № 424 и от 13 сентября 2019 г. № 573», администрация Кичменгско-Городецкого муниципального округа   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overflowPunct w:val="false"/>
        <w:ind w:firstLine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чменгско-Городецкого муниципального округа от 14.04.2023 № 379 «Об утверждении учетных форм для учета муниципального имущества и ведения реестра муниципального имущества округа»  изменение, заменив в  преамбуле постановления   слова и цифры «приказом Минэкономразвития РФ от 30.08.2011 № 424» совами и   цифрами « приказом Минфина России от 10.10.2023 № 163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со дня его принятия и подлежит размещению  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3:00Z</dcterms:created>
  <dc:creator>Владелец</dc:creator>
  <dc:description/>
  <cp:keywords/>
  <dc:language>en-US</dc:language>
  <cp:lastModifiedBy>Luda</cp:lastModifiedBy>
  <cp:lastPrinted>2024-03-05T14:28:00Z</cp:lastPrinted>
  <dcterms:modified xsi:type="dcterms:W3CDTF">2024-03-05T11:43:00Z</dcterms:modified>
  <cp:revision>2</cp:revision>
  <dc:subject/>
  <dc:title/>
</cp:coreProperties>
</file>