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2.2024 г      № 1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ичменгско – Городецкого муниципального округа  от 08.02.2023 года № 119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8.02.2023 года № 119 «Об утверждении муниципальной программы «Охрана окружающей среды и рациональное природопользование в Кичменгско-Городецком муниципальном округе на 2023 - 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ичменгско – Городецкого муниципального округа по развитию инфраструктуры А.Д. Гладски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 в газете «Заря Севера», но не ранее 1 января 2024 года и подлежит размещению на официальном сайте Кичменгско 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6:00Z</dcterms:created>
  <dc:creator>Владелец</dc:creator>
  <dc:description/>
  <cp:keywords/>
  <dc:language>en-US</dc:language>
  <cp:lastModifiedBy>Luda</cp:lastModifiedBy>
  <cp:lastPrinted>2024-03-18T12:06:00Z</cp:lastPrinted>
  <dcterms:modified xsi:type="dcterms:W3CDTF">2024-03-18T09:06:00Z</dcterms:modified>
  <cp:revision>2</cp:revision>
  <dc:subject/>
  <dc:title/>
</cp:coreProperties>
</file>