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02.2024 г      №12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5"/>
        <w:gridCol w:w="3487"/>
        <w:gridCol w:w="816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/>
            </w:pPr>
            <w:r>
              <w:rPr>
                <w:sz w:val="28"/>
                <w:szCs w:val="28"/>
              </w:rPr>
              <w:t>муниципальную программу «Формирование современной городской среды на территории Кичменгско-Городецкого муниципального округа на 2023-2030 годы, утвержденную постановлением администрации Кичменгско – Городецкого муниципального округа от 20.01.2023 №48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54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0 февраля 2017 года № 169 «Об утверждении Правил предоставления и распределен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риказа Министерства строительства и жилищно-коммунального хозяйства Российской Федерации от 06 апреля 2017 года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а», Постановления Правительства Вологодской области от 22 сентября 2017 года № 851 «</w:t>
      </w:r>
      <w:r>
        <w:rPr>
          <w:rFonts w:eastAsia="Calibri"/>
          <w:sz w:val="28"/>
          <w:szCs w:val="22"/>
        </w:rPr>
        <w:t>О государственной программе Вологодской области «Формирование         современной городской среды на 2018-2024 годы»</w:t>
      </w:r>
      <w:r>
        <w:rPr>
          <w:sz w:val="28"/>
          <w:szCs w:val="28"/>
        </w:rPr>
        <w:t>, Устава Кичменгско-Городецкого муниципального округа администрация округ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</w:rPr>
        <w:t>«Формирование современной городской среды на территории Кичменгско-Городецкого муниципального округа на 2023-2030 годы»,</w:t>
      </w:r>
      <w:r>
        <w:rPr>
          <w:rFonts w:eastAsia="Calibri"/>
          <w:bCs/>
          <w:sz w:val="28"/>
          <w:szCs w:val="28"/>
        </w:rPr>
        <w:t xml:space="preserve"> утвержденную </w:t>
      </w:r>
      <w:r>
        <w:rPr>
          <w:rFonts w:eastAsia="Calibri"/>
          <w:sz w:val="28"/>
          <w:szCs w:val="28"/>
        </w:rPr>
        <w:t>постановлением администрации Кичменгско-Городецкого муниципального округа от 20.01.2023 №48, изменения, изложив Программу в новой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8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5:00Z</dcterms:created>
  <dc:creator>Владелец</dc:creator>
  <dc:description/>
  <cp:keywords/>
  <dc:language>en-US</dc:language>
  <cp:lastModifiedBy>Luda</cp:lastModifiedBy>
  <cp:lastPrinted>2024-02-28T10:04:00Z</cp:lastPrinted>
  <dcterms:modified xsi:type="dcterms:W3CDTF">2024-03-11T07:45:00Z</dcterms:modified>
  <cp:revision>2</cp:revision>
  <dc:subject/>
  <dc:title/>
</cp:coreProperties>
</file>