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7.12.2023 г      № 128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33"/>
        <w:ind w:left="0" w:right="42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ведении режима функционирования «повышенная готовность» для органов управления, сил и средств Кичменгско-Городецкого муниципального звена Вологод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отовности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Кичменгско-Городецкого муниципального округа к оперативному реагированию и организации управления при возможных чрезвычайных ситуациях в выходные и нерабочие праздничные дни в соответствии с Федеральным законом от 21 декабря 1994 года № 68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округа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 Ввести режим функционирования «повышенная готовность» для органов управления, сил и средств Кичменгско-Городецкого муниципального звена Вологодской территориальной подсистемы единой государственной системы предупреждения и ликвидации чрезвычайных ситуаций, установив для них «муниципальный уровень реагирования» с 17.00 29.12.2023 года до 08.00 09.01.2024 года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 Установить границы территории, на которой может возникнуть чрезвычайная ситуация, - Кичменгско-Городецкий муниципальный округ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3. Органам управления Кичменгско - Городецкого муниципального звена территориальной подсистемы единой государственной системы предупреждения и ликвидации чрезвычайной ситуации Вологодской области привести силы и средства в режим «повышенная готовность»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Рекомендовать начальникам служб Кичменгско-Городецкого муниципального звена территориальной подсистемы единой государственной системы предупреждения и ликвидации чрезвычайной ситуации Вологодской области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пределить ответственных должностных лиц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становить режим работы ответственных должностных лиц в нерабочее время в телефонном режиме. При угрозе возникновения чрезвычайной ситуации установить круглосуточный режим дежурств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Отделу по мобилизационной подготовке, ГОЧС и безопасности администрации округа (Киркина Н.И.) совместно с ЕДДС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епрерывный сбор, обработку и передачу информации органам управления и силам муниципального звена РСЧС о прогнозируемой чрезвычайной ситуации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, обеспечить немедленное прохождение информации и докладов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довести настоящее постановление до органов управления и сил Кичменгско - Городецкого муниципального звена территориальной подсистемы единой государственной системы предупреждения и ликвидации чрезвычайной ситуации Вологодской области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 Контроль за исполнением постановления оставляю за собой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  <w:tab/>
        <w:tab/>
        <w:tab/>
        <w:tab/>
        <w:tab/>
        <w:t xml:space="preserve">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sz w:val="20"/>
    </w:rPr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5:00Z</dcterms:created>
  <dc:creator>Владелец</dc:creator>
  <dc:description/>
  <cp:keywords/>
  <dc:language>en-US</dc:language>
  <cp:lastModifiedBy>Luda</cp:lastModifiedBy>
  <cp:lastPrinted>2023-12-27T14:55:00Z</cp:lastPrinted>
  <dcterms:modified xsi:type="dcterms:W3CDTF">2023-12-27T11:55:00Z</dcterms:modified>
  <cp:revision>2</cp:revision>
  <dc:subject/>
  <dc:title/>
</cp:coreProperties>
</file>