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7.12.2023 г      № 128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281"/>
        <w:ind w:right="29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281"/>
        <w:ind w:right="29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shd w:fill="FFFFFF" w:val="clear"/>
        <w:spacing w:lineRule="exact" w:line="281"/>
        <w:ind w:right="29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3 года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Style28"/>
        <w:numPr>
          <w:ilvl w:val="0"/>
          <w:numId w:val="4"/>
        </w:numPr>
        <w:spacing w:before="0" w:after="0"/>
        <w:ind w:left="142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Кичменгско - Городецкого муниципального округа от 03.03.2023 года № 205 «</w:t>
      </w:r>
      <w:r>
        <w:rPr>
          <w:color w:val="000000"/>
          <w:sz w:val="28"/>
          <w:szCs w:val="28"/>
        </w:rPr>
        <w:t xml:space="preserve">Об утверждении реестра </w:t>
      </w:r>
      <w:r>
        <w:rPr>
          <w:sz w:val="28"/>
          <w:szCs w:val="28"/>
        </w:rPr>
        <w:t>муниципальных маршрутов регулярных перевозок на территории Кичменгско-Городецкого муниципального округа</w:t>
      </w:r>
      <w:r>
        <w:rPr>
          <w:color w:val="000000"/>
          <w:sz w:val="28"/>
          <w:szCs w:val="28"/>
        </w:rPr>
        <w:t>», изложив приложение к постановлению в новой редакции согласно приложения к настоящему постановлению.</w:t>
      </w:r>
    </w:p>
    <w:p>
      <w:pPr>
        <w:pStyle w:val="Style28"/>
        <w:numPr>
          <w:ilvl w:val="0"/>
          <w:numId w:val="3"/>
        </w:numPr>
        <w:spacing w:before="0" w:after="0"/>
        <w:ind w:left="142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sz w:val="28"/>
          <w:szCs w:val="28"/>
          <w:lang w:val="ru-RU"/>
        </w:rPr>
        <w:t>01.01.2024 года</w:t>
      </w:r>
      <w:r>
        <w:rPr>
          <w:sz w:val="28"/>
          <w:szCs w:val="28"/>
        </w:rPr>
        <w:t>, 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Кичменгско-Городе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8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униципального округа </w:t>
        <w:tab/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        </w:t>
        <w:tab/>
        <w:t xml:space="preserve">                          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С.А. Ордин</w:t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ичменгско-Городецкого</w:t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27 декабря 2023 года № 1285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Реестр муниципальных маршрутов регулярных перевозок на территории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</w:t>
      </w:r>
    </w:p>
    <w:p>
      <w:pPr>
        <w:pStyle w:val="Normal"/>
        <w:jc w:val="both"/>
        <w:rPr/>
      </w:pPr>
      <w:r>
        <w:rPr/>
      </w:r>
    </w:p>
    <w:tbl>
      <w:tblPr>
        <w:tblW w:w="16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1418"/>
        <w:gridCol w:w="1276"/>
        <w:gridCol w:w="1276"/>
        <w:gridCol w:w="1275"/>
        <w:gridCol w:w="1276"/>
        <w:gridCol w:w="567"/>
        <w:gridCol w:w="567"/>
        <w:gridCol w:w="567"/>
        <w:gridCol w:w="567"/>
        <w:gridCol w:w="992"/>
        <w:gridCol w:w="709"/>
        <w:gridCol w:w="567"/>
        <w:gridCol w:w="567"/>
        <w:gridCol w:w="709"/>
        <w:gridCol w:w="567"/>
        <w:gridCol w:w="709"/>
        <w:gridCol w:w="1134"/>
        <w:gridCol w:w="708"/>
      </w:tblGrid>
      <w:tr>
        <w:trPr>
          <w:trHeight w:val="331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маршрута регулярных перевозок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маршрута регулярных перевоз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межуточных остановочных пунктов по маршруту регулярных перевозок либо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х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ок  (к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     высадки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 перевоз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транспортных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транспортного средства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ие характеристики транспортных средств,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е используются для перевозок по маршруту регулярных перево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эксплуатации транспор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предусмотренные    законом  Вологодской области (в отношении межмуниципальных маршрутов регулярных перевозок и муниципальных маршрутов регулярных перевозок).</w:t>
            </w:r>
          </w:p>
        </w:tc>
      </w:tr>
      <w:tr>
        <w:trPr>
          <w:trHeight w:val="330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й пу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й пу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7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7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у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7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й пу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анция - Княжигора –</w:t>
            </w:r>
          </w:p>
          <w:p>
            <w:pPr>
              <w:pStyle w:val="Normal"/>
              <w:jc w:val="center"/>
              <w:rPr/>
            </w:pPr>
            <w:r>
              <w:rPr/>
              <w:t>Подол –ПМК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-ц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жигора.Подо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К Р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дб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комбина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М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, мясокомбина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ца, ул. М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о, Решетник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дб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, РМ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К РПС, Княжигора, Подол, Авто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ороги «Урень-Шарья-Никольск-Ширяево» - участок дороги ул. Советская - д. Подол, д. Подол- ул. Советская - ул. Центральная - ул. Комсомольская - ул. Лесная - дорога «обход с. Кичменгский Городок» -  ул. Зареч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- дорога «обход с. Кичменгский Городок» - ул. Лесная – ул. Комсомольская – ул. Центральная – ул. Советская - участок дороги ул. Советская - д. Подол, д. Подол - ул. Советская - участок дороги «Урень-Шарья-Никольск-Ширя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не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чменгский Городок – Косково – Елови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, Большое Буртаново, Косково, Большое Бараково, Малиновица, Жаровиха, Елов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ино, Жаровиха, Малиновица, Большое Бараково, Косково, Большое Буртаново, Кичменгский Город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автодорогу Урень-Котлас на Никольск, автодорога К.Городок- Еловино с подъездом в с.Ко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Еловино-К.Городок с подъездом в с.Коск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автодорогу Урень-Котлас на Кич-Город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чменгский Городок-Нижний Енангск – Крадихино - Верхняя Ентал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, Югский , Ширяево, Нижний Енангск, Большое Байкалово, Бакшеев Дор ,Крадихино, Верхняя Ент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Ентала,Крадихино, Бакшаев Дор, Большое Байкалово, Нижний Енангск, Ширяево, Юг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автодорогу Урень-Котлас на Никольск, автодорога К.Городок- Еловино с подъездом в с.Косково, уч.дороги Корякоская-Кобыльск;  11 км Подосиновской дороги- Нижний Енангск- Семенцев 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Семенцев Дор-Нижний Енангск-11 км Подосиновской дорог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ороги Кобыльск –Коряковска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ороги Еловино с подъездом в с.Косково – Кичменгский Город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автодорогу Урень-Котлас, ул.Совет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 – Югский - Кобы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я, Вор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гский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пицино,  Кобыльс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льск, Спицино,Юг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автодорогу Урень-Котлас на Никольск, автодорога на Еловино, Югский,Кобы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на Еловино,Югский,Кобыль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автодорогу Урень-Котлас на Кич-Город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-Захарово-Троф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-Городок, Красав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. Го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к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ьга, Клепик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ен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. Гара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о, Сара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. Гара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енево, Клепик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ь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к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. Г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авино, Кич-Городок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Комсомольская, Лес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 Кич-Городок- Тро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во с подъездом в с.Кичмень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Трофимово- Кич-Городок с подъздом в с.Кичмен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 – Шонга – Шатенево –Емельянов 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, Заверкино, Маслово, Падерино, Шонга, Загарье, Савино, Шилово, Хавино, Шатен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ов Дор, Шатенево, Хавино, Шилово, Савино, Загарье, Шонг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рино, Маслово, Заверкино, Кичменгский Город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ул.Центральная, ул.Комсомольская, ул.Лесная объездная доро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Кичменгский Городок-Шонга-Емельянов 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Емельянов Дор-Шонга-Кичменгский Городок, ул.Заречная, объездная дорога, ул.Лесная, Комсомольская,Центральная,Совет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-Шестаково-Подволо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ичменгский Городок, д.Находка, отв.Чупово, д.Наболотная Гарь, д.Ермакова Гарь, ,д.Данилово, д.Дорожково ,д.Попово, д.Лыченица, д.Алферово, д.Шестаково, с.Кильченга д.Максимовщина, д.Павловская, д.Климовщина, д.Подволочь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дволочьед.Климовщина,д.Павловскаяд.Максимовщина, с.Кильченга, д.Шестаково, д.Алферово, д.Лыченица, д.Попово, д.Дорожково, д.Данилово, д.Ермакова Гарь, д.Наболотная Гарь,отв.Чупово, д.Находка,  с.Кичменгский Город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автодорога Кичменгский Городок - Шестаково- Подосиновец, подъезд к д.Подволочье (Шестаково-Подволоч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д.Подволочье (Шестаково-Подволочье), автодорога Подосиновец –Шестаково – Кичменгский Городок, ул.Совет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-Кур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чменгский Городок, д.Ананино, д.Шартаново, д.Черная, отв. д.Наволок, д.Березовая Гора, д. Голузино,  отв. д.Большая Чирядка, д.Григорово, д.Кури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рилово, д.Григорово, отв. д.Большая Чирядка, д.Голузино, д.Березовая Гора, отв. д.Наволок, д.Черная, д.Шартаново, д.Ананино, с.Кичменгский Горо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автодорога Урень – Шарья – Никольск - Ширяево с  подъездом в д. Кур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Урень – Шарья – Никольск – Ширяево с подъездом в д.Курилово , ул.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-Слобода-Лапт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чменгский Городок, д.Слобода, д.Лобаново, д. Подгорка, д.Подволочье,  п.Лаптю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18"/>
                <w:szCs w:val="18"/>
                <w:lang w:bidi="hi-IN"/>
              </w:rPr>
              <w:t>п.Лаптюг, д.Подволочье, д.Подгорка, д.Лобаново, д.Слобода, с.Кичменгский Город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автодорога Урень – Шарья – Никольск - Ширяево с  подъездом в п.Лапт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Урень – Шарья – Никольск – Ширяево с подъездом в п.Лаптюг, ул.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становленных остановочных пунктах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291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1276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0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9:00Z</dcterms:created>
  <dc:creator>Владелец</dc:creator>
  <dc:description/>
  <cp:keywords/>
  <dc:language>en-US</dc:language>
  <cp:lastModifiedBy>Luda</cp:lastModifiedBy>
  <cp:lastPrinted>2023-12-27T16:50:00Z</cp:lastPrinted>
  <dcterms:modified xsi:type="dcterms:W3CDTF">2023-12-27T13:50:00Z</dcterms:modified>
  <cp:revision>3</cp:revision>
  <dc:subject/>
  <dc:title/>
</cp:coreProperties>
</file>