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7.12.2023 г      № 128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3-2025 годы», утвержд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№ 269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кономическое развитие Кичменгско-Городецкого муниципального округа на 2023-2025 годы», утвержденную постановлением администрации Кичменгско-Городецкого муниципального округа от 22.03.2023 № 269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возложить на заместителя главы округа по экономике и сельскому хозяйству Рябеву Е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 от 27 декабря 2023 года № 12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 муниципального округа на 2023-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863"/>
      </w:tblGrid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субъектов малого и среднего предпринимательства и развитие потребительского ры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адровое обеспечение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действие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защиты прав потреб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азвитие информационного общества».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стойчивого развития экономики округа и повышения качества жизни населения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уп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эффективной системы защиты прав потребите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й и телекоммуникационной инфраструктуры на территории муниципального округа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труднодоступных и малонаселенных пунктов по Кичменгско-Городецкому муниципальному округу, обеспеченных услугами выездной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маршрутов регулярных перевозок;</w:t>
            </w:r>
          </w:p>
          <w:p>
            <w:pPr>
              <w:pStyle w:val="ConsPlusNormal2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рост новых рабочих мес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овень укомплектованности врач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комплектованности средним медицинским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комплектованности учителями в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иобретенного жилья для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устроенных на  оплачиваемые обществен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 граждан в возрасте от 14 до 18 лет, временно трудоустроенных  в свободное от учебы время.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прокладке оптико-волоконного кабеля сети «Интернет»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, составляет 53 151,2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 041,9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 043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1 065,7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областного бюджета составляет 39 294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8 800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3 761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6 732,6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местного бюджета составляет 13 856,3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 241,2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4 282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4 333,1 тыс. рублей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 на 10 000 человек населения с 371 единицы в 2021 году до 385 единиц в 2025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труднодоступных и малонаселенных пунктов по Кичменгско-Городецкому муниципальному округу, обеспеченных услугами выездной торговли с 90 единиц в 2020 году до 116 единиц в 2025 году;</w:t>
            </w:r>
          </w:p>
          <w:p>
            <w:pPr>
              <w:pStyle w:val="ConsPlusNormal2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роста новых рабочих мест на предприятиях округа не менее 10 единиц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врачами в округе не ниже 6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средним медицинским персоналом не ниже 81,8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5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учителями в округе не ниже 86%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удоустройства граждан на  оплачиваемые общественные работы не менее 3 человек ежегодн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 не менее 90 человек ежегодно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нарушений прав потребителей и повышение уровня правовой грамотности, информированности потребителей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оны покрытия высокоскоростной сетью «Интернет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развитие приоритетных социально-экономическ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ки «народосбережения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 округа осуществляют свою деятельность 349 субъектов МСП, в том числе 84 малых и средних предприятий, 265 индивидуальных предпринимателей. Малый и средний бизнес во многом определяет темпы экономического роста, формирование налогооблагаемой базы и наполнение муниципального бюджета, а также состояние занятости населения и обеспечения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ого и среднего бизнеса являются торговля - 23%, обрабатывающее производство – 26%, сельское и лесное хозяйство – 11%, транспорт и связь – 18 %, прочие виды деятельности – 2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наличие положительной динамики развития субъектов малого и среднего предпринимательства в округе, существует ряд проблем, сдерживающ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 которыми сталкивается  бизнес, наиболее существенными являются налоговый режим, нехватка оборотных средств, нестабильность нормативно-правового регулирования, сложности поиска и доступности источников инвестиций, трудности в приобретении необходимого оборудования, демографическая убыль населения и как следствие трудности в подборе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комплексное развитие экономики муниципального округа и решение указанных проблем, ее реализация позволит: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- осуществить работу по формированию благоприятных правовы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ономических и организационных условий, стимулирующих развит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принимательства в Кичменгско-Городецком муниципальном округе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повышать эффективность системы финансовой, организационно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формационной, консультационной, юридической, образователь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держки, адекватной потребностям предпринимательства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укреплять социальный статус, повышать престиж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комплекс мер, направленных на развитие социальной и инженерной инфраструктуры и как следствие улучшение уровня жизни населения округа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комплекс мер, направленных на подготовку квалифицированных кадров и закрепление их на селе.</w:t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 и основные ожидаемые конечн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условий для обеспечения устойчивого развития экономики округа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эффективной системы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ормационной и телекоммуникационной инфраструктуры на территории муниципального округа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Механизмом решения поставленных задач должно стать увеличение</w:t>
      </w:r>
      <w:r>
        <w:rPr/>
        <w:br/>
      </w:r>
      <w:r>
        <w:rPr>
          <w:rStyle w:val="Markedcontent"/>
          <w:sz w:val="28"/>
          <w:szCs w:val="28"/>
        </w:rPr>
        <w:t>объема инвестиций, создание и модернизация высокопроизводительных</w:t>
      </w:r>
      <w:r>
        <w:rPr/>
        <w:br/>
      </w:r>
      <w:r>
        <w:rPr>
          <w:rStyle w:val="Markedcontent"/>
          <w:sz w:val="28"/>
          <w:szCs w:val="28"/>
        </w:rPr>
        <w:t>рабочих мест, развитие имеющихся отраслей</w:t>
      </w:r>
      <w:r>
        <w:rPr/>
        <w:br/>
      </w:r>
      <w:r>
        <w:rPr>
          <w:rStyle w:val="Markedcontent"/>
          <w:sz w:val="28"/>
          <w:szCs w:val="28"/>
        </w:rPr>
        <w:t>экономики,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муниципальной программы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муниципальной программы приведен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числа субъектов малого и среднего предпринимательства  на 10 000 человек населения с 371 единицы в 2021 году до 385 единиц в 2025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количества труднодоступных и малонаселенных пунктов по Кичменгско-Городецкому муниципальному округу, обеспеченных услугами</w:t>
      </w:r>
      <w:r>
        <w:rPr>
          <w:sz w:val="28"/>
          <w:szCs w:val="28"/>
        </w:rPr>
        <w:t xml:space="preserve"> выездной торговли с 90 единиц в 2020 году до 116 единиц в 2025 году;</w:t>
      </w:r>
    </w:p>
    <w:p>
      <w:pPr>
        <w:pStyle w:val="ConsPlusNormal2"/>
        <w:keepNext w:val="true"/>
        <w:keepLines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роста новых рабочих мест на предприятиях округа не менее 10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врачами в округе не ниже 6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средним медицинским персоналом не ниже 81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учителями в округе не ниже 86%;</w:t>
      </w:r>
    </w:p>
    <w:p>
      <w:pPr>
        <w:pStyle w:val="Normal"/>
        <w:tabs>
          <w:tab w:val="clear" w:pos="708"/>
          <w:tab w:val="left" w:pos="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удоустройства граждан на  оплачиваемые общественные работы не менее 3 человек ежегодно;</w:t>
      </w:r>
    </w:p>
    <w:p>
      <w:pPr>
        <w:pStyle w:val="Normal"/>
        <w:tabs>
          <w:tab w:val="clear" w:pos="708"/>
          <w:tab w:val="left" w:pos="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трудоустройства несовершеннолетних граждан в возрасте от 14 до 18 лет в свободное от учебы время не менее 90 человек ежегодно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прав потребителей и повышение уровня правовой грамотности, информированност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оны покрытия высокоскоростной сетью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ы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ддержка субъектов малого и среднего предпринимательства и развитие потребительского рынка» представлена в приложении 5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Кадровое обеспечение муниципального округа» представлена в приложении 6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Содействие занятости населения» представлена в приложении 7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Обеспечение защиты прав потребителей» представлена в приложении 8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«Развитие информационного общества» представлена в приложении 9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муниципальной программы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униципальной программы, составляет 53 151,2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 041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 04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11 065,7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областного бюджета составляет 39 294,9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18 80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3 76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 732,6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местного бюджета составляет 13 856,3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5 241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4 28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4 333,1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4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целевых показателях (индикаторах) муниципальной программы </w:t>
        <w:b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861"/>
        <w:gridCol w:w="4088"/>
        <w:gridCol w:w="1900"/>
        <w:gridCol w:w="1769"/>
        <w:gridCol w:w="1497"/>
        <w:gridCol w:w="2046"/>
      </w:tblGrid>
      <w:tr>
        <w:trPr>
          <w:trHeight w:val="4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, напра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000 человек на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14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нодоступных и малонаселенных пунктов по Кичменгско-Городецкому муниципальному району, обеспеченных услугами выездной торгов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маршрутов регулярных перевозо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овых рабочи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0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комплектованности врачами в окр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0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комплектованности средним медицинским персоналом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учителями в окр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5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в которых обеспечен общественный доступ к сети «Интернет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по прокладке оптико-волоконного кабеля сети «Интернет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550" w:type="pct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1972"/>
        <w:gridCol w:w="983"/>
        <w:gridCol w:w="1855"/>
        <w:gridCol w:w="1090"/>
        <w:gridCol w:w="1972"/>
        <w:gridCol w:w="1972"/>
        <w:gridCol w:w="1499"/>
        <w:gridCol w:w="1810"/>
        <w:gridCol w:w="1155"/>
        <w:gridCol w:w="1473"/>
      </w:tblGrid>
      <w:tr>
        <w:trPr>
          <w:trHeight w:val="9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ого показателя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т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евому показателю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зов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, используем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формул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 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блю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хва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окуп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</w:rPr>
              <w:instrText xml:space="preserve"> HYPERLINK "../../E:%5CEfremova.AA%5CDesktop%5C%D0%A0%D0%B0%D0%B1%D0%BE%D1%82%D0%B0%20%D0%BF%D0%BE%20%D0%9F%D0%9F%D0%92%D0%9E%20422%5C%D0%9F%D1%80%D0%B8%D0%BA%D0%B0%D0%B7%20%D0%9C%D0%AD%D0%A0%20%D0%BE%D1%82%2026.12.2012%20%E2%84%96%20817.docx" \l "Par1025"</w:instrText>
            </w:r>
            <w:r>
              <w:rPr>
                <w:rStyle w:val="InternetLink"/>
                <w:sz w:val="18"/>
                <w:i/>
              </w:rPr>
              <w:fldChar w:fldCharType="separate"/>
            </w:r>
            <w:r>
              <w:rPr>
                <w:rStyle w:val="InternetLink"/>
                <w:i/>
                <w:sz w:val="18"/>
              </w:rPr>
              <w:t>&lt;6&gt;</w:t>
            </w:r>
            <w:r>
              <w:rPr>
                <w:rStyle w:val="InternetLink"/>
                <w:sz w:val="18"/>
                <w:i/>
              </w:rPr>
              <w:fldChar w:fldCharType="end"/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</w:rPr>
              <w:instrText xml:space="preserve"> HYPERLINK "../../E: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  <w:sz w:val="18"/>
                <w:i/>
              </w:rPr>
              <w:fldChar w:fldCharType="separate"/>
            </w:r>
            <w:r>
              <w:rPr>
                <w:rStyle w:val="InternetLink"/>
                <w:i/>
                <w:sz w:val="18"/>
              </w:rPr>
              <w:t>&lt;7&gt;</w:t>
            </w:r>
            <w:r>
              <w:rPr>
                <w:rStyle w:val="InternetLink"/>
                <w:sz w:val="18"/>
                <w:i/>
              </w:rPr>
              <w:fldChar w:fldCharType="end"/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увеличение числа субъектов малого и среднего предпринимательства  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иниц на 10000 человек населения</w:t>
            </w:r>
          </w:p>
        </w:tc>
        <w:tc>
          <w:tcPr>
            <w:tcW w:w="1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sz w:val="18"/>
              </w:rPr>
            </w:pPr>
            <w:r>
              <w:rPr>
                <w:sz w:val="18"/>
              </w:rPr>
              <w:t>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.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овой</w:t>
            </w:r>
          </w:p>
        </w:tc>
        <w:tc>
          <w:tcPr>
            <w:tcW w:w="1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субъектов малого и среднего предпринимательства делится на среднегодовую численность населения  и умножается на 10000</w:t>
            </w:r>
          </w:p>
        </w:tc>
        <w:tc>
          <w:tcPr>
            <w:tcW w:w="1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субъектов малого и среднего предпринимательства – 413 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годовая численность населения – 17,1 тыс. чел.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ициальная статистическая информация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счеты органа местного самоуправления</w:t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 предприятия  и индивидуальные предприниматели, осуществляющие деятельность  на территории округа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ошное и выборочное наблюдение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ий отдел  администрации округа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Количество труднодоступных и мало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малонаселенных и труднодоступных населенных пунктов Кичменгско-Городецкого муниципального округа,  определен приложением  к Порядку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малонаселенные и труднодоступные населенные пункты Кичменгско-Городецкого муниципального округ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ов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евой показатель рассчитывается исходя из понятий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труднодоступный населенный пункт -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ижимым для транспортных средств, не имеющий действующих стационарных торговых объектов,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малонаселенный населенный пункт - число постоянно проживающего населения в котором составляет до 100 человек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и анализа и расчеты органа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 населенные пункты, находящиеся   на территории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ошное и 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ий отдел администрации округа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ывается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ов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Целевой показатель рассчитывается исходя из планового и фактического значения показателя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и анализа и расчеты органа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и и индивидуальные предприниматели, осуществляющие доставку продовольственных товаров в малонаселенные и (или) труднодоступные населенные пунк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ошное и 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ичество муниципальных маршрутов регулярных перевоз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ывается количество муниципальных маршрутов регулярных перевозо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ов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и анализа и расчеты органа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ные предприятия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ошное и 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8"/>
        <w:gridCol w:w="709"/>
        <w:gridCol w:w="2170"/>
        <w:gridCol w:w="2269"/>
        <w:gridCol w:w="2127"/>
        <w:gridCol w:w="2617"/>
        <w:gridCol w:w="1560"/>
        <w:gridCol w:w="1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ределение целевого показа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ндикато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характеристики целевого показателя</w:t>
            </w:r>
          </w:p>
          <w:p>
            <w:pPr>
              <w:pStyle w:val="Normal"/>
              <w:rPr/>
            </w:pPr>
            <w:r>
              <w:rPr/>
              <w:t>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 (формула) целевого показателя (индикатор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нформации, индекс формы отчетности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ов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овых рабочи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- количественный показатель – число созданных рабочих мест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студентов, обучающихся по договору о целевой контрактной подготовке специалистов для работы в органах местного самоуправления в отчетном периоде, ч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врача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врачами в окру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00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врачей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штатных единиц врач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укомплектованности средним медицински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средним медицинским персон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среднего персонала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среднего персонал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у - фактическое коли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у - количественный показатель – число студентов, обучающихся по договору о целевой контрактной подготовке специалистов педагогических профессий в отчетном периоде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учителей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учител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приобретенного жилья для педагогических работников за отчетный период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945"/>
        <w:gridCol w:w="514"/>
        <w:gridCol w:w="1945"/>
        <w:gridCol w:w="1113"/>
        <w:gridCol w:w="2154"/>
        <w:gridCol w:w="1348"/>
        <w:gridCol w:w="1402"/>
        <w:gridCol w:w="1934"/>
        <w:gridCol w:w="1179"/>
        <w:gridCol w:w="1495"/>
      </w:tblGrid>
      <w:tr>
        <w:trPr>
          <w:trHeight w:val="96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роенных граждан на оплачиваемые общественные работ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трудоустроенных граждан на оплачиваемые общественные работы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енные граждане на оплачиваемые общественные работы,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несовершеннолетних граждан в свободное от учебы вре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Мониторинг трудоустроенных несовершеннолетних граждан в свободное от учебы врем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ные несовершеннолетние граждане в свободное от учебы врем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672"/>
        <w:gridCol w:w="761"/>
        <w:gridCol w:w="1565"/>
        <w:gridCol w:w="1114"/>
        <w:gridCol w:w="3023"/>
        <w:gridCol w:w="1349"/>
        <w:gridCol w:w="1523"/>
        <w:gridCol w:w="1348"/>
        <w:gridCol w:w="1179"/>
        <w:gridCol w:w="1495"/>
      </w:tblGrid>
      <w:tr>
        <w:trPr>
          <w:trHeight w:val="96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беспечен общественный доступ к сети «Интернет»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населенные пункты, в которых установлены точки wi-fi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прокладке оптико-волоконного кабеля сети «Интернет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число проектов по прокладке оптико-волоконного кабеля сети «Интернет» на улицах населенных пунктов муниципального округа в рамках регионального проекта «Народный бюджет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оекты, направленные на прокладку оптоволокна и реализуемые на территории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before="22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2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120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6"/>
        <w:gridCol w:w="3328"/>
        <w:gridCol w:w="1807"/>
        <w:gridCol w:w="3059"/>
        <w:gridCol w:w="1387"/>
        <w:gridCol w:w="1527"/>
        <w:gridCol w:w="1606"/>
      </w:tblGrid>
      <w:tr>
        <w:trPr>
          <w:trHeight w:val="32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49239242"/>
            <w:bookmarkEnd w:id="0"/>
            <w:r>
              <w:rPr/>
              <w:t>Статус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ходы, тыс.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4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65,7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6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3,1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8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1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6,5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6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</w:tr>
      <w:tr>
        <w:trPr>
          <w:trHeight w:val="30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53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0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4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26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25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0</w:t>
            </w:r>
          </w:p>
        </w:tc>
      </w:tr>
      <w:tr>
        <w:trPr>
          <w:trHeight w:val="26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,8</w:t>
            </w:r>
          </w:p>
        </w:tc>
      </w:tr>
      <w:tr>
        <w:trPr>
          <w:trHeight w:val="5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>
          <w:trHeight w:val="16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6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2 «Кадровое обеспечение муниципального округ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06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06,0</w:t>
            </w:r>
          </w:p>
        </w:tc>
      </w:tr>
      <w:tr>
        <w:trPr>
          <w:trHeight w:val="39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действие занятости населени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37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23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37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44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7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>
          <w:trHeight w:val="27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0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1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7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Обеспечение защиты прав потребител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Развитие информационного об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1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3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38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10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объемов привлечения средств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бюджетов государственных внебюджетных фондов,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физических и юридических лиц на реализацию целей муниципальной программы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1005"/>
        <w:gridCol w:w="1005"/>
        <w:gridCol w:w="1005"/>
        <w:gridCol w:w="2639"/>
      </w:tblGrid>
      <w:tr>
        <w:trPr/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5 годы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51,2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center" w:pos="301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2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4,9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форме государственно-частного партнер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1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условий для развития мобильной торговли в малонаселенных и труднодоступных населенных пунктах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оздание условий для развития мобильной торговли в малонаселенных и труднодоступных населенных пунктах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транспортного обслуживания населения на муниципальных маршрутах регулярных перевозок по регулируемым тарифам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1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1 составляет 40 992,3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8 980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4 515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 496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областного бюджета составляет 37 264,5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 16 770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3 761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 732,6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местного бюджета составляет 3 727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 21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753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63,9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1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развития мобильной торговли в малонаселенных и труднодоступных населенных пунктах;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здание условий для развития мобильной торговли в малонаселенных и труднодоступных населенных пункт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Сроки реализации подпрограммы 1: 2023-2025 годы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1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1 составляет 40 992,3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8 980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4 515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 496,5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областного бюджета составляет 37 264,5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 16 770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13 761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5 год -   6 732,6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местного бюджета составляет 3 727,8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2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753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63,9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ровое обеспечение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адровое обеспечение муниципального округ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2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здравоохранения медицинскими кадрами в соответствии с потребностью населения в качественной медицинской помощ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истемы образования муниципального округа квалифицированными кадрами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малом и среднем бизнесе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здравоохранения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образования, чел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1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bookmarkStart w:id="1" w:name="_Hlk149240747"/>
            <w:r>
              <w:rPr>
                <w:sz w:val="24"/>
                <w:szCs w:val="24"/>
              </w:rPr>
              <w:t>Общий объем финансового обеспечения подпрограммы 2 составляет 5 344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57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2 106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местного бюджета составляет 5 344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57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2 106,0 тыс. рублей.</w:t>
            </w:r>
            <w:bookmarkEnd w:id="1"/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дготовка и переподготовка работников массовых профессий не менее 40 работников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ведение конкурсов профессионального мастерства не менее 5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медицин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в 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й проблемой на сегодня остается кадровое обеспечение  экономики округа. Наметившийся процесс демографической убыли  населения определяет качество трудового потенциала всех отраслей экономик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состоянию на 01.01.2023 года в округе осуществляют деятельность 15 сельскохозяйственных предприятий и 6 крестьянско-фермерских хозяйств, 2 предприятия переработки, на которых трудится 376 человек. Численность работников, занятых в сельскохозяйственном  производстве за период с 2018 по 2022 годы снизилась на 59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уководителей: 60% имеют высшее образование, 27% - среднее специальное, 13% - начальное  профессиональное образование. Специалисты, работающие в АПК: имеют  высшее  образование – 25%, среднее – специальное - 71%, и 4% - имеют начальное   профессиональное 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кадров сельскохозяйственная отрасль остается  непривлекательной в виду низкого уровня заработной платы по отношению к другим отраслям, отсутствия доступного жилья и развитой инфраструктуры на селе. Численность работников, занятых в сельскохозяйственном  производстве за период с 2014 по 2018 годы снизилась  на  138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на селе и доступного жилья, отток кадров, отсутствие профильного образования у сотрудников губительно не только для  агропромышленного комплекса округа, но и для развития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здравоохранения округа представляет Кичменгско-Городецкая центральная районная больница им. В.И. Коржавина, в состав которой входят: поликлиника, участковая больница, больница сестринского ухода, амбулатория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системы здравоохранения остаются улучшение демографической ситуации, достижение устойчивой положительной динамики состояния здоровья жителей округа и повышение качества и доступности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 настоящее время для БУЗ ВО «Кичменгско-Городецкая центральная районная больница им. В.И. Коржавина» необходимы врачебные кадры: врач-отоларинголог, врач-офтальмолог, врач-хирург, врач-стоматолог, врач-хирург, зубной врач, фельдшеры на ФАПы, медсестры, р</w:t>
      </w:r>
      <w:hyperlink r:id="rId11" w:tgtFrame="_blank">
        <w:r>
          <w:rPr>
            <w:rStyle w:val="InternetLink"/>
            <w:szCs w:val="28"/>
          </w:rPr>
          <w:t>ентгенолаборант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нехватке высококвалифицированных кадров связана с отсутствием доступного жилья, недостаточно высокой заработной платой, а также удаленностью округа от област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в округ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бразовательных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округа осложнено отсутствием для этих целей социальных гарантий, например, таких как, предоставление жиль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в округе функционируют следующие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Собрание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служащих по состоянию на 31.12.2022 года составило 7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потребность в специалистах в сфере строительства, экономики и юриспру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, а также квалифицированных кадров в органы местного самоуправления нашего округа осложнено отсутствием социальных гарантий, например, таких как, предоставление жилья, отсутствие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2 является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2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Обеспечение сбалансированности профессионально-квалификационной структуры спроса и предложения на рынке труда </w:t>
      </w:r>
      <w:r>
        <w:rPr>
          <w:color w:val="000000"/>
          <w:sz w:val="28"/>
          <w:szCs w:val="28"/>
        </w:rPr>
        <w:t>Кичменгско-Городецкого муниципального округа</w:t>
      </w:r>
      <w:r>
        <w:rPr>
          <w:bCs/>
          <w:color w:val="000000"/>
          <w:sz w:val="28"/>
          <w:szCs w:val="28"/>
        </w:rPr>
        <w:t xml:space="preserve"> в соответствии с текущими и перспективными потребностями эконом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здравоохранения медицинскими кадрами в соответствии с потребностью населения в качественной медицинской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еспечение системы образования муниципального округа квалифицированными кадрами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2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2 приведены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2 приведены в приложении 2 к под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 муниципальной программы в подпрограмме 2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1 «Создание условий по привлечению специалистов в сельхозпредприятия округа, закрепление специалистов на</w:t>
      </w:r>
      <w:r>
        <w:rPr>
          <w:sz w:val="28"/>
          <w:szCs w:val="28"/>
        </w:rPr>
        <w:t xml:space="preserve"> с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создание условий для                                      обеспечения агропромышленного комплекса округа управленческими                  кадрами и специалистами, уровень профессиональной подготовки которых  соответствует современному и перспективному развитию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 предусматриваются следующие  виды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студентам, получающим высшее  образование по специальностям «зоотехния», «ветеринария»,  «агроинженерия», «агрономия», по очной форме обучения, заключившим договоры о целевом обучении с Департаментом сельского хозяйства и продовольственных ресурсов или с организациями, признанными сельскохозяйственными товаропроизводителями в соответствии с частью 1 статьи 3 ФЗ от 29.12.2066 года № 264-ФЗ «О развитии сельского хозяйства» по направлениям подготовки и специальностям сфер сельского хозяйства и инженерии на любом этап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единовременной выплаты специалистам агропромышленного комплекса округа, трудоустроившимся в организации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 «Сохранение кадрового потенциала в сельхозпредприятиях 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через сеть учебных  аграрных заведений для подготовки и переподготовки руководителей,  специалистов в ВГМХ им. Н.В.Верещагина, в Вологодском аграрно-экономическом колледже за счет финансирования сельхоз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 «Повышение престижа сельского труда, повышение профессионального мастерства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мероприятия являются: повышение профессионального мастерства  и  престижа  сельскохозяйственных профессий; вовлечение  подрастающего  поколения  в сельскохозяйственный производственный процесс; выявление, пропаганда и внедрение передовых приемов и методов труда; повышение эффективности производства и качества работы с использованием наиболее современных  приемов и  технологий, повышение теоретических знаний  в  вопросах  технологических  процессов; стимулирование  достижения высоких производственных   показателей в сфере  сельскохозяйственного  производства   и  перерабатывающе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осуществляется путем обучения специалистов и рабочих массовых профессий предприятий и организаций  округа, проведения конкурсов профессионального мастерства, смотров - конкурсов,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 «Приобретение жилья для педагогических и медицинск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 востребованных на территории округа профе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 «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щей укомплектованности врачебными кадрами учреждений здравоохранения округа. В рамках данного мероприятия предусматривается ежемесячная денежная выплата студентам ГБОУ ВПО «Северный государственный медицинский университет» обучающихся  по договору о целевой контрактной подготовке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 «Ежемесячная денежная выплата студентам средних и высших учебных заведений, заключившим с администрацией округа целевой договор на обу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привлечение молодых специалистов и квалифицированных кадров для работы в органы местного самоуправления округа и в образовательные учреждения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7 «Компенсация на оплату расходов по найму жилых помещений лицам, работающим в БУЗ ВО «Кичменгско-Городецкая ЦРБ» им. В.И.Коржавина в должности «врач», «фельдшер»; в общеобразовательных организациях Кичменгско-Городецкого муниципального  округа в должности «учитель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мероприятия: компенсация расходов по найму жилья специалистам, указанных категорий. 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Ожидаемые результаты</w:t>
      </w:r>
      <w:r>
        <w:rPr>
          <w:rStyle w:val="Markedcontent"/>
          <w:i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еализации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переподготовка работников массовых профессий не менее 40 работников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конкурсов профессионального мастерства не менее 5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устройство и закрепление на территории округа специалистов педагогиче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медицин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2 за счет средств бюджета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2 составляет 5 344,0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5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2 08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2 106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местного бюджета составляет 5 344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5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2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2 106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2 «Кадровое обеспечение муниципального округ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11"/>
        <w:gridCol w:w="2127"/>
        <w:gridCol w:w="1276"/>
        <w:gridCol w:w="1134"/>
        <w:gridCol w:w="1134"/>
        <w:gridCol w:w="1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здравоохранения медицинскими кадрами в соответствии с потребностью населения в качественной медицинской помощ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системы образования муниципального округа квалифицированными кадр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2«Кадровое обеспечение муниципального округ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"/>
        <w:gridCol w:w="1473"/>
        <w:gridCol w:w="739"/>
        <w:gridCol w:w="1681"/>
        <w:gridCol w:w="1353"/>
        <w:gridCol w:w="1578"/>
        <w:gridCol w:w="1231"/>
        <w:gridCol w:w="1342"/>
        <w:gridCol w:w="1349"/>
      </w:tblGrid>
      <w:tr>
        <w:trPr>
          <w:trHeight w:val="96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му показателю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используемые в формул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72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среднесписочная численность работников субъектов малого и среднего бизнеса, функционирующих на территории округ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1 – количественный фактический показатель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официальной статистической информации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среднесписочная численность работников учреждения здравоохранения, функционирующего на территории ок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2 – количественный фактический показ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официальной статистической инфор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среднесписочная численность работников учреждений образования, функционирующих на территории ок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3 – количественный фактический показ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официальной статистической инфор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3</w:t>
      </w:r>
    </w:p>
    <w:p>
      <w:pPr>
        <w:pStyle w:val="Normal"/>
        <w:jc w:val="center"/>
        <w:rPr/>
      </w:pPr>
      <w:r>
        <w:rPr>
          <w:sz w:val="24"/>
          <w:szCs w:val="24"/>
        </w:rPr>
        <w:t>«Содействие занятости населен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3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развития эффективного рынка труда и обеспечение государственных гарантий по содействию реализации прав граждан на полную, продуктивную и свободно избранную занятость и защиту от безработиц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трудоустройству граждан, ищущих рабо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рганизация летней занятости несовершеннолетних граждан в свободное от учебы время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6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3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3 составляет 1 146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376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392,7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местного бюджета составляет 1 146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376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392,7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3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3 составляет 1 146,0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7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392,7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местного бюджета составляет 1 146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76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392,7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защиты прав потребителей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</w:t>
      </w:r>
    </w:p>
    <w:p>
      <w:pPr>
        <w:pStyle w:val="Normal"/>
        <w:jc w:val="center"/>
        <w:rPr/>
      </w:pPr>
      <w:r>
        <w:rPr/>
        <w:t xml:space="preserve">«Обеспечение защиты прав потребителей»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4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в Великоустюгском, Кичменгско-Городецком и Никольском районах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образования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повышению правовой грамотности и информированности   населения   округа в    вопросах        защиты прав потреб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истемы обеспечения                              эффективной и доступной защиты прав потребителей в Кичменгско-Городецком  муниципальном округ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, ед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4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не требует финансового обеспечения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количества нарушений прав потребителей на рынке товаров, работ, услуг Кичменгско-Городецкого муниципального округа;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4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с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рганизационную основу потребительской политики составляет сформированная система защиты прав потребителей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щиты прав потребителей на территории Кичменгско-Городецкого муниципального округа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настоящей под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4 является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4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ие повышению правовой грамотности и информированности   населения   округа в    вопросах       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системы обеспечения эффективной и доступной     защиты прав потребителей в Кичменгско-Городецком муниципальном округ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4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4 приведены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4 приведены в приложении 2 к под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муниципальной программы в подпрограмме 4 реализу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 «Организация и обеспечение консультирования граждан по вопросам защиты прав потребителей в сфере торговли, общественного питания,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2 «Рассмотрение обращений граждан и их консультирование по вопросам защиты прав потребите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3 «Предоставление консультационной поддержки организациям и индивидуальным предпринимателям по вопросам обеспечения защиты прав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4 «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ем округа»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Ожидаемые результаты реализации подпрограммы 4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нижение количества нарушений прав потребителей на рынке товаров, работ, услуг Кичменгско-Городецкого муниципального округа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4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усмотрены мероприятия, реализация которых не требует финансового обеспечения из средств бюджета Кичменгско-Городецкого муниципального округ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4 «Обеспечение защиты прав потребителей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11"/>
        <w:gridCol w:w="2127"/>
        <w:gridCol w:w="1276"/>
        <w:gridCol w:w="1134"/>
        <w:gridCol w:w="1134"/>
        <w:gridCol w:w="1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действие повышению правовой грамотности и информированности   населения   округа в    вопросах        защиты прав потреб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Формирование системы обеспечения                              эффективной и доступной защиты прав потребителей в Кичменгско-Городецком  муниципальн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«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»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4 «Обеспечение защиты прав потребителей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1465"/>
        <w:gridCol w:w="736"/>
        <w:gridCol w:w="1558"/>
        <w:gridCol w:w="1331"/>
        <w:gridCol w:w="1524"/>
        <w:gridCol w:w="1213"/>
        <w:gridCol w:w="1295"/>
        <w:gridCol w:w="1344"/>
      </w:tblGrid>
      <w:tr>
        <w:trPr>
          <w:trHeight w:val="9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ого показателя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евому показателю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атели, используемые в формул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772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imSun;宋体"/>
                <w:kern w:val="2"/>
                <w:sz w:val="18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казывается общее количество консультаций, оказанных потребителя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овой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1 – количественный фактический показатель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ая отчетность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imSun;宋体"/>
                <w:kern w:val="2"/>
                <w:sz w:val="18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казывается количество потребительских споров, урегулированных в досудебном порядке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lang w:bidi="hi-IN"/>
              </w:rPr>
              <w:t xml:space="preserve"> по вопросам защиты прав потребите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ов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2 – количественный фактический показа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ая отчет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imSun;宋体"/>
                <w:kern w:val="2"/>
                <w:sz w:val="18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lang w:bidi="hi-IN"/>
              </w:rPr>
              <w:t>Указывается количество индивидуальных предпринимателей и юридических лиц, принявших участие в семинарах-совещаниях по вопросам соблюдения требований законодательства о защите прав потребителей на территории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ов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3 – количественный фактический показа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ая отчет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ий отдел  администрации округ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5190"/>
      </w:tblGrid>
      <w:tr>
        <w:trPr>
          <w:trHeight w:val="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5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, %.</w:t>
            </w:r>
          </w:p>
        </w:tc>
      </w:tr>
      <w:tr>
        <w:trPr>
          <w:trHeight w:val="54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14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5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5 составляет 5 668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 527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70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70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областного бюджета составляет 2030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030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местного бюджета составляет 3 638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497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70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70,5 тыс. рублей.</w:t>
            </w:r>
          </w:p>
        </w:tc>
      </w:tr>
      <w:tr>
        <w:trPr>
          <w:trHeight w:val="67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5 является развитие информационного общества в Кичменгско-Городецком муниципальном округе в целях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асштабная интеграция информационно-телекоммуникационных технологий в различные сферы жизнедеятельности общества является общей тенденцией развития как Российской Федерации в целом, так и Кичменгско-Городецкого муниципального округа в частности. Высокий темп развития информационно-коммуникационных технологий, возрастающие требования к качеству и перечню предоставляемых потребителям услуг в совокупности формируют потребность в повышении эффективности деятельности органов местного самоуправления, а также повышения конкурентоспособности экономики округа и развития социальной сферы. Удовлетворение указанной потребности невозможно без формирования на территории Кичменгско-Городецкого муниципального округа информационного общества, характеризующегося не только высоким уровнем развития информационно-коммуникационных технологий, но и их интенсивным использованием гражданами, организациями и органами местного самоуправления при реализации своих полномочий, в том числе при получении или предоставлении государственных и муниципальных услуг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азвития информационного общества является существенное «цифровое неравенство». Проблема «цифрового неравенства» носит комплексный характер и складывается из ряда составляющи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технологий широкополосного доступа, в том числе беспроводного, к сети Интернет для конечных пользователей, низкие показатели качества доступа к сети Интернет, высокая стоимость широкополосного доступа к сети Интернет в удаленных местностя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ый доступ населения к различным видам связи, включая почтовую, сотовую связь, электросвязь, цифровое эфирное телевещ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окальный, ведомственный характер внедрения современных средств на основе информационных технологий в государственном и муниципальном управлен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темпов развития информационно-телекоммуникационной инфраструктур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навыков использования информационных технологий среди населения округа, в том числе среди муниципальных служащи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крайне важно обеспечить население высокоскоростным интернетом и устойчивой сотовой связь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5 является 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Normal"/>
        <w:ind w:firstLine="709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5 является содействие развитию связ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5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5 приведены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5 приведены в приложении 2 к под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и муниципальной программы в подпрограмме 5 реализуются следующие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5.1 «Содействие развитию связи и информационно-телекоммуникационной сфе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мероприятия является обеспечение доступности услуг связи для населения и организаций Кичменгско-Городецкого муниципального округа, проведение работ по устранению цифрового неравенства на территории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го мероприятия предусматр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 оптико-волоконного кабеля сети «Интернет в рамках реализации проекта «Народный бюдж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содержание оборудования, обеспечивающего доступ к сети «Интернет»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Ожидаемые результаты реализации подпрограммы 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финансовом обеспечении реализации подпрограммы 5 за счет средств бюджета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5 составляет 5 668,9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 52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7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 070,5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областного бюджета составляет 2030,4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03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местного бюджета составляет 3 638,5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49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70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1 070,5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5 «Развитие информационного обществ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11"/>
        <w:gridCol w:w="2127"/>
        <w:gridCol w:w="1276"/>
        <w:gridCol w:w="1134"/>
        <w:gridCol w:w="1134"/>
        <w:gridCol w:w="1110"/>
      </w:tblGrid>
      <w:tr>
        <w:trPr>
          <w:trHeight w:val="10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5 «Развитие информационного обществ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1646"/>
        <w:gridCol w:w="465"/>
        <w:gridCol w:w="1646"/>
        <w:gridCol w:w="1325"/>
        <w:gridCol w:w="1519"/>
        <w:gridCol w:w="1239"/>
        <w:gridCol w:w="1290"/>
        <w:gridCol w:w="1339"/>
      </w:tblGrid>
      <w:tr>
        <w:trPr>
          <w:trHeight w:val="96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ого показателя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евому показателю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атели, используемые в формул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77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округа (I)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периодичность годовая, показатель на конец отчетного период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I = N</w:t>
            </w:r>
            <w:r>
              <w:rPr>
                <w:sz w:val="18"/>
                <w:vertAlign w:val="subscript"/>
              </w:rPr>
              <w:t>мс</w:t>
            </w:r>
            <w:r>
              <w:rPr>
                <w:sz w:val="18"/>
              </w:rPr>
              <w:t xml:space="preserve"> / N</w:t>
            </w:r>
            <w:r>
              <w:rPr>
                <w:sz w:val="18"/>
                <w:vertAlign w:val="subscript"/>
              </w:rPr>
              <w:t>общ</w:t>
            </w:r>
            <w:r>
              <w:rPr>
                <w:sz w:val="18"/>
              </w:rPr>
              <w:t xml:space="preserve"> x 100%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личество жителей округа, проживающих на территории округа в зоне охвата мобильной связью (N</w:t>
            </w:r>
            <w:r>
              <w:rPr>
                <w:sz w:val="18"/>
                <w:vertAlign w:val="subscript"/>
              </w:rPr>
              <w:t>мс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щая численность населения Кичменгско-Городецкого округа (N</w:t>
            </w:r>
            <w:r>
              <w:rPr>
                <w:sz w:val="18"/>
                <w:vertAlign w:val="subscript"/>
              </w:rPr>
              <w:t>общ</w:t>
            </w:r>
            <w:r>
              <w:rPr>
                <w:sz w:val="18"/>
              </w:rPr>
              <w:t>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ая отчетность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ий отдел 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Без интервала Знак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WW8Num3z4">
    <w:name w:val="WW8Num3z4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Style42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0">
    <w:name w:val="Style2"/>
    <w:basedOn w:val="Normal"/>
    <w:qFormat/>
    <w:pPr/>
    <w:rPr>
      <w:sz w:val="24"/>
      <w:szCs w:val="24"/>
    </w:rPr>
  </w:style>
  <w:style w:type="paragraph" w:styleId="Style43">
    <w:name w:val="Style4"/>
    <w:basedOn w:val="Normal"/>
    <w:qFormat/>
    <w:pPr>
      <w:spacing w:lineRule="exact" w:line="307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4D40B2FD403A76FAD2D60E258072E1564DC2AD047E19C92C03594E00637F886959D9FA9553D1E3794837NFB5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yperlink" Target="https://ir-center.ru/sznregion/vologda/cznvakans.asp?rn=&#1050;&#1080;&#1095;&#1084;&#1077;&#1085;&#1075;&#1089;&#1082;&#1086;-&#1043;&#1086;&#1088;&#1086;&#1076;&#1077;&#1094;&#1082;&#1080;&#1081; &#1088;&#1072;&#1081;&#1086;&#1085;&amp;vk=&#1056;&#1077;&#1085;&#1090;&#1075;&#1077;&#1085;&#1086;&#1083;&#1072;&#1073;&#1086;&#1088;&#1072;&#1085;&#1090;&amp;ln=/vacancy/detail/fdf2375a-9aad-45eb-896a-788470e60fa8/?returnurl=%2Fvacancy%2F%3FWithoutAdditionalLimits%3DFalse%26ActivityScopeNoStandart%3DTrue%26SearchType%3D1%26Region%3D35%26AreaFiasOktmo%3D34123%26Profession%3D%26SalaryFrom%3D%26HideWithEmptySalary%3DFalse%26ShowOnlyWithEmployerInfo%3DFalse%26ShowOnlyWithHousing%3DFalse%26Sort%3D5%26PageSize%3D0%26SpecialCategories%3DFalse%26Grid-sort%3D%26Grid-page%3D3%26Grid-pageSize%3D25%26Grid-group%3D%26Grid-filter%3D" TargetMode="External"/><Relationship Id="rId12" Type="http://schemas.openxmlformats.org/officeDocument/2006/relationships/hyperlink" Target="consultantplus://offline/ref=A24D40B2FD403A76FAD2D60E258072E1564DC2AD047E19C92C03594E00637F886959D9FA9553D1E3794837NFB5K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consultantplus://offline/ref=A24D40B2FD403A76FAD2D60E258072E1564DC2AD047E19C92C03594E00637F886959D9FA9553D1E3794837NFB5K" TargetMode="External"/><Relationship Id="rId16" Type="http://schemas.openxmlformats.org/officeDocument/2006/relationships/header" Target="header8.xml"/><Relationship Id="rId17" Type="http://schemas.openxmlformats.org/officeDocument/2006/relationships/hyperlink" Target="consultantplus://offline/ref=A24D40B2FD403A76FAD2D60E258072E1564DC2AD047E19C92C03594E00637F886959D9FA9553D1E3794837NFB5K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6:00Z</dcterms:created>
  <dc:creator>Владелец</dc:creator>
  <dc:description/>
  <cp:keywords/>
  <dc:language>en-US</dc:language>
  <cp:lastModifiedBy>Luda</cp:lastModifiedBy>
  <cp:lastPrinted>2023-12-28T11:36:00Z</cp:lastPrinted>
  <dcterms:modified xsi:type="dcterms:W3CDTF">2023-12-28T08:36:00Z</dcterms:modified>
  <cp:revision>2</cp:revision>
  <dc:subject/>
  <dc:title/>
</cp:coreProperties>
</file>