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6.12.2023 г      № 128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концесс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.10 статьи 37  Федерального закона от 21.07.2005 № 115-ФЗ "О концессионных соглашениях", администрация </w:t>
      </w:r>
      <w:r>
        <w:rPr>
          <w:sz w:val="26"/>
          <w:szCs w:val="26"/>
        </w:rPr>
        <w:t xml:space="preserve">Кичменгско-Городецкого муниципального округ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Заключить концессионное соглашение без проведения конкурса с ООО «Жилищник» в отношении объектов </w:t>
      </w:r>
      <w:r>
        <w:rPr>
          <w:rFonts w:cs="Times New Roman" w:ascii="Times New Roman" w:hAnsi="Times New Roman"/>
          <w:sz w:val="28"/>
          <w:szCs w:val="28"/>
        </w:rPr>
        <w:t>теплоснабжения находящихся в муниципальной собственности Кичменгско-Городецкого муниципального округа, согласно приложению к настоящему постановлению.</w:t>
      </w:r>
    </w:p>
    <w:p>
      <w:pPr>
        <w:pStyle w:val="Formattexttopleveltext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ind w:left="75" w:hanging="0"/>
        <w:jc w:val="both"/>
        <w:textAlignment w:val="baseline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2.  Отделу земельно-имущественных отношений администрации Кичменгско-Городецкого муниципального округа в течение пяти рабочих дней с даты  принятия настоящего постановления направить  ООО «Жилищник» проект концессионного соглашения.</w:t>
      </w:r>
    </w:p>
    <w:p>
      <w:pPr>
        <w:pStyle w:val="Formattexttopleveltext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ind w:lef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срок для подписания концессионного соглашения - тридцать календарных дней со дня его получ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постановление вступает в силу со дня его принятия и  подлежит размещению  на официальном сайте в информационно-телекоммуникационной сети «Интернет» для размещения информации о проведении  торгов </w:t>
      </w:r>
      <w:hyperlink r:id="rId2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, а также на официальном сайте </w:t>
      </w:r>
      <w:r>
        <w:rPr>
          <w:sz w:val="28"/>
          <w:szCs w:val="28"/>
        </w:rPr>
        <w:t xml:space="preserve"> Кичменгско-Городецкого муниципального округа  в информационно-телекоммуникационной сети «Интернет».         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С.А. Ордин                      </w:t>
      </w:r>
    </w:p>
    <w:p>
      <w:pPr>
        <w:pStyle w:val="Formattexttopleveltext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ind w:lef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26 декабря 2023 года № 1281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онцессионного соглашения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51"/>
        <w:gridCol w:w="1547"/>
        <w:gridCol w:w="25"/>
        <w:gridCol w:w="2057"/>
        <w:gridCol w:w="2662"/>
        <w:gridCol w:w="2309"/>
      </w:tblGrid>
      <w:tr>
        <w:trPr>
          <w:trHeight w:val="329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4"/>
                <w:lang w:eastAsia="en-US"/>
              </w:rPr>
            </w:pPr>
            <w:r>
              <w:rPr>
                <w:sz w:val="2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  <w:lang w:eastAsia="en-US"/>
              </w:rPr>
            </w:pPr>
            <w:r>
              <w:rPr>
                <w:bCs/>
                <w:color w:val="2D2D2D"/>
                <w:lang w:eastAsia="en-US"/>
              </w:rPr>
              <w:t xml:space="preserve">№ </w:t>
            </w:r>
            <w:r>
              <w:rPr>
                <w:bCs/>
                <w:color w:val="2D2D2D"/>
                <w:lang w:eastAsia="en-US"/>
              </w:rPr>
              <w:t>п/п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bCs/>
                <w:color w:val="2D2D2D"/>
                <w:lang w:eastAsia="en-US"/>
              </w:rPr>
              <w:t>Наименование объек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bCs/>
                <w:color w:val="2D2D2D"/>
                <w:lang w:eastAsia="en-US"/>
              </w:rPr>
              <w:t>Краткое описание объект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Состав объект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Cs/>
                <w:color w:val="2D2D2D"/>
                <w:lang w:eastAsia="en-US"/>
              </w:rPr>
            </w:pPr>
            <w:r>
              <w:rPr>
                <w:bCs/>
                <w:color w:val="2D2D2D"/>
                <w:lang w:eastAsia="en-US"/>
              </w:rPr>
              <w:t>Адрес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bCs/>
                <w:color w:val="2D2D2D"/>
                <w:lang w:eastAsia="en-US"/>
              </w:rPr>
              <w:t>объекта</w:t>
            </w:r>
          </w:p>
        </w:tc>
      </w:tr>
      <w:tr>
        <w:trPr>
          <w:trHeight w:val="1913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1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отельная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2D2D2D"/>
              </w:rPr>
            </w:pPr>
            <w:r>
              <w:rPr/>
              <w:t>Площадь 29,7 кв. м,  год завершения строительства – 1985, количество этажей 01, в том числе подземных 0, износ -  100 %, кадастровый номер 35:17:0101009:17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</w:rPr>
              <w:t xml:space="preserve">1 котел водогрейный   </w:t>
            </w:r>
            <w:r>
              <w:rPr/>
              <w:t xml:space="preserve">Универсал-4 (мощность 0,15 мВт), 1984 года, 1 котел водогрейный КВ-ТС (мощность 0,15 мВт), 2016 года, 2 насоса </w:t>
            </w:r>
            <w:r>
              <w:rPr>
                <w:lang w:val="en-US"/>
              </w:rPr>
              <w:t>UPS</w:t>
            </w:r>
            <w:r>
              <w:rPr/>
              <w:t xml:space="preserve"> 32-80 (мощность 0,250 кВт), 2020 год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2D2D2D"/>
              </w:rPr>
            </w:pPr>
            <w:r>
              <w:rPr/>
              <w:t>Российская Федерация, Вологодская область, Кичменгско-Городецкий район,  село Кичменгский Городок, улица Садовая, д.5</w:t>
            </w:r>
          </w:p>
        </w:tc>
      </w:tr>
      <w:tr>
        <w:trPr>
          <w:trHeight w:val="169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2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/>
              <w:t>Тепловые сети котельной ЛПХ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тяженность 32 м., диаметром условного прохода 50 с 1 теплокамерой,  1985 года постройки, износ -  100 %, кадастровый номер 35:17:0101009:24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логодская область, Кичменгско-Городецкий район,  село Кичменгский Городок, улица Садовая, д.5</w:t>
            </w:r>
          </w:p>
        </w:tc>
      </w:tr>
      <w:tr>
        <w:trPr>
          <w:trHeight w:val="1734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3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ощадь 67,8 кв. м,  год завершения строительства – 1983, количество этажей 1, в том числе подземных 0, износ -  100 %, кадастровый номер 35:17:0505001:41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котел водогрейный КВР-0,4 (мощность 0,4 мВт), 2018 года, 1 котел водогрейный КВР-0,4 (мощность 0,4 мВт), 2022 года, 1 насос К45-30 (мощность 7,5 кВт), 2011 года, 1 насос WILO IPL40/120 (мощность 1,5 кВт), 2016 год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логодская область, Кичменгско-Городецкий район,  село Кичменгский Городок, улица Центральная, д.7в</w:t>
            </w:r>
          </w:p>
        </w:tc>
      </w:tr>
      <w:tr>
        <w:trPr>
          <w:trHeight w:val="174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4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вые сети котельной администрации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тяженность 200 м., глубина залегания 59 м., диаметром условного прохода 50, 100, 76 с 3 теплокамерами,  2011 год замена труб, износ -  100 %, кадастровый номер 35:17:0101010:4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логодская область, Кичменгско-Городецкий район,  село Кичменгский Городок, улица Центральная, д.7</w:t>
            </w:r>
          </w:p>
        </w:tc>
      </w:tr>
      <w:tr>
        <w:trPr>
          <w:trHeight w:val="2887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5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ощадь 36,1 кв. м,  год завершения строительства – 1970, количество этажей 1,  износ -  100 %, кадастровый номер 35:17:0102005:30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котла «Буржуй-К»Т , 2022 года. 2 насоса Wilo 250 Вт, 2022 года, дымовая труба 2022 год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логодская область, Кичменгско-Городецкий район,  село Кичменгский Городок, улица Спортивная, д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/>
        <w:tab/>
      </w:r>
    </w:p>
    <w:p>
      <w:pPr>
        <w:pStyle w:val="Style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sz w:val="20"/>
    </w:rPr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8:00Z</dcterms:created>
  <dc:creator>Владелец</dc:creator>
  <dc:description/>
  <cp:keywords/>
  <dc:language>en-US</dc:language>
  <cp:lastModifiedBy>Luda</cp:lastModifiedBy>
  <cp:lastPrinted>2023-12-26T13:54:00Z</cp:lastPrinted>
  <dcterms:modified xsi:type="dcterms:W3CDTF">2023-12-26T13:48:00Z</dcterms:modified>
  <cp:revision>2</cp:revision>
  <dc:subject/>
  <dc:title/>
</cp:coreProperties>
</file>