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5.12.2023 г      № 127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</w:t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Управление и распоряжение муниципальным имуществом и земельными участками на 2023-2025 годы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На основании решения Муниципального Собрания от 04.12.2023 № 93 "О внесении   изменений   в решение Муниципального Собрания Кичменгско-Городецкого муниципального округа Вологодской   области от 23.12.2022   № 54   «О     бюджете     Кичменгско-Городецкого муниципального округа Вологодской   области   на 2023 год и плановый период  2024 и 2025 годов» администрация Кичменгско-Городецкого муниципального округа Вологодской области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в муниципальную программу «Управление и распоряжение муниципальным имуществом и земельными участками на 2023-2025 годы», утвержденную   постановлением администрации Кичменгско-Городецкого муниципального округа от 15.02.2023   № 135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 тексту Паспорта муниципальной программы, в приложении 2 к муниципальной программе цифры «12275,4» заменить цифрами «12621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 тексту Паспорта муниципальной программы, в приложении 2 к муниципальной программе, в приложении 4 к подпрограмме 2 цифры «3983,5» заменить цифрами «4329,1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о тексту Паспорта муниципальной программы, в приложении 2 к муниципальной программе цифры «9283,2» заменить цифрами «9634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о тексту Паспорта муниципальной программы, в приложении 2 к муниципальной программе цифры «3094,4» заменить цифрами «3445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о тексту Паспорта муниципальной программы, в приложении 2 к муниципальной программе цифры «2992,2» заменить цифрами «2986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о тексту Паспорта муниципальной программы, в приложении 2 к муниципальной программе, в приложении 4 к подпрограмме 2 цифры «889,1» заменить цифрами «883,5»;</w:t>
      </w:r>
    </w:p>
    <w:p>
      <w:pPr>
        <w:pStyle w:val="Normal"/>
        <w:jc w:val="both"/>
        <w:rPr/>
      </w:pPr>
      <w:r>
        <w:rPr>
          <w:sz w:val="28"/>
          <w:szCs w:val="28"/>
        </w:rPr>
        <w:t>1.7. мероприятия 2.1., Р1 в приложении 3 к муниципальной программе изложить в новой редакции, согласно приложению,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в районной газете «Заря Севера» и  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чменгско-Городецкого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Кичменгско-Городец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  </w:t>
      </w:r>
      <w:r>
        <w:rPr/>
        <w:t>от 25 декабря 2023 года № 1272</w:t>
      </w:r>
    </w:p>
    <w:p>
      <w:pPr>
        <w:pStyle w:val="Subtitle"/>
        <w:ind w:left="-14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Финансовое обеспе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«Управление и распоряжение муниципальным имуществом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и земельными участками на 2023-2025 годы»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0"/>
        <w:gridCol w:w="2404"/>
        <w:gridCol w:w="1983"/>
        <w:gridCol w:w="1561"/>
        <w:gridCol w:w="849"/>
        <w:gridCol w:w="850"/>
        <w:gridCol w:w="849"/>
      </w:tblGrid>
      <w:tr>
        <w:trPr>
          <w:trHeight w:val="320" w:hRule="atLeast"/>
        </w:trPr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ероприятия 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чник финансового обеспечения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руб.)</w:t>
            </w:r>
          </w:p>
        </w:tc>
      </w:tr>
      <w:tr>
        <w:trPr>
          <w:trHeight w:val="374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2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62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29,4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округ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8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5,0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4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94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94,4</w:t>
            </w:r>
          </w:p>
        </w:tc>
      </w:tr>
      <w:tr>
        <w:trPr>
          <w:trHeight w:val="894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1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Подпрограмма 2</w:t>
            </w:r>
          </w:p>
        </w:tc>
      </w:tr>
      <w:tr>
        <w:trPr>
          <w:trHeight w:val="70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2.1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истрация прав муниципальной собственности на объекты недвижимого имущества, в том числе проведение работ по постановке на кадастровый учет объектов недвижимого имущества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>
          <w:trHeight w:val="307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округ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>
          <w:trHeight w:val="112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Р1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Всего, в том числе: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-110" w:hanging="0"/>
              <w:rPr>
                <w:lang w:eastAsia="en-US"/>
              </w:rPr>
            </w:pPr>
            <w:r>
              <w:rPr>
                <w:lang w:eastAsia="en-US"/>
              </w:rPr>
              <w:t>34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9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94,4</w:t>
            </w:r>
          </w:p>
        </w:tc>
      </w:tr>
      <w:tr>
        <w:trPr>
          <w:trHeight w:val="145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-110" w:hanging="0"/>
              <w:rPr>
                <w:lang w:eastAsia="en-US"/>
              </w:rPr>
            </w:pPr>
            <w:r>
              <w:rPr>
                <w:lang w:eastAsia="en-US"/>
              </w:rPr>
              <w:t>34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9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94,4</w:t>
            </w:r>
          </w:p>
        </w:tc>
      </w:tr>
    </w:tbl>
    <w:p>
      <w:pPr>
        <w:pStyle w:val="Normal"/>
        <w:overflowPunct w:val="false"/>
        <w:ind w:firstLine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sz w:val="20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10:00Z</dcterms:created>
  <dc:creator>Владелец</dc:creator>
  <dc:description/>
  <cp:keywords/>
  <dc:language>en-US</dc:language>
  <cp:lastModifiedBy>Luda</cp:lastModifiedBy>
  <cp:lastPrinted>2023-12-25T15:10:00Z</cp:lastPrinted>
  <dcterms:modified xsi:type="dcterms:W3CDTF">2023-12-25T12:10:00Z</dcterms:modified>
  <cp:revision>2</cp:revision>
  <dc:subject/>
  <dc:title/>
</cp:coreProperties>
</file>