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8.02.2024 г      № 12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от 15.02.2023 №135 </w:t>
      </w:r>
    </w:p>
    <w:p>
      <w:pPr>
        <w:pStyle w:val="Normal"/>
        <w:widowControl/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На основании решения Муниципального Собрания Кичменгско-Городецкого  муниципального округа от 13.12.2023 № 98 «О бюджете Кичменгско-Городецкого муниципального округа Вологодской области на 2024 год и плановый период 2025 и 2026 годов», администрация Кичменгско-Городецкого муниципального округа Волог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Внести в постановление администрации Кичменгско-Городецкого муниципального округа от 15.02.2023 № 135 «Об утверждении  муниципальной программы «Управление и распоряжение муниципальным имуществом и земельными участками на 2023-2025 годы»  следующие изменения:</w:t>
      </w:r>
    </w:p>
    <w:p>
      <w:pPr>
        <w:pStyle w:val="Normal"/>
        <w:widowControl/>
        <w:autoSpaceDE w:val="true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1.1. в п.1 наименование муниципальной программы изложить в следующей редакции:  «Управление и распоряжение муниципальным имуществом и земельными участками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.2. М</w:t>
      </w:r>
      <w:r>
        <w:rPr>
          <w:color w:val="000000"/>
          <w:sz w:val="28"/>
          <w:szCs w:val="28"/>
        </w:rPr>
        <w:t xml:space="preserve">униципальную программу </w:t>
      </w:r>
      <w:r>
        <w:rPr>
          <w:sz w:val="28"/>
          <w:szCs w:val="28"/>
        </w:rPr>
        <w:t xml:space="preserve"> изложить  в новой редакции, согласно приложению  к настоящему  постановлению. </w:t>
      </w:r>
    </w:p>
    <w:p>
      <w:pPr>
        <w:pStyle w:val="Normal"/>
        <w:widowControl/>
        <w:autoSpaceDE w:val="tru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постановления возложить на  заместителя Главы округа  по экономике  и сельскому хозяйству Рябеву Е.М. 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после его  официального опубликования в  газете  «Заря Севера», распространяется на правоотношения возникшие с 01.01.2024 года и подлежит размещению на официальном сайте  Кичменгско-Городецкого муниципального округа  в 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778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чменгско – Городецкого 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Кичменгско-Городецкого муниципального округа от 28.02.2024 года № 126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А С П О Р Т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/>
        <w:autoSpaceDE w:val="tru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и распоряжение муниципальным имуществом </w:t>
      </w:r>
    </w:p>
    <w:p>
      <w:pPr>
        <w:pStyle w:val="Normal"/>
        <w:widowControl/>
        <w:autoSpaceDE w:val="tru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и земельными участками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7091"/>
      </w:tblGrid>
      <w:tr>
        <w:trPr>
          <w:trHeight w:val="810" w:hRule="atLeast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 Кичменгско-Городецкого муниципального округа</w:t>
            </w:r>
          </w:p>
        </w:tc>
      </w:tr>
      <w:tr>
        <w:trPr>
          <w:trHeight w:val="266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ой собственностью. Создание условий для вовлечения в хозяйственный оборот объектов муниципального имущества и земельных участков. Увеличение доходов бюджета округа, путем вовлечения в хозяйственный оборот объектов муниципального имущества и земельных участков, находящихся в собственности округа  и государственной не разграниченной собственности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обеспеченности жильем отдельных категорий граждан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 в хозяйственный оборот объектов муниципального имущества, земельных участков, находящихся в муниципальной и государственной собственности до разграничения, осуществление государственной регистрация права муниципальной собственности округ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предоставление в собственность отдельным категориям граждан земельных участков либо единовременной денежной выплаты гражданам имеющих трех и более дет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2D2D2D"/>
                <w:spacing w:val="2"/>
                <w:sz w:val="24"/>
                <w:szCs w:val="24"/>
              </w:rPr>
              <w:t>Проведение к</w:t>
            </w:r>
            <w:r>
              <w:rPr>
                <w:sz w:val="24"/>
                <w:szCs w:val="24"/>
              </w:rPr>
              <w:t>апитального ремонта общего   имущества многоквартирных      домов,   включенных в  региональную       программу  капитального ремонта общего имущества   многоквартирных домов, в   части жилых и нежилых помещений, находящихся в     муниципальной собственности   Кичменгско-Городецкого     муниципального округ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мплексных кадастровых работ на территории округа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ой поддержки по обеспечению жильем отдельным категориям граждан, установленным федеральным и/или областным законодательством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«Обеспечение населения Кичменгско-Городецкого муниципальног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а доступным жильем и формирование комфортной среды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».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«Управление и распоряжение муниципальным имуществом 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ми участками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 – целевые инструменты программы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финанс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 программы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2023 - 2026 годы</w:t>
            </w:r>
          </w:p>
        </w:tc>
      </w:tr>
      <w:tr>
        <w:trPr>
          <w:trHeight w:val="1238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доля объектов недвижимости, на которые зарегистрировано право муниципальной собственности округа  (%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сумма доходов от сдачи в аренду муниципального имущества и его продаж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уб.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.  сумма доходов от арендной платы за земельные участки, которые расположены в границах </w:t>
            </w:r>
            <w:r>
              <w:rPr>
                <w:sz w:val="24"/>
                <w:szCs w:val="24"/>
              </w:rPr>
              <w:t>округа</w:t>
            </w:r>
            <w:r>
              <w:rPr>
                <w:color w:val="000000"/>
                <w:sz w:val="24"/>
                <w:szCs w:val="24"/>
              </w:rPr>
              <w:t>, а также средства от продажи права на заключение договоров аренды и продажи земельных участков (руб.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.  </w:t>
            </w:r>
            <w:r>
              <w:rPr>
                <w:color w:val="000000"/>
                <w:sz w:val="24"/>
                <w:szCs w:val="24"/>
              </w:rPr>
              <w:t>число земельных участков предоставленных бесплатно отдельным категориям граждан (шт.)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. число выданных единовременных денежных выплат (шт.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 оплата взносов 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и нежилых помещений, находящихся в муниципальной собственности Кичменгско-Городецкого муниципального округа   (%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. число кадастровых кварталов, в отношении которых проведены комплексные кадастровые работы (шт.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.  количество граждан, получивших единовременную выплату на приобретение (строительство) жилого помещения, в том числе ветеранов ВОВ; ветеранов боевых действий, инвалидов, семей имеющих детей инвалидов, вставших на учет нуждающихся до 1 января 2005 года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рогнозируемый </w:t>
            </w:r>
            <w:r>
              <w:rPr>
                <w:sz w:val="24"/>
                <w:szCs w:val="24"/>
              </w:rPr>
              <w:t xml:space="preserve">общий объем финансового обеспечения программы составит </w:t>
            </w:r>
            <w:r>
              <w:rPr>
                <w:color w:val="000000"/>
                <w:sz w:val="24"/>
                <w:szCs w:val="24"/>
              </w:rPr>
              <w:t xml:space="preserve">17820,9  </w:t>
            </w:r>
            <w:r>
              <w:rPr>
                <w:sz w:val="24"/>
                <w:szCs w:val="24"/>
              </w:rPr>
              <w:t>тыс.руб., в том числе по годам реализации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23 год – 4296,6 тыс.руб.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2024 год –   4260,5  тыс.руб.,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 –   4631,9 тыс.руб.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2026 год –   4631,9 тыс.руб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– 0,0 тыс. рублей, в том числе по годам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3 год – 0,0 тыс.руб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/>
            </w:pPr>
            <w:r>
              <w:rPr>
                <w:sz w:val="24"/>
                <w:szCs w:val="24"/>
                <w:lang w:eastAsia="en-US"/>
              </w:rPr>
              <w:t>2024 год –   0,0  тыс.руб.,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 –   0,0 тыс.руб.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2026 год –   0,0 тыс.руб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 счет средств областного бюджета – 14419,9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тыс. рублей, в том числе по годам: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 – 3445,6 тыс.руб.,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 –   3380,5   тыс.руб.,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 –   3796,9  тыс.руб.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2026 год –   3796,9 тыс.руб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бюджета </w:t>
            </w:r>
            <w:r>
              <w:rPr>
                <w:color w:val="000000"/>
                <w:sz w:val="24"/>
                <w:szCs w:val="24"/>
              </w:rPr>
              <w:t>округа</w:t>
            </w:r>
            <w:r>
              <w:rPr>
                <w:sz w:val="24"/>
                <w:szCs w:val="24"/>
              </w:rPr>
              <w:t xml:space="preserve">  – 3401,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. в том числе по годам: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 – 851 тыс.руб.,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 –   880,0  тыс.руб.,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 – 835 тыс.руб.,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 – 835 тыс.руб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*объемы финансирования подлежит ежегодному уточнению, исходя из возможностей бюджетов на очередной финансовый год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57" w:right="-57"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ализации Программы за период с 2024 по 2026 годы планируется достижение следующих результатов: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57" w:right="-57"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доли объектов недвижимости,  право муниципальной собственности на которые зарегистрировано с 96 % в 2024 г. до 98 % в  2026 г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57" w:right="-57"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учение доходов от: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57" w:right="-57" w:firstLine="2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и в аренду муниципального имущества и его продажи (300 тыс. руб. ежегодно);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57" w:right="-57" w:firstLine="2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ной платы за земельные участки,  а также средств от продажи права на заключение договоров аренды и продажи земельных участков  (2 000 тыс. руб. ежегодно)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предоставление ежегодно не менее 20 процентов свободных от прав третьих лиц не ограниченных в обороте земельных участков, сформированных для  ИЖС, ЛПХ, садоводства, огородничества на основании закона области от 08 апреля 2015 года № 3627-ОЗ в собственность бесплатно отдельным  категориям граждан, предоставлено не менее 15 земельных сертификатов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. 100% п</w:t>
            </w:r>
            <w:r>
              <w:rPr>
                <w:color w:val="2D2D2D"/>
                <w:spacing w:val="2"/>
                <w:sz w:val="24"/>
                <w:szCs w:val="24"/>
              </w:rPr>
              <w:t xml:space="preserve">еречисление  взносов </w:t>
            </w:r>
            <w:r>
              <w:rPr>
                <w:sz w:val="24"/>
                <w:szCs w:val="24"/>
              </w:rPr>
              <w:t>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и нежилых помещений, находящихся в муниципальной собственности Кичменгско-Городецкого муниципального округа с целью  последующего проведения их  капитального ремонта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комплексных кадастровых работ позволит исправить  кадастровые ошибки  местоположений земельных участков, оформить объекты недвижимого имущества, расположенных на них.</w:t>
            </w:r>
          </w:p>
          <w:p>
            <w:pPr>
              <w:pStyle w:val="Normal"/>
              <w:widowControl/>
              <w:tabs>
                <w:tab w:val="clear" w:pos="708"/>
                <w:tab w:val="left" w:pos="-9160" w:leader="none"/>
              </w:tabs>
              <w:autoSpaceDE w:val="true"/>
              <w:spacing w:lineRule="auto" w:line="276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едоставление единовременной выплаты по приобретению жилья позволит уменьшить число отдельных категорий граждан стоящих на учете для его получения в соответствии с федеральным законодательством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Раздел 1. Общая характеристика сферы реализации муниципальной программы 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дними из ключевых задач в сфере управления и распоряжения муниципальным имуществом округа и земельными участками на территории округа являются:</w:t>
      </w:r>
    </w:p>
    <w:p>
      <w:pPr>
        <w:pStyle w:val="Normal"/>
        <w:widowControl/>
        <w:autoSpaceDE w:val="true"/>
        <w:ind w:right="20" w:firstLine="56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увеличение доходов  бюджета </w:t>
      </w:r>
      <w:r>
        <w:rPr>
          <w:sz w:val="24"/>
          <w:szCs w:val="24"/>
        </w:rPr>
        <w:t xml:space="preserve">округа </w:t>
      </w:r>
      <w:r>
        <w:rPr>
          <w:color w:val="000000"/>
          <w:sz w:val="24"/>
          <w:szCs w:val="24"/>
        </w:rPr>
        <w:t xml:space="preserve">на основе эффективного управления муниципальной собственностью </w:t>
      </w:r>
      <w:r>
        <w:rPr>
          <w:sz w:val="24"/>
          <w:szCs w:val="24"/>
        </w:rPr>
        <w:t>округа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widowControl/>
        <w:autoSpaceDE w:val="true"/>
        <w:ind w:right="2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птимизация структуры  муниципальной собственности  округа  в интересах обеспечения устойчивых предпосылок для экономического развития  округа, </w:t>
      </w:r>
    </w:p>
    <w:p>
      <w:pPr>
        <w:pStyle w:val="Normal"/>
        <w:widowControl/>
        <w:autoSpaceDE w:val="true"/>
        <w:ind w:right="2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влечение в оборот максимального количества объектов  муниципальной собственности округа  и земельных участков, находящихся в муниципальной собственности округа  и государственная собственность на которые не разграничена ,</w:t>
      </w:r>
    </w:p>
    <w:p>
      <w:pPr>
        <w:pStyle w:val="Normal"/>
        <w:widowControl/>
        <w:autoSpaceDE w:val="true"/>
        <w:ind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использование муниципальной  собственности  округа  в качестве инструмента для привлечения инвестиций в экономику окр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Наличие правоустанавливающих документов на объекты недвижимого имущества </w:t>
      </w:r>
      <w:r>
        <w:rPr>
          <w:color w:val="000000"/>
          <w:sz w:val="24"/>
          <w:szCs w:val="24"/>
        </w:rPr>
        <w:t xml:space="preserve">округа </w:t>
      </w:r>
      <w:r>
        <w:rPr>
          <w:sz w:val="24"/>
          <w:szCs w:val="24"/>
        </w:rPr>
        <w:t xml:space="preserve">  является одним из важнейших условий эффективного управления муниципальной собственностью, позволяющий вести единый и полный учет объектов муниципальной собственности </w:t>
      </w:r>
      <w:r>
        <w:rPr>
          <w:color w:val="000000"/>
          <w:sz w:val="24"/>
          <w:szCs w:val="24"/>
        </w:rPr>
        <w:t>округа</w:t>
      </w:r>
      <w:r>
        <w:rPr>
          <w:sz w:val="24"/>
          <w:szCs w:val="24"/>
        </w:rPr>
        <w:t>. Это условие приобретает особую значимость в процессе оптимизации структуры собственности с учетом разграничения полномочий между органами государственной власти Российской Федерации, субъектов Российской Федерации и органами местного самоуправления, передачи имущества, предназначенного для реализации соответствующих полномочий, из одного уровня собственности в другой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1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нтов объектов недвижимого имущества округа   не имеют кадастровых паспортов - документа, подтверждающего факт существования объекта недвижимости. Проведение технической инвентаризации объектов недвижимости, регистрация прав собственности на них позволят собственнику имущества в полном объеме ими распоряжаться, а именно отчуждать, то есть осуществить реализацию плана приватизации муниципального имущества округа, передавать в оперативное управление, хозяйственное ведение или по иным гражданско-правовым договорам. По муниципальному имуществу, которое ненадлежащее оформлено, невозможно провести торги по предоставлению его в собственность, долгосрочную аренду, концессию и ином праве, что ведет к не эффективному его использованию, снижению неналоговых доходов бюджета округа. 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В связи с этим в рамках Программы планируется проведение инвентаризации объектов недвижимости, изготовление технических и межевых планов для регистрации права муниципальной собственности на объекты недвижимости, в том числе земельные участки, включенные в план приватизации округа, а также необходимые для реализации полномочий округа,  в соответствии с требованиями Федерального </w:t>
      </w:r>
      <w:hyperlink r:id="rId2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Р</w:t>
      </w:r>
      <w:r>
        <w:rPr>
          <w:sz w:val="24"/>
          <w:szCs w:val="24"/>
        </w:rPr>
        <w:t xml:space="preserve">Ф "О государственной регистрации прав на недвижимое имущество и сделок с ним"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Обязанность предоставления не менее 20 процентов свободных от прав третьих лиц не ограниченных в обороте земельных участков, сформированных для  ИЖС, ЛПХ, садоводства, огородничества в собственность бесплатно земельных участков отдельным категориям  граждан возложена на органы местного самоуправления округ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в соответствии с законом Вологодской области от 08 апреля 2015 года № 3627-ОЗ. </w:t>
      </w:r>
    </w:p>
    <w:p>
      <w:pPr>
        <w:pStyle w:val="Normal"/>
        <w:widowControl/>
        <w:autoSpaceDE w:val="true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еспеченность семей земельными участками, в том числе за счет «Земельных сертификатов», за период с 2015 года  составляет  </w:t>
      </w:r>
      <w:r>
        <w:rPr>
          <w:color w:val="000000"/>
          <w:sz w:val="24"/>
          <w:szCs w:val="24"/>
        </w:rPr>
        <w:t xml:space="preserve">84,7 % </w:t>
      </w:r>
      <w:r>
        <w:rPr>
          <w:sz w:val="24"/>
          <w:szCs w:val="24"/>
        </w:rPr>
        <w:t>от  общего количества граждан вставших на  учет в качестве лиц, имеющих право на предоставление земельных участков в собственность бесплатно. В списки граждан, имеющих право на бесплатное  приобретение в собственность земельного участка, включены  на 01.01.2023 года  56  гражданин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важных стратегических направлений деятельности в сфере земельных отношений является увеличение налогооблагаемой базы по земельному налогу.  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действующим земельным законодательством  предоставление земельных участков для индивидуального жилищного строительства, а также в случае поступления двух и более заявлений на земельный участок, осуществляется предоставление посредством проведения аукциона. В таком случае требуется осуществление кадастровых работ и оценка рыночной стоимости земельного участка  или права на заключение договора  аренды такого участка.  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 «Об оценочной деятельности» для приватизации муниципального имущества и передачи его в аренду необходимо определение его рыночной стоимости или стоимости годовой арендной платы за 1 кв.м. площади имущества, так же необходима оценка при проведении аукционов при предоставлении земельных участков. 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 xml:space="preserve">В 2016 году в связи с переходом на новую систему координат, возникла острая проблема по наложению границ земельных участков, особенно эта проблема актуальна для крупных населенных пунктов округа: с.Кичменгский Городок, п.Югский, с.Косково. Исправление кадастровых ошибок  возможно путем проведения комплексных кадастровых работ. </w:t>
      </w:r>
      <w:r>
        <w:rPr>
          <w:color w:val="000000"/>
          <w:sz w:val="24"/>
          <w:szCs w:val="24"/>
        </w:rPr>
        <w:t xml:space="preserve">Ежегодно, начиная с  2018 года,  администрация </w:t>
      </w:r>
      <w:r>
        <w:rPr>
          <w:sz w:val="24"/>
          <w:szCs w:val="24"/>
        </w:rPr>
        <w:t xml:space="preserve">округа </w:t>
      </w:r>
      <w:r>
        <w:rPr>
          <w:color w:val="000000"/>
          <w:sz w:val="24"/>
          <w:szCs w:val="24"/>
        </w:rPr>
        <w:t xml:space="preserve">  принимает  участие в  федеральной   целевой программе  «Развитие единой государственной системы регистрации  прав и кадастрового учета недвижимости  (2014-2020 годы), в соответствии с которой </w:t>
      </w:r>
      <w:r>
        <w:rPr>
          <w:sz w:val="24"/>
          <w:szCs w:val="24"/>
        </w:rPr>
        <w:t xml:space="preserve"> на территории Кичменгско-Городецкого округа  проводятся комплексные кадастровые работы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округа. Динамика поступлений за последние годы представлена в таблице 1: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блица 1 </w:t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Динамика целевых показателей за 2021-2023 годы</w:t>
      </w:r>
    </w:p>
    <w:p>
      <w:pPr>
        <w:pStyle w:val="Normal"/>
        <w:widowControl/>
        <w:ind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52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 (тыс.руб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 имущества казны (тыс.руб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ренды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  участков (тыс.руб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2132,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дажи земельных   участков (тыс.руб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6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7,4 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емельных участков, предоставленных бесплатно отдельным категориям граждан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«Земельных сертификатов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и нежилых помещений, находящихся в муниципальной собственности Кичменгско-Городецкого муниципального округа (%).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адастровых кварталов, в отношении которых проведены комплексные кадастровые рабо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единовременную выплату на приобретение (строительство) жилого помещения, в том числе ветеранов ВОВ; ветеранов боевых действий, инвалидов, семей имеющих детей инвалидов, вставших на учет нуждающихся до 1 января 2005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социально-экономической политики на уровне  Кичменгско-Городецкого муниципального округа в сфере реализации муниципальной программы определяются на основании положений федеральных, региональных и муниципальных нормативных документов: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Земельный кодекс Российской Федерации,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06.10.2003 № 131-ФЗ «Об общих принципах организации местного самоуправления в РФ»,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1.12.2001 № 178-ФЗ «О приватизации государственного и муниципального имущества»,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он Вологодской области от 08 апреля 2015 года № 3627-ОЗ "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",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2"/>
          <w:sz w:val="24"/>
          <w:szCs w:val="24"/>
        </w:rPr>
        <w:t>- стратегии государственной национальной политики в Российской Федерации на период до 2025 года, утвержденной </w:t>
      </w:r>
      <w:hyperlink r:id="rId3">
        <w:r>
          <w:rPr>
            <w:rStyle w:val="InternetLink"/>
            <w:spacing w:val="2"/>
            <w:sz w:val="24"/>
            <w:szCs w:val="24"/>
          </w:rPr>
          <w:t>Указом Президента Российской Федерации от 19 декабря 2012 года N 1666</w:t>
        </w:r>
      </w:hyperlink>
      <w:r>
        <w:rPr>
          <w:sz w:val="24"/>
          <w:szCs w:val="24"/>
        </w:rPr>
        <w:t>,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2"/>
          <w:sz w:val="24"/>
          <w:szCs w:val="24"/>
        </w:rPr>
        <w:t xml:space="preserve">- стратегии </w:t>
      </w:r>
      <w:r>
        <w:rPr>
          <w:sz w:val="24"/>
          <w:szCs w:val="24"/>
        </w:rPr>
        <w:t>социально-экономического развития Вологодской области на период до 2030 года, утвержденной Постановлением Правительства Вологодской области от 17.10.2016 № 920,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атегии социально -  экономического развития Кичменгско – Городецкого муниципального округа на период до 2030 года.</w:t>
      </w:r>
    </w:p>
    <w:p>
      <w:pPr>
        <w:pStyle w:val="Normal"/>
        <w:widowControl/>
        <w:autoSpaceDE w:val="true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Состояние жилищного фонда округа</w:t>
      </w:r>
    </w:p>
    <w:p>
      <w:pPr>
        <w:pStyle w:val="Normal"/>
        <w:widowControl/>
        <w:autoSpaceDE w:val="true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sz w:val="24"/>
          <w:szCs w:val="24"/>
        </w:rPr>
        <w:t>Объем жилищного фонда</w:t>
      </w:r>
      <w:r>
        <w:rPr>
          <w:color w:val="000000"/>
          <w:sz w:val="24"/>
          <w:szCs w:val="24"/>
        </w:rPr>
        <w:t xml:space="preserve"> округа</w:t>
      </w:r>
      <w:r>
        <w:rPr>
          <w:sz w:val="24"/>
          <w:szCs w:val="24"/>
        </w:rPr>
        <w:t xml:space="preserve"> по состоянию на 01.01.2022 года составлял 780,29 тыс. кв. метров.</w:t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98 % общего объема жилищного фонда области находится в собственности граждан, 2 % - в государственной и муниципальной собственности.</w:t>
      </w:r>
    </w:p>
    <w:p>
      <w:pPr>
        <w:pStyle w:val="Normal"/>
        <w:widowControl/>
        <w:autoSpaceDE w:val="true"/>
        <w:ind w:firstLine="70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Жилищный фонд округа  по типу застройки можно разделить на два вида: многоквартирные дома, в том числе дома блокированной застройки (12,7 % жилищного фонда) и индивидуальная застройка (87,5 %).</w:t>
      </w:r>
    </w:p>
    <w:p>
      <w:pPr>
        <w:pStyle w:val="Normal"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лощадь жилых помещений, приходящаяся в среднем на одного жителя (уровень обеспеченности населения района жильем), к концу 2021 года увеличилась до 52,5 кв. метра на человека, для сравнения по области 36,37 кв. метра на человека. 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месте с тем в жилищной сфере сохраняется проблема обеспечения жильем нуждающихся граждан. На начало 2022 года в Кичменгско-Городецком муниципальном округе  на учете в качестве нуждающихся в жилых помещениях состоит 354 семьи (2,38 % от числа человек, проживающих в округе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 этом 45% очередников состоят на учете более 10 лет.</w:t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2021 году улучшили свои жилищные условия в целом по округу  16 семей-очередников (что составляет порядка 4,51 % от числа семей, состоящих на учете ежегодно).</w:t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Выполнение государственных обязательств по предоставлению жилья отдельным категориям граждан</w:t>
      </w:r>
    </w:p>
    <w:p>
      <w:pPr>
        <w:pStyle w:val="Normal"/>
        <w:widowControl/>
        <w:autoSpaceDE w:val="true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государственных обязательств по предоставлению жилья отдельным категориям граждан осуществляется в рамках специальных федеральных программ, мероприятий, реализуемых на условиях софинансирования из бюджетов различных уровней или непосредственно за счет средств федерального бюджета.</w:t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днако крайне недостаточное финансирование из федерального бюджета мероприятий по обеспечению жильем инвалидов и ветеранов боевых действий, членов семей погибших (умерших) инвалидов и ветеранов боевых действий, а также инвалидов и семей, имеющих детей-инвалидов. По состоянию на 1 января 2023 года обязательства перед  гражданами данной категории отсутствуют.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sz w:val="24"/>
          <w:szCs w:val="24"/>
        </w:rPr>
        <w:t>Основной формой поддержки отдельных категорий граждан при приобретении жиль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является предоставление социальных выплат (субсидий) на приобретение жилья или строительство индивидуального жилья, в том числе частичную или полную оплату первоначального взноса при получении ипотечного кредита на эти цели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Раздел 2. Цели, задачи, целевые показатели, основные ожидаемые конечные результаты муниципальной программы, сроки реализации муниципальной программы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bCs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Исходя из стратегических приоритетов целью муниципальной программы является повышение эффективности управления муниципальной собственностью, создание условий для вовлечения в хозяйственный оборот объектов муниципального имущества и земельных участков,  увеличение доходов бюджета округа, путем вовлечения в хозяйственный оборот объектов муниципального имущества и земельных участков, находящихся в собственности округа и государственной не разграниченной собственности, повышение</w:t>
      </w:r>
      <w:r>
        <w:rPr>
          <w:sz w:val="24"/>
          <w:szCs w:val="24"/>
        </w:rPr>
        <w:t xml:space="preserve"> уровня обеспеченности населения </w:t>
      </w:r>
      <w:r>
        <w:rPr>
          <w:color w:val="000000"/>
          <w:sz w:val="24"/>
          <w:szCs w:val="24"/>
        </w:rPr>
        <w:t>округа</w:t>
      </w:r>
      <w:r>
        <w:rPr>
          <w:sz w:val="24"/>
          <w:szCs w:val="24"/>
        </w:rPr>
        <w:t xml:space="preserve">  жильем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ых  целей необходимо решить следующие задачи: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высить доходность от использования и реализации муниципального имущества и земельных участков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- вовлечь  в хозяйственный оборот дополнительные объекты муниципального имущества и земельные участки и осуществления государственной  регистрации права собственности </w:t>
      </w:r>
      <w:r>
        <w:rPr>
          <w:color w:val="000000"/>
          <w:sz w:val="24"/>
          <w:szCs w:val="24"/>
        </w:rPr>
        <w:t>округа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- реализовать план приватизации муниципального имущества </w:t>
      </w:r>
      <w:r>
        <w:rPr>
          <w:color w:val="000000"/>
          <w:sz w:val="24"/>
          <w:szCs w:val="24"/>
        </w:rPr>
        <w:t>округа</w:t>
      </w:r>
      <w:r>
        <w:rPr>
          <w:sz w:val="24"/>
          <w:szCs w:val="24"/>
        </w:rPr>
        <w:t xml:space="preserve">  в соответствующем финансовом году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предоставить</w:t>
      </w:r>
      <w:r>
        <w:rPr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е участки в собственность бесплатно отдельным категориям граждан. </w:t>
      </w:r>
    </w:p>
    <w:p>
      <w:pPr>
        <w:pStyle w:val="Normal"/>
        <w:widowControl/>
        <w:autoSpaceDE w:val="true"/>
        <w:ind w:left="-142" w:hanging="0"/>
        <w:jc w:val="both"/>
        <w:rPr/>
      </w:pPr>
      <w:r>
        <w:rPr>
          <w:color w:val="2D2D2D"/>
          <w:spacing w:val="2"/>
          <w:sz w:val="24"/>
          <w:szCs w:val="24"/>
        </w:rPr>
        <w:t>-  проведение к</w:t>
      </w:r>
      <w:r>
        <w:rPr>
          <w:sz w:val="24"/>
          <w:szCs w:val="24"/>
        </w:rPr>
        <w:t>апитального ремонта общего   имущества многоквартирных      домов,   включенных в  региональную       программу  капитального ремонта общего имущества   многоквартирных домов, в   части жилых и нежилых помещений, находящихся в     муниципальной собственности   Кичменгско-Городецкого     муниципального округа;</w:t>
      </w:r>
    </w:p>
    <w:p>
      <w:pPr>
        <w:pStyle w:val="Normal"/>
        <w:widowControl/>
        <w:autoSpaceDE w:val="true"/>
        <w:ind w:left="-142" w:hanging="0"/>
        <w:jc w:val="both"/>
        <w:rPr/>
      </w:pPr>
      <w:r>
        <w:rPr>
          <w:sz w:val="24"/>
          <w:szCs w:val="24"/>
        </w:rPr>
        <w:t xml:space="preserve">- проведение комплексных кадастровых работ на территории </w:t>
      </w:r>
      <w:r>
        <w:rPr>
          <w:color w:val="000000"/>
          <w:sz w:val="24"/>
          <w:szCs w:val="24"/>
        </w:rPr>
        <w:t>округа;</w:t>
      </w:r>
    </w:p>
    <w:p>
      <w:pPr>
        <w:pStyle w:val="Normal"/>
        <w:widowControl/>
        <w:autoSpaceDE w:val="true"/>
        <w:ind w:left="-215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государственной поддержки по обеспечению жильем отдельным категориям граждан, установленным федеральным и/или областным законодательством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Сведения о целевых показателях муниципальной программ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5 к муниципальной  программе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униципальной программы позволит достичь следующих результатов: </w:t>
      </w:r>
    </w:p>
    <w:p>
      <w:pPr>
        <w:pStyle w:val="Normal"/>
        <w:widowControl/>
        <w:autoSpaceDE w:val="true"/>
        <w:spacing w:lineRule="auto" w:line="276"/>
        <w:ind w:left="-57" w:right="-57" w:firstLine="227"/>
        <w:jc w:val="both"/>
        <w:rPr>
          <w:sz w:val="24"/>
          <w:szCs w:val="24"/>
        </w:rPr>
      </w:pPr>
      <w:r>
        <w:rPr>
          <w:sz w:val="24"/>
          <w:szCs w:val="24"/>
        </w:rPr>
        <w:t>1. Увеличение доли объектов недвижимости,  право муниципальной собственности на которые зарегистрировано с 95 % в 2023 г. до 98 % в  2026 г.</w:t>
      </w:r>
    </w:p>
    <w:p>
      <w:pPr>
        <w:pStyle w:val="Normal"/>
        <w:widowControl/>
        <w:autoSpaceDE w:val="true"/>
        <w:spacing w:lineRule="auto" w:line="276"/>
        <w:ind w:left="-57" w:right="-57" w:firstLine="227"/>
        <w:jc w:val="both"/>
        <w:rPr>
          <w:sz w:val="24"/>
          <w:szCs w:val="24"/>
        </w:rPr>
      </w:pPr>
      <w:r>
        <w:rPr>
          <w:sz w:val="24"/>
          <w:szCs w:val="24"/>
        </w:rPr>
        <w:t>2. Получение доходов от:</w:t>
      </w:r>
    </w:p>
    <w:p>
      <w:pPr>
        <w:pStyle w:val="Normal"/>
        <w:widowControl/>
        <w:autoSpaceDE w:val="true"/>
        <w:spacing w:lineRule="auto" w:line="276"/>
        <w:ind w:left="-57" w:right="-57"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чи в аренду муниципального имущества и его продажи (300 тыс. руб. ежегодно);</w:t>
      </w:r>
    </w:p>
    <w:p>
      <w:pPr>
        <w:pStyle w:val="Normal"/>
        <w:widowControl/>
        <w:autoSpaceDE w:val="true"/>
        <w:spacing w:lineRule="auto" w:line="276"/>
        <w:ind w:left="-57" w:right="-57" w:firstLine="227"/>
        <w:jc w:val="both"/>
        <w:rPr/>
      </w:pPr>
      <w:r>
        <w:rPr>
          <w:color w:val="000000"/>
          <w:sz w:val="24"/>
          <w:szCs w:val="24"/>
        </w:rPr>
        <w:t>арендной платы за земельные участки, которые расположены в границах</w:t>
      </w:r>
      <w:r>
        <w:rPr>
          <w:sz w:val="24"/>
          <w:szCs w:val="24"/>
        </w:rPr>
        <w:t xml:space="preserve"> округа</w:t>
      </w:r>
      <w:r>
        <w:rPr>
          <w:color w:val="000000"/>
          <w:sz w:val="24"/>
          <w:szCs w:val="24"/>
        </w:rPr>
        <w:t>, а также средства от продажи права на заключение договоров аренды и продажи земельных участков  (2 000 тыс. руб. ежегодно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предоставление ежегодно не менее 20 процентов свободных от прав третьих лиц не ограниченных в обороте земельных участков, сформированных для  ИЖС, ЛПХ, садоводства, огородничества на основании закона области от 08 апреля 2015 года № 3627-ОЗ в собственность бесплатно отдельным  категориям граждан, предоставлено не менее 15 земельных сертификат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</w:rPr>
        <w:t>4. 100% п</w:t>
      </w:r>
      <w:r>
        <w:rPr>
          <w:color w:val="2D2D2D"/>
          <w:spacing w:val="2"/>
          <w:sz w:val="24"/>
          <w:szCs w:val="24"/>
        </w:rPr>
        <w:t xml:space="preserve">еречисление  взносов </w:t>
      </w:r>
      <w:r>
        <w:rPr>
          <w:sz w:val="24"/>
          <w:szCs w:val="24"/>
        </w:rPr>
        <w:t>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и нежилых помещений, находящихся в муниципальной собственности Кичменгско-Городецкого муниципального округа  с целью  последующего проведения их  капитального ремонт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Проведение комплексных кадастровых работ позволит исправить  кадастровые ошибки  местоположений земельных участков, оформить объекты недвижимого имущества, расположенных на них.</w:t>
      </w:r>
    </w:p>
    <w:p>
      <w:pPr>
        <w:pStyle w:val="Normal"/>
        <w:widowControl/>
        <w:tabs>
          <w:tab w:val="clear" w:pos="708"/>
          <w:tab w:val="left" w:pos="-9160" w:leader="none"/>
        </w:tabs>
        <w:autoSpaceDE w:val="true"/>
        <w:spacing w:lineRule="auto" w:line="276"/>
        <w:ind w:left="54" w:hanging="0"/>
        <w:jc w:val="both"/>
        <w:rPr>
          <w:sz w:val="24"/>
          <w:szCs w:val="24"/>
        </w:rPr>
      </w:pPr>
      <w:r>
        <w:rPr>
          <w:sz w:val="24"/>
          <w:szCs w:val="24"/>
        </w:rPr>
        <w:t>6. предоставление единовременной выплаты по приобретению жилья позволит уменьшить число отдельных категорий граждан стоящих на учете для его получения в соответствии с федеральны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государственной программы: 2023 – 2026 год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3. Перечень подпрограмм муниципальной программы, их краткая характеристика</w:t>
      </w:r>
    </w:p>
    <w:p>
      <w:pPr>
        <w:pStyle w:val="Normal"/>
        <w:widowControl/>
        <w:autoSpaceDE w:val="tru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рамках муниципальной программе будут реализованы следующие подпрограммы:            Подпрограмма 1 ««Обеспечение населения Кичменгско-Городецкого муниципального 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округа доступным жильем и формирование комфортной среды проживания» реализуется с целью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</w:t>
      </w:r>
      <w:r>
        <w:rPr>
          <w:sz w:val="24"/>
          <w:szCs w:val="24"/>
        </w:rPr>
        <w:t xml:space="preserve"> уровня обеспеченности жильем отдельных категорий граждан.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2 «Управление и распоряжение муниципальным имуществом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 земельными участками» реализуется с целью повышения эффективности управления муниципальной собственностью, создания условий для вовлечения в хозяйственный оборот объектов муниципального имущества и земельных участков, увеличение доходов бюджета округа, путем вовлечения в хозяйственный оборот объектов муниципального имущества и земельных участков, находящихся в собственности округа и государственной не разграниченной собственн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дача подпрограммы 1:</w:t>
      </w:r>
    </w:p>
    <w:p>
      <w:pPr>
        <w:pStyle w:val="Normal"/>
        <w:widowControl/>
        <w:autoSpaceDE w:val="true"/>
        <w:spacing w:lineRule="auto" w:line="276"/>
        <w:ind w:left="-217" w:firstLine="283"/>
        <w:jc w:val="center"/>
        <w:rPr>
          <w:sz w:val="24"/>
          <w:szCs w:val="24"/>
        </w:rPr>
      </w:pPr>
      <w:r>
        <w:rPr>
          <w:sz w:val="24"/>
          <w:szCs w:val="24"/>
        </w:rPr>
        <w:t>- предоставление государственной поддержки по обеспечению жильем отдельным категориям граждан, установленным федеральным и/или областным законодательством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ки реализации подпрограммы: 2023 -2026 г.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  <w:lang w:eastAsia="en-US"/>
        </w:rPr>
        <w:t>Ориентировочный общий объем финансирования подпрограммы на 2023-2026 г.г.составляет: средства местного бюджета 0,0 тыс. рублей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23 год –   0,0  тыс.руб.,</w:t>
      </w:r>
    </w:p>
    <w:p>
      <w:pPr>
        <w:pStyle w:val="Normal"/>
        <w:widowControl/>
        <w:autoSpaceDE w:val="true"/>
        <w:spacing w:lineRule="auto" w:line="276"/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24 год –   0,0  тыс.руб.,</w:t>
      </w:r>
    </w:p>
    <w:p>
      <w:pPr>
        <w:pStyle w:val="Normal"/>
        <w:widowControl/>
        <w:autoSpaceDE w:val="true"/>
        <w:spacing w:lineRule="auto" w:line="276"/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25 год –   0,0 тыс.руб.,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2026 год –   0,0 тыс.руб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дачи подпрограммы 2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вовлечение  в хозяйственный оборот объектов муниципального имущества, земельных участков, находящихся в муниципальной и государственной собственности до разграничения, осуществление государственной регистрация права муниципальной собственности </w:t>
      </w:r>
      <w:r>
        <w:rPr>
          <w:color w:val="000000"/>
          <w:sz w:val="24"/>
          <w:szCs w:val="24"/>
        </w:rPr>
        <w:t>округ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бесплатное предоставление в собственность отдельным категориям граждан земельных участков либо единовременной денежной выплаты гражданам имеющих трех и более детей;</w:t>
      </w:r>
    </w:p>
    <w:p>
      <w:pPr>
        <w:pStyle w:val="Normal"/>
        <w:widowControl/>
        <w:autoSpaceDE w:val="true"/>
        <w:jc w:val="both"/>
        <w:rPr/>
      </w:pPr>
      <w:r>
        <w:rPr>
          <w:color w:val="2D2D2D"/>
          <w:spacing w:val="2"/>
          <w:sz w:val="24"/>
          <w:szCs w:val="24"/>
        </w:rPr>
        <w:t>- проведение к</w:t>
      </w:r>
      <w:r>
        <w:rPr>
          <w:sz w:val="24"/>
          <w:szCs w:val="24"/>
        </w:rPr>
        <w:t>апитального ремонта общего   имущества многоквартирных      домов,   включенных в  региональную       программу  капитального ремонта общего имущества   многоквартирных домов, в   части жилых и нежилых помещений, находящихся в     муниципальной собственности   Кичменгско-Городецкого     муниципального округ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- проведение комплексных кадастровых работ на территории </w:t>
      </w:r>
      <w:r>
        <w:rPr>
          <w:color w:val="000000"/>
          <w:sz w:val="24"/>
          <w:szCs w:val="24"/>
        </w:rPr>
        <w:t>округа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ки реализации подпрограммы: 2023 -2026 г.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  <w:lang w:eastAsia="en-US"/>
        </w:rPr>
        <w:t xml:space="preserve">Ориентировочный общий объем финансирования подпрограммы на 2023-2026 г.г.составит: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17820,9   </w:t>
      </w:r>
      <w:r>
        <w:rPr>
          <w:color w:val="000000"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 xml:space="preserve">  тыс.руб</w:t>
      </w:r>
      <w:r>
        <w:rPr>
          <w:sz w:val="24"/>
          <w:szCs w:val="24"/>
          <w:lang w:eastAsia="en-US"/>
        </w:rPr>
        <w:t>., средства местного бюджета 3401,0 тыс. рублей.</w:t>
      </w:r>
    </w:p>
    <w:p>
      <w:pPr>
        <w:pStyle w:val="Normal"/>
        <w:widowControl/>
        <w:autoSpaceDE w:val="true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2023 год – 851 тыс.руб.,</w:t>
      </w:r>
    </w:p>
    <w:p>
      <w:pPr>
        <w:pStyle w:val="Normal"/>
        <w:widowControl/>
        <w:autoSpaceDE w:val="true"/>
        <w:spacing w:lineRule="auto" w:line="276"/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24 год –  880   тыс.руб.,</w:t>
      </w:r>
    </w:p>
    <w:p>
      <w:pPr>
        <w:pStyle w:val="Normal"/>
        <w:widowControl/>
        <w:autoSpaceDE w:val="true"/>
        <w:spacing w:lineRule="auto" w:line="276"/>
        <w:ind w:left="360" w:hanging="0"/>
        <w:rPr/>
      </w:pPr>
      <w:r>
        <w:rPr>
          <w:sz w:val="24"/>
          <w:szCs w:val="24"/>
          <w:lang w:eastAsia="en-US"/>
        </w:rPr>
        <w:t>2025 год –  835  тыс.руб.,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2026 год –   835 тыс.руб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4. Информация о финансовом обеспечении реализации муниципальной программы </w:t>
      </w:r>
    </w:p>
    <w:p>
      <w:pPr>
        <w:pStyle w:val="Normal"/>
        <w:widowControl/>
        <w:tabs>
          <w:tab w:val="clear" w:pos="708"/>
          <w:tab w:val="left" w:pos="-2520" w:leader="none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ового обеспечения программы 17820,9 тыс. руб., в том числе по годам реализации: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23 год – 4296,6 тыс.руб.,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eastAsia="en-US"/>
        </w:rPr>
        <w:t>2024 год –   4260,5  тыс.руб.,</w:t>
      </w:r>
    </w:p>
    <w:p>
      <w:pPr>
        <w:pStyle w:val="Normal"/>
        <w:widowControl/>
        <w:autoSpaceDE w:val="true"/>
        <w:spacing w:lineRule="auto" w:line="276"/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25 год –   4631,9 тыс.руб.,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2026 год –   4631,9 тыс.руб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Сведения о расходах бюджета Кичменгско-Городецкого муниципального </w:t>
      </w:r>
      <w:r>
        <w:rPr>
          <w:color w:val="000000"/>
          <w:sz w:val="24"/>
          <w:szCs w:val="24"/>
        </w:rPr>
        <w:t xml:space="preserve">округа </w:t>
      </w:r>
      <w:r>
        <w:rPr>
          <w:sz w:val="24"/>
          <w:szCs w:val="24"/>
        </w:rPr>
        <w:t xml:space="preserve"> на реализацию муниципальной программы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едены в приложении 2 к</w:t>
      </w:r>
      <w:r>
        <w:rPr>
          <w:sz w:val="24"/>
          <w:szCs w:val="24"/>
        </w:rPr>
        <w:t xml:space="preserve"> муниципальной программе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ведения о прогнозной (справочной) оценке привлечения средств федерального бюджета, областного бюджета,  бюджетов государственных внебюджетных фондов, средств физических и юридических лиц на реализацию целей муниципальной программы приведены </w:t>
      </w:r>
      <w:r>
        <w:rPr>
          <w:color w:val="000000"/>
          <w:sz w:val="24"/>
          <w:szCs w:val="24"/>
        </w:rPr>
        <w:t>в приложении 3</w:t>
      </w:r>
      <w:r>
        <w:rPr>
          <w:sz w:val="24"/>
          <w:szCs w:val="24"/>
        </w:rPr>
        <w:t xml:space="preserve"> к муниципальной программе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5. Контроль за ходом реализации муниципальной программы в текущем году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результатов реализации основных мероприятий  муниципальной программы  в отчетном году, включает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результатов реализации основных мероприятий  программы в отчетном году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нереализованных или реализованных частично основных мероприятий  с указанием причин их не реализации или реализации не в полном объеме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мероприятий, не выполненных в установленные сроки (с указанием причин невыполнения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контрольных событий, не выполненных в установленные сроки согласно плану реализации (с указанием причин невыполнения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влияния последствий не реализации основных мероприятий программы на реализацию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Общее руководство и контроль  исполнения Программы осуществляет муниципальный заказчик -  координатор Программы администрация Кичменгско-Городецкого муниципального </w:t>
      </w:r>
      <w:r>
        <w:rPr>
          <w:color w:val="000000"/>
          <w:sz w:val="24"/>
          <w:szCs w:val="24"/>
        </w:rPr>
        <w:t>округа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</w:rPr>
        <w:t xml:space="preserve">  Контроль за целевым использованием бюджетных средств осуществляет, управление финансов </w:t>
      </w:r>
      <w:r>
        <w:rPr>
          <w:color w:val="000000"/>
          <w:sz w:val="24"/>
          <w:szCs w:val="24"/>
        </w:rPr>
        <w:t>округа</w:t>
      </w:r>
      <w:r>
        <w:rPr>
          <w:sz w:val="24"/>
          <w:szCs w:val="24"/>
        </w:rPr>
        <w:t>, контрольно-ревизионная комиссия Муниципального Собрания Кичменгско-Городецкого  округ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к муниципальной программе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населения Кичменгско-Городецкого муниципального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круга доступным жильем и формирование комфортной среды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роживания» (далее – подпрограмма 1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539"/>
      </w:tblGrid>
      <w:tr>
        <w:trPr>
          <w:trHeight w:val="11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дпрограммы 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населения Кичменгско-Городецкого муниципального округа доступным жильем и формирование комфортной среды проживания»</w:t>
            </w:r>
          </w:p>
        </w:tc>
      </w:tr>
      <w:tr>
        <w:trPr>
          <w:trHeight w:val="44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43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</w:t>
            </w:r>
            <w:r>
              <w:rPr>
                <w:color w:val="000000"/>
                <w:sz w:val="24"/>
                <w:szCs w:val="24"/>
              </w:rPr>
              <w:t>подпрограммы 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обеспеченности  жильем отдельных категорий граждан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 </w:t>
            </w:r>
            <w:r>
              <w:rPr>
                <w:color w:val="000000"/>
                <w:sz w:val="24"/>
                <w:szCs w:val="24"/>
              </w:rPr>
              <w:t>подпрограммы 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877" w:leader="none"/>
              </w:tabs>
              <w:autoSpaceDE w:val="true"/>
              <w:spacing w:lineRule="auto" w:line="276"/>
              <w:ind w:left="5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государственной поддержки по обеспечению жильем отдельным категориям граждан, установленным федеральным и/или областным законодательством.</w:t>
            </w:r>
          </w:p>
        </w:tc>
      </w:tr>
      <w:tr>
        <w:trPr>
          <w:trHeight w:val="43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евые индикаторы и показатели </w:t>
            </w:r>
            <w:r>
              <w:rPr>
                <w:color w:val="000000"/>
                <w:sz w:val="24"/>
                <w:szCs w:val="24"/>
              </w:rPr>
              <w:t>подпрограммы 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877" w:leader="none"/>
              </w:tabs>
              <w:autoSpaceDE w:val="true"/>
              <w:spacing w:lineRule="auto" w:line="276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граждан, получивших единовременную выплату на приобретение (строительство) жилого помещения, в том числе ветеранов ВОВ; ветеранов боевых действий, инвалидов, семей имеющих детей инвалидов, вставших на учет нуждающихся до 1 января 2005 года.</w:t>
            </w:r>
          </w:p>
        </w:tc>
      </w:tr>
      <w:tr>
        <w:trPr>
          <w:trHeight w:val="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и  реализации </w:t>
            </w:r>
            <w:r>
              <w:rPr>
                <w:color w:val="000000"/>
                <w:sz w:val="24"/>
                <w:szCs w:val="24"/>
              </w:rPr>
              <w:t>подпрограммы 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2023 – 2026 гг.</w:t>
            </w:r>
          </w:p>
        </w:tc>
      </w:tr>
      <w:tr>
        <w:trPr>
          <w:trHeight w:val="9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финансировани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ы 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гнозируемый </w:t>
            </w:r>
            <w:r>
              <w:rPr>
                <w:sz w:val="24"/>
                <w:szCs w:val="24"/>
              </w:rPr>
              <w:t xml:space="preserve">общий объем финансирования </w:t>
            </w:r>
            <w:r>
              <w:rPr>
                <w:color w:val="000000"/>
                <w:sz w:val="24"/>
                <w:szCs w:val="24"/>
              </w:rPr>
              <w:t>подпрограммы</w:t>
            </w:r>
            <w:r>
              <w:rPr>
                <w:sz w:val="24"/>
                <w:szCs w:val="24"/>
              </w:rPr>
              <w:t xml:space="preserve"> составит 0,0 тыс.руб., в том числе по годам реализации: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2023 год –   0,0  тыс.руб.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2024 год –   0,0  тыс.руб.,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 –   0,0 тыс.руб.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2026 год –   0,0 тыс.руб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– 0,0 тыс. рублей, в том числе по годам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2023 год –   0,0  тыс.руб.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2024 год –  0,0  тыс.руб.,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 –   0,0 тыс.руб.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 xml:space="preserve">2026 год –   0,0 тыс.руб.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 счет средств областного бюджета – 0,0  тыс. рублей, в том числе по годам: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 –   0,0  тыс.руб.,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 –   0,0  тыс.руб.,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 –   0,0 тыс.руб.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2026 год –  0,0 тыс.руб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бюджета </w:t>
            </w:r>
            <w:r>
              <w:rPr>
                <w:color w:val="000000"/>
                <w:sz w:val="24"/>
                <w:szCs w:val="24"/>
              </w:rPr>
              <w:t>округа</w:t>
            </w:r>
            <w:r>
              <w:rPr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2023 год –   0,0  тыс.руб.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24 год –   0,0  тыс.руб.,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 –   0,0 тыс.руб.,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 –   0,0 тыс.ру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объемы финансирования подлежит ежегодному уточнению, исходя из возможностей бюджетов на очередной финансовый год.</w:t>
            </w:r>
          </w:p>
        </w:tc>
      </w:tr>
      <w:tr>
        <w:trPr>
          <w:trHeight w:val="118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жидаемые  результаты реализации </w:t>
            </w:r>
            <w:r>
              <w:rPr>
                <w:color w:val="000000"/>
                <w:sz w:val="24"/>
                <w:szCs w:val="24"/>
              </w:rPr>
              <w:t>подпрограммы 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9160" w:leader="none"/>
              </w:tabs>
              <w:autoSpaceDE w:val="true"/>
              <w:snapToGrid w:val="false"/>
              <w:spacing w:lineRule="auto" w:line="276"/>
              <w:ind w:left="5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9160" w:leader="none"/>
              </w:tabs>
              <w:autoSpaceDE w:val="true"/>
              <w:spacing w:lineRule="auto" w:line="276"/>
              <w:ind w:left="54" w:hanging="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запланированного </w:t>
            </w:r>
            <w:r>
              <w:rPr>
                <w:color w:val="000000"/>
                <w:sz w:val="24"/>
                <w:szCs w:val="24"/>
              </w:rPr>
              <w:t>подпрограммой</w:t>
            </w:r>
            <w:r>
              <w:rPr>
                <w:sz w:val="24"/>
                <w:szCs w:val="24"/>
              </w:rPr>
              <w:t xml:space="preserve"> комплекса мероприятий позволит достичь следующих результатов - предоставление единовременной выплаты по приобретению жилья одному гражданину из числа отдельных категорий граждан в соответствии с федеральным законодательством.</w:t>
            </w:r>
          </w:p>
        </w:tc>
      </w:tr>
    </w:tbl>
    <w:p>
      <w:pPr>
        <w:pStyle w:val="Normal"/>
        <w:widowControl/>
        <w:autoSpaceDE w:val="tru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sz w:val="24"/>
          <w:szCs w:val="24"/>
        </w:rPr>
        <w:t xml:space="preserve">Раздел 1.  Общая характеристика сферы реализации </w:t>
      </w:r>
      <w:r>
        <w:rPr>
          <w:color w:val="000000"/>
          <w:sz w:val="24"/>
          <w:szCs w:val="24"/>
        </w:rPr>
        <w:t xml:space="preserve">подпрограммы 1 </w:t>
      </w:r>
    </w:p>
    <w:p>
      <w:pPr>
        <w:pStyle w:val="Normal"/>
        <w:widowControl/>
        <w:autoSpaceDE w:val="true"/>
        <w:ind w:firstLine="5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Кичменгско-Городецком муниципальном округе последовательно реализуется политика, направленная на обеспечение жителей </w:t>
      </w:r>
      <w:r>
        <w:rPr>
          <w:color w:val="000000"/>
          <w:sz w:val="24"/>
          <w:szCs w:val="24"/>
        </w:rPr>
        <w:t>округа</w:t>
      </w:r>
      <w:r>
        <w:rPr>
          <w:sz w:val="24"/>
          <w:szCs w:val="24"/>
        </w:rPr>
        <w:t xml:space="preserve"> доступным и комфортным жильем, а также качественными услугами жилищно-коммунального хозяйства. Данная политика закреплена системой нормативных правовых актов и осуществляется через комплекс взаимоувязанных строительных и жилищных программ. Кичменгско-Городецкий муниципальный округа является участником реализации приоритетного национального проекта «Доступное и комфортное жилье – гражданам России». Целью проекта являются рост объемов ввода жилья, повышение его доступности для граждан, в том числе нуждающихся в улучшении жилищных условий, и обеспечение комфортных и безопасных условий проживания в нем.</w:t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Состояние жилищного фонда округа</w:t>
      </w:r>
    </w:p>
    <w:p>
      <w:pPr>
        <w:pStyle w:val="Normal"/>
        <w:widowControl/>
        <w:autoSpaceDE w:val="true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ъем жилищного фонда округа по состоянию на 01.01.2022 года составлял 780,29 тыс. кв. метров.</w:t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98 % общего объема жилищного фонда области находится в собственности граждан, 2 % - в государственной и муниципальной собственности.</w:t>
      </w:r>
    </w:p>
    <w:p>
      <w:pPr>
        <w:pStyle w:val="Normal"/>
        <w:widowControl/>
        <w:autoSpaceDE w:val="true"/>
        <w:ind w:firstLine="70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Жилищный фонд </w:t>
      </w:r>
      <w:r>
        <w:rPr>
          <w:color w:val="000000"/>
          <w:sz w:val="24"/>
          <w:szCs w:val="24"/>
        </w:rPr>
        <w:t>округа</w:t>
      </w:r>
      <w:r>
        <w:rPr>
          <w:sz w:val="24"/>
          <w:szCs w:val="24"/>
        </w:rPr>
        <w:t xml:space="preserve"> по типу застройки можно разделить на два вида: многоквартирные дома, в том числе дома блокированной застройки (12,7 % жилищного фонда) и индивидуальная застройка (87,5 %).</w:t>
      </w:r>
    </w:p>
    <w:p>
      <w:pPr>
        <w:pStyle w:val="Normal"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лощадь жилых помещений, приходящаяся в среднем на одного жителя (уровень обеспеченности населения района жильем), к концу 2021 года увеличилась до 52,5 кв. метра на человека, для сравнения по области 36,37 кв. метра на человека. 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месте с тем в жилищной сфере сохраняется проблема обеспечения жильем нуждающихся граждан. На начало 2022 года в Кичменгско-Городецком муниципальном округе на учете в качестве нуждающихся в жилых помещениях состоит 354 семьи (2,38 % от числа человек, проживающих в  округе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 этом 45% очередников состоят на учете более 10 лет.</w:t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2021 году улучшили свои жилищные условия в целом по округу  16 семей-очередников (что составляет порядка 4,51 % от числа семей, состоящих на учете ежегодно).</w:t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Выполнение государственных обязательств по предоставлению жилья отдельным категориям граждан</w:t>
      </w:r>
    </w:p>
    <w:p>
      <w:pPr>
        <w:pStyle w:val="Normal"/>
        <w:widowControl/>
        <w:autoSpaceDE w:val="true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казанных обязательств осуществляется в рамках специальных федеральных программ, мероприятий, реализуемых на условиях софинансирования из бюджетов различных уровней или непосредственно за счет средств федерального бюджета.</w:t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днако крайне недостаточное финансирование из федерального бюджета мероприятий по обеспечению жильем инвалидов и ветеранов боевых действий, членов семей погибших (умерших) инвалидов и ветеранов боевых действий, а также инвалидов и семей, имеющих детей-инвалидов. По состоянию на 1 января 2023 года обязательства  перед  гражданами данной категории отсутствуют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2. Приоритеты государственной политики в сфере реализации подпрограммы, цели, задачи, сроки реализации подпрограммы 1</w:t>
      </w:r>
    </w:p>
    <w:p>
      <w:pPr>
        <w:pStyle w:val="Normal"/>
        <w:widowControl/>
        <w:autoSpaceDE w:val="tru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Целью  подпрограммы 1 является создание безопасных и благоприятных условий проживания отдельных категорий граждан.</w:t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ные мероприятия будут реализованы в период с 2023 по 2026 годы, а именно:</w:t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е доступности жилья для граждан, в том числе нуждающихся в улучшении жилищных условий;</w:t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сударственная поддержка в обеспечении жильем отдельных категорий граждан, установленных федеральным и/или областным законодательством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Исходя из стратегических приоритетов целями настоящей программы являются повышение </w:t>
      </w:r>
      <w:r>
        <w:rPr>
          <w:sz w:val="24"/>
          <w:szCs w:val="24"/>
          <w:lang w:eastAsia="en-US"/>
        </w:rPr>
        <w:t>уровня обеспеченности жильем отдельных категорий граждан</w:t>
      </w:r>
      <w:r>
        <w:rPr>
          <w:sz w:val="24"/>
          <w:szCs w:val="24"/>
        </w:rPr>
        <w:t>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рамках реализации подпрограммы планируется решение следующей задачи:</w:t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ставление государственной поддержки в обеспечении жильем отдельным категориям граждан, установленным федеральным и/или областным законодательством.</w:t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муниципальной программы 1: 2023-2026 годы.</w:t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Ресурсное обеспечение подпрограммы 1, </w:t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объема финансовых ресурсов, необходимых для реализации подпрограммы 1</w:t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ероприятий подпрограммы 1 составляет 0,0 тыс. рублей, в том числе по годам реализации:</w:t>
      </w:r>
    </w:p>
    <w:p>
      <w:pPr>
        <w:pStyle w:val="Normal"/>
        <w:widowControl/>
        <w:autoSpaceDE w:val="true"/>
        <w:spacing w:lineRule="auto" w:line="276"/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23 год –   0,0  тыс.руб.,</w:t>
      </w:r>
    </w:p>
    <w:p>
      <w:pPr>
        <w:pStyle w:val="Normal"/>
        <w:widowControl/>
        <w:autoSpaceDE w:val="true"/>
        <w:spacing w:lineRule="auto" w:line="276"/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24 год –   0,0  тыс.руб.,</w:t>
      </w:r>
    </w:p>
    <w:p>
      <w:pPr>
        <w:pStyle w:val="Normal"/>
        <w:widowControl/>
        <w:autoSpaceDE w:val="true"/>
        <w:spacing w:lineRule="auto" w:line="276"/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25 год –   0,0 тыс.руб.,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2026 год –   0,0 тыс.руб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sz w:val="24"/>
          <w:szCs w:val="24"/>
        </w:rPr>
        <w:t xml:space="preserve">Сведения о расходах бюджета </w:t>
      </w:r>
      <w:r>
        <w:rPr>
          <w:color w:val="000000"/>
          <w:sz w:val="24"/>
          <w:szCs w:val="24"/>
        </w:rPr>
        <w:t>округа</w:t>
      </w:r>
      <w:r>
        <w:rPr>
          <w:sz w:val="24"/>
          <w:szCs w:val="24"/>
        </w:rPr>
        <w:t xml:space="preserve"> на реализацию подпрограммы  1 представлены в приложении № 3 к муниципальной программе.</w:t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4. Контроль за ходом реализации подпрограммы 1.</w:t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ходом реализации подпрограммы 1 осуществляется отделом земельно-имущественных отношений администрации Кичменгско-Городецкого муниципального округа. </w:t>
      </w:r>
    </w:p>
    <w:p>
      <w:pPr>
        <w:pStyle w:val="Normal"/>
        <w:widowControl/>
        <w:ind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eastAsia="Calibri"/>
          <w:color w:val="0000FF"/>
          <w:sz w:val="24"/>
          <w:szCs w:val="24"/>
          <w:lang w:eastAsia="en-US"/>
        </w:rPr>
      </w:pPr>
      <w:r>
        <w:rPr>
          <w:rFonts w:eastAsia="Calibri"/>
          <w:color w:val="0000FF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 2                                                                                                                                  к подпрограмме 1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 подпрограммы 1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населения Кичменгско-Городецкого муниципального округа доступным жильем и формирование комфортной среды проживания»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1"/>
        <w:gridCol w:w="1446"/>
        <w:gridCol w:w="1134"/>
        <w:gridCol w:w="1134"/>
        <w:gridCol w:w="992"/>
        <w:gridCol w:w="1110"/>
      </w:tblGrid>
      <w:tr>
        <w:trPr>
          <w:trHeight w:val="31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единовременную выплату на приобретение (строительство) жилого помещения, в том числе ветеранов ВОВ; ветеранов боевых действий, инвалидов, семей имеющих детей инвалидов, вставших на учет нуждающихся до 1 января 2005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3                                                                                                                                                                 к  подпрограмме 1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 1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населения Кичменгско-Городецкого муниципального округа доступным жильем и формирование комфортной среды проживания»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 федерального бюджета (тыс. руб.)     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           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307"/>
        <w:gridCol w:w="1134"/>
        <w:gridCol w:w="1134"/>
        <w:gridCol w:w="1417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6 год 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емельно-имущественных отношений администрации Кичменгско-Городец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имечание: Объемы финансирования  подлежат ежегодному уточнению, исходя из возможностей бюджетов на соответствующий год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680" w:gutter="0" w:header="454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12616" w:hanging="0"/>
        <w:rPr>
          <w:sz w:val="24"/>
          <w:szCs w:val="24"/>
        </w:rPr>
      </w:pPr>
      <w:r>
        <w:rPr>
          <w:sz w:val="24"/>
          <w:szCs w:val="24"/>
        </w:rPr>
        <w:t xml:space="preserve">жение  4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4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5664" w:hanging="0"/>
        <w:rPr>
          <w:sz w:val="24"/>
          <w:szCs w:val="24"/>
        </w:rPr>
      </w:pPr>
      <w:r>
        <w:rPr>
          <w:sz w:val="24"/>
          <w:szCs w:val="24"/>
        </w:rPr>
        <w:t>к   подпрограмме 1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асходов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подпрограммы 1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населения Кичменгско-Городецкого муниципального округа доступным жильем и формирование комфортной среды проживания»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          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448"/>
        <w:gridCol w:w="1417"/>
        <w:gridCol w:w="1418"/>
        <w:gridCol w:w="1417"/>
      </w:tblGrid>
      <w:tr>
        <w:trPr>
          <w:trHeight w:val="3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hanging="0"/>
        <w:jc w:val="center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муниципальной программе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Normal"/>
        <w:widowControl/>
        <w:autoSpaceDE w:val="tru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и распоряжение муниципальным имуществом </w:t>
      </w:r>
    </w:p>
    <w:p>
      <w:pPr>
        <w:pStyle w:val="Normal"/>
        <w:widowControl/>
        <w:autoSpaceDE w:val="tru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и земельными участками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алее – подпрограмма 2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539"/>
      </w:tblGrid>
      <w:tr>
        <w:trPr>
          <w:trHeight w:val="11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дпрограммы 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и распоряжение муниципальным имуществом и земельными участками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43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и </w:t>
            </w: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овышение эффективности управления муниципальной собственностью. Создание условий для вовлечения в хозяйственный оборот объектов муниципального имущества и земельных участков. Увеличение доходов бюджета </w:t>
            </w:r>
            <w:r>
              <w:rPr>
                <w:color w:val="000000"/>
                <w:sz w:val="24"/>
                <w:szCs w:val="24"/>
              </w:rPr>
              <w:t>округа</w:t>
            </w:r>
            <w:r>
              <w:rPr>
                <w:sz w:val="24"/>
                <w:szCs w:val="24"/>
              </w:rPr>
              <w:t xml:space="preserve">, путем вовлечения в хозяйственный оборот объектов муниципального имущества и земельных участков, находящихся в собственности </w:t>
            </w:r>
            <w:r>
              <w:rPr>
                <w:color w:val="000000"/>
                <w:sz w:val="24"/>
                <w:szCs w:val="24"/>
              </w:rPr>
              <w:t>округа</w:t>
            </w:r>
            <w:r>
              <w:rPr>
                <w:sz w:val="24"/>
                <w:szCs w:val="24"/>
              </w:rPr>
              <w:t xml:space="preserve">  и государственной не разграниченной собственности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и  </w:t>
            </w: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Вовлечение  в хозяйственный оборот объектов муниципального имущества, земельных участков, находящихся в муниципальной и государственной собственности до разграничения, осуществление государственной регистрация права муниципальной собственности </w:t>
            </w:r>
            <w:r>
              <w:rPr>
                <w:color w:val="000000"/>
                <w:sz w:val="24"/>
                <w:szCs w:val="24"/>
              </w:rPr>
              <w:t>округ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предоставление в собственность отдельным категориям граждан земельных участков либо единовременной денежной выплаты гражданам имеющих трех и более дет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2D2D2D"/>
                <w:spacing w:val="2"/>
                <w:sz w:val="24"/>
                <w:szCs w:val="24"/>
              </w:rPr>
              <w:t>Проведение к</w:t>
            </w:r>
            <w:r>
              <w:rPr>
                <w:sz w:val="24"/>
                <w:szCs w:val="24"/>
              </w:rPr>
              <w:t>апитального ремонта общего   имущества многоквартирных      домов,   включенных в  региональную       программу  капитального ремонта общего имущества   многоквартирных домов, в   части жилых и нежилых помещений, находящихся в     муниципальной собственности   Кичменгско-Городецкого     муниципального округ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омплексных кадастровых работ на территории </w:t>
            </w:r>
            <w:r>
              <w:rPr>
                <w:color w:val="000000"/>
                <w:sz w:val="24"/>
                <w:szCs w:val="24"/>
              </w:rPr>
              <w:t>округ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-8877" w:leader="none"/>
              </w:tabs>
              <w:autoSpaceDE w:val="true"/>
              <w:spacing w:lineRule="auto" w:line="276"/>
              <w:ind w:left="5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евые индикаторы и показатели </w:t>
            </w: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доля объектов недвижимости, на которые зарегистрировано право муниципальной собственности </w:t>
            </w:r>
            <w:r>
              <w:rPr>
                <w:color w:val="000000"/>
                <w:sz w:val="24"/>
                <w:szCs w:val="24"/>
              </w:rPr>
              <w:t>округа</w:t>
            </w:r>
            <w:r>
              <w:rPr>
                <w:sz w:val="24"/>
                <w:szCs w:val="24"/>
              </w:rPr>
              <w:t xml:space="preserve">  (%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умма доходов от сдачи в аренду муниципального имущества и его продаж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уб.)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умма доходов от арендной платы за земельные участки, которые расположены в границах поселений, а также средства от продажи права на заключение договоров аренды и продажи земельных участков (руб.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число земельных участков предоставленных бесплатно отдельным категориям граждан (шт.)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выданных единовременных денежных выплат (шт.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плата взносов 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и нежилых помещений, находящихся в муниципальной собственности Кичменгско-Городецкого муниципального </w:t>
            </w:r>
            <w:r>
              <w:rPr>
                <w:color w:val="000000"/>
                <w:sz w:val="24"/>
                <w:szCs w:val="24"/>
              </w:rPr>
              <w:t>округа</w:t>
            </w:r>
            <w:r>
              <w:rPr>
                <w:sz w:val="24"/>
                <w:szCs w:val="24"/>
              </w:rPr>
              <w:t xml:space="preserve">   (%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исло кадастровых кварталов, в отношении которых проведены комплексные кадастровые работы (шт.);</w:t>
            </w:r>
          </w:p>
          <w:p>
            <w:pPr>
              <w:pStyle w:val="Normal"/>
              <w:widowControl/>
              <w:tabs>
                <w:tab w:val="clear" w:pos="708"/>
                <w:tab w:val="left" w:pos="-8877" w:leader="none"/>
              </w:tabs>
              <w:autoSpaceDE w:val="true"/>
              <w:spacing w:lineRule="auto" w:line="276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и  реализации </w:t>
            </w: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2023 – 2026 гг.</w:t>
            </w:r>
          </w:p>
        </w:tc>
      </w:tr>
      <w:tr>
        <w:trPr>
          <w:trHeight w:val="9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финансировани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гнозируемый </w:t>
            </w:r>
            <w:r>
              <w:rPr>
                <w:sz w:val="24"/>
                <w:szCs w:val="24"/>
              </w:rPr>
              <w:t xml:space="preserve">общий объем финансирования </w:t>
            </w:r>
            <w:r>
              <w:rPr>
                <w:color w:val="000000"/>
                <w:sz w:val="24"/>
                <w:szCs w:val="24"/>
              </w:rPr>
              <w:t>подпрограммы</w:t>
            </w:r>
            <w:r>
              <w:rPr>
                <w:sz w:val="24"/>
                <w:szCs w:val="24"/>
              </w:rPr>
              <w:t xml:space="preserve"> составит 17820,9  тыс.руб., в том числе по годам реализации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3 год – 4296,6 тыс.руб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 –   4260,5  тыс.руб.,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 –   4631,9 тыс.руб.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2026 год –   4631,9 тыс.руб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– 0,0 тыс. рублей, в том числе по годам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3 год – 0,0 тыс.руб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 –   0,0  тыс.руб.,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 –   0,0 тыс.руб.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2026 год –   0,0 тыс.руб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 счет средств областного бюджета – 14419,9  тыс. рублей, в том числе по годам: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2023 год – 3445,6 тыс.руб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 –   3380,5   тыс.руб.,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 –   3796,9  тыс.руб.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2026 год –   3796,9 тыс.руб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бюджета </w:t>
            </w:r>
            <w:r>
              <w:rPr>
                <w:color w:val="000000"/>
                <w:sz w:val="24"/>
                <w:szCs w:val="24"/>
              </w:rPr>
              <w:t>округа</w:t>
            </w:r>
            <w:r>
              <w:rPr>
                <w:sz w:val="24"/>
                <w:szCs w:val="24"/>
              </w:rPr>
              <w:t xml:space="preserve">  – 3401,0 тыс.руб. в том числе по годам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3 год – 851,0 тыс.руб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 –   880,0  тыс.руб.,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 –  835 тыс.руб.,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 –   835 тыс.ру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объемы финансирования подлежит ежегодному уточнению, исходя из возможностей бюджетов на очередной финансовый год.</w:t>
            </w:r>
          </w:p>
        </w:tc>
      </w:tr>
      <w:tr>
        <w:trPr>
          <w:trHeight w:val="118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жидаемые  результаты реализации </w:t>
            </w: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9160" w:leader="none"/>
              </w:tabs>
              <w:autoSpaceDE w:val="true"/>
              <w:snapToGrid w:val="false"/>
              <w:spacing w:lineRule="auto" w:line="276"/>
              <w:ind w:left="5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9160" w:leader="none"/>
              </w:tabs>
              <w:autoSpaceDE w:val="true"/>
              <w:spacing w:lineRule="auto" w:line="276"/>
              <w:ind w:left="5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</w:t>
            </w:r>
            <w:r>
              <w:rPr>
                <w:sz w:val="24"/>
                <w:szCs w:val="24"/>
              </w:rPr>
              <w:t xml:space="preserve"> запланированного </w:t>
            </w:r>
            <w:r>
              <w:rPr>
                <w:color w:val="000000"/>
                <w:sz w:val="24"/>
                <w:szCs w:val="24"/>
              </w:rPr>
              <w:t>подпрограммой 2</w:t>
            </w:r>
            <w:r>
              <w:rPr>
                <w:sz w:val="24"/>
                <w:szCs w:val="24"/>
              </w:rPr>
              <w:t xml:space="preserve"> комплекса мероприятий позволит достичь следующих результатов: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57" w:right="-57"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ить долю объектов недвижимости,  право муниципальной собственности на которые зарегистрировано с 95 % в 2023 г. до 98 % в  2026 г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57" w:right="-57"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учить доходы от: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57" w:right="-57" w:firstLine="2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и в аренду муниципального имущества и его продажи (300 тыс. руб. ежегодно);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57" w:right="-57" w:firstLine="2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ной платы за земельные участки, а также средства от продажи права на заключение договоров аренды и продажи земельных участков  (2 000 тыс. руб. ежегодно)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предоставлять ежегодно не менее 20 процентов свободных от прав третьих лиц не ограниченных в обороте земельных участков, сформированных для  ИЖС, ЛПХ, садоводства, огородничества на основании закона области от 08 апреля 2015 года № 3627-ОЗ в собственность бесплатно отдельным  категориям граждан, предоставлено не менее 15 земельных сертификатов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. 100% п</w:t>
            </w:r>
            <w:r>
              <w:rPr>
                <w:color w:val="2D2D2D"/>
                <w:spacing w:val="2"/>
                <w:sz w:val="24"/>
                <w:szCs w:val="24"/>
              </w:rPr>
              <w:t xml:space="preserve">еречисление  взносов </w:t>
            </w:r>
            <w:r>
              <w:rPr>
                <w:sz w:val="24"/>
                <w:szCs w:val="24"/>
              </w:rPr>
              <w:t>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и нежилых помещений, находящихся в муниципальной собственности Кичменгско-Городецкого муниципального округа с целью  последующего проведения их  капитального ремонта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сти комплексные кадастровые работы, что  позволит исправить  кадастровые ошибки  местоположений земельных участков, оформить объекты недвижимого имущества, расположенных на них.</w:t>
            </w:r>
          </w:p>
          <w:p>
            <w:pPr>
              <w:pStyle w:val="Normal"/>
              <w:widowControl/>
              <w:tabs>
                <w:tab w:val="clear" w:pos="708"/>
                <w:tab w:val="left" w:pos="-9160" w:leader="none"/>
              </w:tabs>
              <w:autoSpaceDE w:val="true"/>
              <w:spacing w:lineRule="auto" w:line="276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sz w:val="24"/>
          <w:szCs w:val="24"/>
        </w:rPr>
        <w:t xml:space="preserve">Раздел 1.  Общая характеристика сферы реализации </w:t>
      </w:r>
      <w:r>
        <w:rPr>
          <w:color w:val="000000"/>
          <w:sz w:val="24"/>
          <w:szCs w:val="24"/>
        </w:rPr>
        <w:t xml:space="preserve">подпрограммы 2 </w:t>
      </w:r>
    </w:p>
    <w:p>
      <w:pPr>
        <w:pStyle w:val="Normal"/>
        <w:widowControl/>
        <w:autoSpaceDE w:val="true"/>
        <w:ind w:firstLine="5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 </w:t>
      </w:r>
      <w:r>
        <w:rPr>
          <w:sz w:val="24"/>
          <w:szCs w:val="24"/>
        </w:rPr>
        <w:t>Одними из ключевых задач в сфере управления и распоряжения муниципальным имуществом округа и земельными участками на территории округа являются:</w:t>
      </w:r>
    </w:p>
    <w:p>
      <w:pPr>
        <w:pStyle w:val="Normal"/>
        <w:widowControl/>
        <w:autoSpaceDE w:val="true"/>
        <w:ind w:right="20" w:firstLine="56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увеличение доходов бюджета округа на основе эффективного управления муниципальной собственностью округа, </w:t>
      </w:r>
    </w:p>
    <w:p>
      <w:pPr>
        <w:pStyle w:val="Normal"/>
        <w:widowControl/>
        <w:autoSpaceDE w:val="true"/>
        <w:ind w:right="2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птимизация структуры  муниципальной собственности  округа  в интересах обеспечения устойчивых предпосылок для экономического развития  округа, </w:t>
      </w:r>
    </w:p>
    <w:p>
      <w:pPr>
        <w:pStyle w:val="Normal"/>
        <w:widowControl/>
        <w:autoSpaceDE w:val="true"/>
        <w:ind w:right="2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влечение в оборот максимального количества объектов  муниципальной собственности округа  и земельных участков, находящихся в муниципальной собственности округа  и государственная собственность на которые не разграничена ,</w:t>
      </w:r>
    </w:p>
    <w:p>
      <w:pPr>
        <w:pStyle w:val="Normal"/>
        <w:widowControl/>
        <w:autoSpaceDE w:val="true"/>
        <w:ind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использование муниципальной  собственности  округа  в качестве инструмента для привлечения инвестиций в экономику округа.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Исходя из стратегических приоритетов целью подпрограммы 2 является повышение эффективности управления муниципальной собственностью, создание условий для вовлечения в хозяйственный оборот объектов муниципального имущества и земельных участков,  увеличение доходов бюджета округа, путем вовлечения в хозяйственный оборот объектов муниципального имущества и земельных участков, находящихся в собственности округа  и государственной не разграниченной собственности, повышение</w:t>
      </w:r>
      <w:r>
        <w:rPr>
          <w:sz w:val="24"/>
          <w:szCs w:val="24"/>
        </w:rPr>
        <w:t xml:space="preserve"> уровня обеспеченности населения </w:t>
      </w:r>
      <w:r>
        <w:rPr>
          <w:color w:val="000000"/>
          <w:sz w:val="24"/>
          <w:szCs w:val="24"/>
        </w:rPr>
        <w:t>округа</w:t>
      </w:r>
      <w:r>
        <w:rPr>
          <w:sz w:val="24"/>
          <w:szCs w:val="24"/>
        </w:rPr>
        <w:t xml:space="preserve">  жильем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Ресурсное обеспечение подпрограммы 2, </w:t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ероприятий подпрограммы 2 составит 17820,9  тыс.руб., в том числе по годам реализации: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23 год – 4296,6 тыс.руб.,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2024 год –   4260,5  тыс.руб.,</w:t>
      </w:r>
    </w:p>
    <w:p>
      <w:pPr>
        <w:pStyle w:val="Normal"/>
        <w:widowControl/>
        <w:autoSpaceDE w:val="true"/>
        <w:spacing w:lineRule="auto" w:line="276"/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25 год –   4631,9 тыс.руб.,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2026 год –   4631,9 тыс.руб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асходах бюджета округа на реализацию подпрограммы 2 представлены в приложении № 3 к муниципальной программе.</w:t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4. Контроль за ходом реализации подпрограммы 2.</w:t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ходом реализации подпрограммы 2 осуществляется отделом земельно-имущественных отношений администрации Кичменгско-Городецкого муниципального округа. </w:t>
      </w:r>
    </w:p>
    <w:p>
      <w:pPr>
        <w:pStyle w:val="Normal"/>
        <w:widowControl/>
        <w:ind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eastAsia="Calibri"/>
          <w:color w:val="0000FF"/>
          <w:sz w:val="24"/>
          <w:szCs w:val="24"/>
          <w:lang w:eastAsia="en-US"/>
        </w:rPr>
      </w:pPr>
      <w:r>
        <w:rPr>
          <w:rFonts w:eastAsia="Calibri"/>
          <w:color w:val="0000FF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 2                                                                                                                                  к подпрограмме 2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 подпрограммы 2</w:t>
      </w:r>
    </w:p>
    <w:p>
      <w:pPr>
        <w:pStyle w:val="Normal"/>
        <w:widowControl/>
        <w:autoSpaceDE w:val="tru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и распоряжение муниципальным имуществом </w:t>
      </w:r>
    </w:p>
    <w:p>
      <w:pPr>
        <w:pStyle w:val="Normal"/>
        <w:widowControl/>
        <w:autoSpaceDE w:val="tru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и земельными участками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207" w:type="dxa"/>
        <w:jc w:val="left"/>
        <w:tblInd w:w="-9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1276"/>
        <w:gridCol w:w="1417"/>
        <w:gridCol w:w="1134"/>
        <w:gridCol w:w="993"/>
        <w:gridCol w:w="992"/>
      </w:tblGrid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а </w:t>
              <w:br/>
              <w:t xml:space="preserve">(показателя)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57" w:right="-57" w:firstLine="227"/>
              <w:jc w:val="both"/>
              <w:rPr/>
            </w:pPr>
            <w:r>
              <w:rPr>
                <w:sz w:val="24"/>
                <w:szCs w:val="24"/>
              </w:rPr>
              <w:t xml:space="preserve">Доля объектов недвижимости, на которые зарегистрировано право муниципальной собственности </w:t>
            </w:r>
            <w:r>
              <w:rPr>
                <w:color w:val="000000"/>
                <w:sz w:val="24"/>
                <w:szCs w:val="24"/>
              </w:rPr>
              <w:t>окру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57" w:right="-57"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 от сдачи в аренду муниципального имущества и его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57" w:right="-57"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доходов от арендной платы за земельные участки,  а также средства от продажи права на заключение договоров аренды и продажи земельных участков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земельных участков, предоставленных бесплатно отдельным категориям граждан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данных единовременных денеж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и нежилых помещений, находящихся в муниципальной собственности Кичменгско-Город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адастровых кварталов, в отношении которых проведены комплексные кадастров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3                                                                                                                                                                 к  подпрограмме 2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2</w:t>
      </w:r>
    </w:p>
    <w:p>
      <w:pPr>
        <w:pStyle w:val="Normal"/>
        <w:widowControl/>
        <w:autoSpaceDE w:val="tru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и распоряжение муниципальным имуществом </w:t>
      </w:r>
    </w:p>
    <w:p>
      <w:pPr>
        <w:pStyle w:val="Normal"/>
        <w:widowControl/>
        <w:autoSpaceDE w:val="tru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и земельными участками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счет средств  федерального бюджета (тыс. руб.)     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           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165"/>
        <w:gridCol w:w="1134"/>
        <w:gridCol w:w="1417"/>
        <w:gridCol w:w="1560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6 год 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Отдел земельно-имущественных отношений администрации Кичменгско-Городецкого муниципального </w:t>
            </w:r>
            <w:r>
              <w:rPr>
                <w:color w:val="000000"/>
                <w:sz w:val="24"/>
                <w:szCs w:val="24"/>
              </w:rPr>
              <w:t>округ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имечание: Объемы финансирования  подлежат ежегодному уточнению, исходя из возможностей бюджетов на соответствующий год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680" w:gutter="0" w:header="454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12616" w:hanging="0"/>
        <w:rPr>
          <w:sz w:val="24"/>
          <w:szCs w:val="24"/>
        </w:rPr>
      </w:pPr>
      <w:r>
        <w:rPr>
          <w:sz w:val="24"/>
          <w:szCs w:val="24"/>
        </w:rPr>
        <w:t xml:space="preserve">жение  4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4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5664" w:hanging="0"/>
        <w:rPr>
          <w:sz w:val="24"/>
          <w:szCs w:val="24"/>
        </w:rPr>
      </w:pPr>
      <w:r>
        <w:rPr>
          <w:sz w:val="24"/>
          <w:szCs w:val="24"/>
        </w:rPr>
        <w:t>к   подпрограмме 2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асходов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для реализации подпрограммы 2</w:t>
      </w:r>
    </w:p>
    <w:p>
      <w:pPr>
        <w:pStyle w:val="Normal"/>
        <w:widowControl/>
        <w:autoSpaceDE w:val="tru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и распоряжение муниципальным имуществом </w:t>
      </w:r>
    </w:p>
    <w:p>
      <w:pPr>
        <w:pStyle w:val="Normal"/>
        <w:widowControl/>
        <w:autoSpaceDE w:val="tru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и земельными участками»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          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590"/>
        <w:gridCol w:w="1701"/>
        <w:gridCol w:w="1701"/>
        <w:gridCol w:w="1275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,9</w:t>
            </w:r>
          </w:p>
        </w:tc>
      </w:tr>
      <w:tr>
        <w:trPr>
          <w:trHeight w:val="32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8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9</w:t>
            </w:r>
          </w:p>
        </w:tc>
      </w:tr>
      <w:tr>
        <w:trPr>
          <w:trHeight w:val="5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color w:val="000000"/>
                <w:sz w:val="24"/>
                <w:szCs w:val="24"/>
              </w:rPr>
              <w:t>округ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hanging="0"/>
        <w:jc w:val="center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Финансовое обеспечение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/>
        <w:autoSpaceDE w:val="tru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и распоряжение муниципальным имуществом</w:t>
      </w:r>
    </w:p>
    <w:p>
      <w:pPr>
        <w:pStyle w:val="Normal"/>
        <w:widowControl/>
        <w:autoSpaceDE w:val="tru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и земельными участками»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3"/>
        <w:gridCol w:w="1899"/>
        <w:gridCol w:w="1590"/>
        <w:gridCol w:w="1433"/>
        <w:gridCol w:w="783"/>
        <w:gridCol w:w="664"/>
        <w:gridCol w:w="721"/>
        <w:gridCol w:w="822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</w:t>
            </w:r>
          </w:p>
        </w:tc>
      </w:tr>
      <w:tr>
        <w:trPr>
          <w:trHeight w:val="374" w:hRule="atLeas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14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6,6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,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,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,9</w:t>
            </w:r>
          </w:p>
        </w:tc>
      </w:tr>
      <w:tr>
        <w:trPr/>
        <w:tc>
          <w:tcPr>
            <w:tcW w:w="1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</w:tr>
      <w:tr>
        <w:trPr/>
        <w:tc>
          <w:tcPr>
            <w:tcW w:w="1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45,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,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9</w:t>
            </w:r>
          </w:p>
        </w:tc>
      </w:tr>
      <w:tr>
        <w:trPr>
          <w:trHeight w:val="894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5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</w:tr>
      <w:tr>
        <w:trPr>
          <w:trHeight w:val="453" w:hRule="atLeast"/>
        </w:trPr>
        <w:tc>
          <w:tcPr>
            <w:tcW w:w="144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ой поддержки по обеспечению жильем отдельным категориям граждан, установленным федеральным и/или областным законодательство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ичменгско-Городецкого муниципального округа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14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18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прав муниципальной собственности на объекты недвижимого имущества, в том числе проведение работ по постановке на кадастровый учет объектов недвижимого имущества 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4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70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формированию и постановке на кадастровый учет земельных участков, находящихся в собственности округа и государственной не разграниченной собственности, необходимых для осуществления полномочий округ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менгско-Городецкого муниципального округа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70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,  с привлечением независимых оценщиков, рыночной стоимости либо начальной цены права на заключение договоров аренды объектов движимого и недвижимого имущества округа, в том числе земельных участков, находящихся в государственной не разграниченной собственност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ичменгско-Городецкого муниципального округ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70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по  формированию земельных участков,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ных для предоставления бесплатно в собственность отдельным категориям граждан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менгско-Городецкого муниципального округа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7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color w:val="2D2D2D"/>
                <w:spacing w:val="2"/>
                <w:sz w:val="24"/>
                <w:szCs w:val="24"/>
              </w:rPr>
              <w:t xml:space="preserve">Перечисление  взносов </w:t>
            </w:r>
            <w:r>
              <w:rPr>
                <w:sz w:val="24"/>
                <w:szCs w:val="24"/>
              </w:rPr>
              <w:t>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и нежилых помещений, находящихся в муниципальной собственности Кичменгско-Городецкого муниципального округ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менгско-Городецкого муниципального округа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113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6</w:t>
            </w:r>
          </w:p>
        </w:tc>
        <w:tc>
          <w:tcPr>
            <w:tcW w:w="1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работ по подготовке  проектов планировки и межевания территории 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ичменгско-Городецкого муниципального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7</w:t>
            </w:r>
          </w:p>
        </w:tc>
        <w:tc>
          <w:tcPr>
            <w:tcW w:w="18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615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8.</w:t>
            </w:r>
          </w:p>
        </w:tc>
        <w:tc>
          <w:tcPr>
            <w:tcW w:w="18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емельных участков в собственность округа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11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  <w:tab/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100" w:leader="none"/>
                <w:tab w:val="left" w:pos="1311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Р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ичменгско-Городецкого муниципального округ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4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9</w:t>
            </w:r>
          </w:p>
        </w:tc>
      </w:tr>
      <w:tr>
        <w:trPr>
          <w:trHeight w:val="14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4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9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7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7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7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7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7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7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7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7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4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5664" w:hanging="0"/>
        <w:rPr>
          <w:sz w:val="24"/>
          <w:szCs w:val="24"/>
        </w:rPr>
      </w:pPr>
      <w:r>
        <w:rPr>
          <w:sz w:val="24"/>
          <w:szCs w:val="24"/>
        </w:rPr>
        <w:t>к  муниципальной программ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ная (справочная) оценка привлечения средств федерального бюджета, областного бюджета, бюджета округа, бюджетов государственных внебюджетных фондов, средств физических и юридических лиц на реализацию целей муниципальной программы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88"/>
        <w:gridCol w:w="1985"/>
        <w:gridCol w:w="1559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9</w:t>
            </w:r>
          </w:p>
        </w:tc>
      </w:tr>
      <w:tr>
        <w:trPr>
          <w:trHeight w:val="3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45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8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9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sz w:val="20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9;fld=134" TargetMode="External"/><Relationship Id="rId3" Type="http://schemas.openxmlformats.org/officeDocument/2006/relationships/hyperlink" Target="http://docs.cntd.ru/document/9023873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3:00Z</dcterms:created>
  <dc:creator>Владелец</dc:creator>
  <dc:description/>
  <cp:keywords/>
  <dc:language>en-US</dc:language>
  <cp:lastModifiedBy>Luda</cp:lastModifiedBy>
  <cp:lastPrinted>2024-03-05T15:04:00Z</cp:lastPrinted>
  <dcterms:modified xsi:type="dcterms:W3CDTF">2024-03-05T12:53:00Z</dcterms:modified>
  <cp:revision>2</cp:revision>
  <dc:subject/>
  <dc:title/>
</cp:coreProperties>
</file>