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28.02.2024 г      №125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чменгско-Городецкого муниципального округ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2.2023 года № 104 «Об утверждении муниципальной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еализация государственной молодежной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ки и создание условий для развития гражданског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Кичменгско-Городецком муниципальном округе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-2025 годы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целях исполнения решения Муниципального Собрания Кичменгско-Городецкого муниципального округа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6.02.2023 года № 104 «Об утверждении муниципальной программы «Реализация государственной молодежной политики и создание условий для развития гражданского общества в Кичменгско-Городецком муниципальном округе на 2023-2025 годы», следующие изменени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1. в названии постановления и в п.1 постановления слова и цифры «на 2023-2025 годы» исключить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2.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, распространяется на правоотношения, возникшие с 1 января 2024 года,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чменгско-Городецкого муниципального округ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8.02.2024 года  № 125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bookmarkStart w:id="0" w:name="Par26"/>
      <w:bookmarkEnd w:id="0"/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МУНИЦИПАЛЬНАЯ ПРОГРАММА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«РЕАЛИЗАЦИИ ГОСУДАРСТВЕННОЙ МОЛОДЕЖНОЙ ПОЛИТИКИ И СОЗДАНИЕ УСЛОВИЙ ДЛЯ РАЗВИТИЯ ГРАЖДАНСКОГО ОБЩЕСТВА В КИЧМЕНГСКО – ГОРОДЕЦКОМ МУНИЦИПАЛЬНОМ ОКРУГЕ"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(ДАЛЕЕ – МУНИЦИПАЛЬНАЯ ПРОГРАММА)</w:t>
      </w:r>
      <w:bookmarkStart w:id="1" w:name="Par31"/>
      <w:bookmarkEnd w:id="1"/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аспорт муниципальной программы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8080"/>
      </w:tblGrid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итель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культуры, молодежной политики, туризма и спорта администрации Кичменгско-Городецкого муниципального округа                                       </w:t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нители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ичменгско-Город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округа</w:t>
            </w:r>
          </w:p>
        </w:tc>
      </w:tr>
      <w:tr>
        <w:trPr>
          <w:trHeight w:val="224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ы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«Патриотическое и духовно – нравственное воспитание молодежи Кичменгско – Городецкого муниципального округа».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«Обеспечение жильем молодых семей»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«Организация молодежной политики на территории Кичменгско – Городецкого муниципального округа».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4.«</w:t>
            </w:r>
            <w:r>
              <w:rPr>
                <w:sz w:val="24"/>
                <w:szCs w:val="24"/>
                <w:lang w:eastAsia="en-US"/>
              </w:rPr>
              <w:t xml:space="preserve">Поддержка социально ориентированных некоммерческих организаций, гражданских и молодежных инициатив   </w:t>
            </w:r>
            <w:r>
              <w:rPr>
                <w:bCs/>
                <w:sz w:val="24"/>
                <w:szCs w:val="24"/>
                <w:lang w:eastAsia="en-US"/>
              </w:rPr>
              <w:t>в Кичменгско-Городецком муниципальном округе»</w:t>
            </w:r>
            <w:r>
              <w:rPr>
                <w:sz w:val="24"/>
                <w:szCs w:val="24"/>
                <w:lang w:eastAsia="en-US"/>
              </w:rPr>
              <w:t xml:space="preserve">.                 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 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развития  молодежного движения,  духовно – нравственного и патриотического воспитания граждан,  развития  гражданских и общественных инициатив, укрепление социально – экономического положения  молодых семей,     как   основы  стратегического развития округа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 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Развитие и совершенствование системы патриотического воспитания граждан</w:t>
            </w:r>
            <w:r>
              <w:rPr>
                <w:sz w:val="24"/>
                <w:szCs w:val="24"/>
                <w:lang w:eastAsia="en-US"/>
              </w:rPr>
              <w:t xml:space="preserve">;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действие молодым семьям в решении жилищной проблемы для улучшения качества жизни и улучшения демографической ситуации в Кичменгско – Городецком муниципальном округ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здание условий и поддержка молодежного движения, в том числе в сфере развития социальных инициатив, вовлечение молодежи в решение проблем социально – экономического развития округ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влечение граждан и СОНКО в решение задач социального развития Кичменгско-Городецкого муниципального округа.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и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 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 Доля категорий населения, участвующих в мероприятиях патриотического воспитания граждан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Количество </w:t>
            </w:r>
            <w:r>
              <w:rPr>
                <w:sz w:val="24"/>
                <w:szCs w:val="24"/>
              </w:rPr>
              <w:t>общественных организаций и объединений граждан, вовлеченных в проекты и мероприятия патриотического воспитания граждан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личество проводимых мероприятий по патриотическому воспитанию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Количество граждан, привлеченных для участия в мероприятиях по патриотическому воспитанию;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 Количество молодых семей, обеспеченных жильем в соответствии с условиями под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Количество мероприятий, направленных на развитие социально – экономической активности    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оля молодых граждан, участвующих в    мероприятиях сферы молодежной политики (от общего количества    молодежи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 Количество социальных проектов, реализованных физическими лицами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 Количество социальных проектов, реализованных СОНКО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 Количество добровольцев (волонтеров)- участников мероприятий), проводимых в рамках реализации социальных проектов (программ) СОНКО и физических лиц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-2026 годы</w:t>
            </w:r>
          </w:p>
        </w:tc>
      </w:tr>
      <w:tr>
        <w:trPr>
          <w:trHeight w:val="380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         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на реализацию   программы: </w:t>
            </w:r>
            <w:r>
              <w:rPr>
                <w:sz w:val="24"/>
                <w:szCs w:val="24"/>
                <w:u w:val="single"/>
                <w:lang w:eastAsia="en-US"/>
              </w:rPr>
              <w:t>6 503,8</w:t>
            </w:r>
            <w:r>
              <w:rPr>
                <w:sz w:val="24"/>
                <w:szCs w:val="24"/>
                <w:lang w:eastAsia="en-US"/>
              </w:rPr>
              <w:t xml:space="preserve"> тыс. рублей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 счет средств местного бюджета- </w:t>
            </w:r>
            <w:r>
              <w:rPr>
                <w:sz w:val="24"/>
                <w:szCs w:val="24"/>
                <w:u w:val="single"/>
                <w:lang w:eastAsia="en-US"/>
              </w:rPr>
              <w:t>4 285,5</w:t>
            </w:r>
            <w:r>
              <w:rPr>
                <w:sz w:val="24"/>
                <w:szCs w:val="24"/>
                <w:lang w:eastAsia="en-US"/>
              </w:rPr>
              <w:t xml:space="preserve"> тыс. рублей, в том числе по   года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1 21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 02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1 02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1 019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 счет средств   областного бюджета –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1 300,0 </w:t>
            </w:r>
            <w:r>
              <w:rPr>
                <w:sz w:val="24"/>
                <w:szCs w:val="24"/>
                <w:lang w:eastAsia="en-US"/>
              </w:rPr>
              <w:t>тыс. рублей, в т.ч. по годам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32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9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39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391,7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 счет средств   федерального бюджета – </w:t>
            </w:r>
            <w:r>
              <w:rPr>
                <w:sz w:val="24"/>
                <w:szCs w:val="24"/>
                <w:u w:val="single"/>
                <w:lang w:eastAsia="en-US"/>
              </w:rPr>
              <w:t>918,3</w:t>
            </w:r>
            <w:r>
              <w:rPr>
                <w:sz w:val="24"/>
                <w:szCs w:val="24"/>
                <w:lang w:eastAsia="en-US"/>
              </w:rPr>
              <w:t xml:space="preserve"> тыс. рублей, в т.ч. по годам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25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4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27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239,3 тыс. рублей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и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граммы      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проводимых мероприятий по патриотическому воспитанию с 18 в 2018 году до 26 в 2026 году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я количества граждан, привлеченных для участия в мероприятиях по патриотическому воспитанию с 3,0 тыс. в 2018 году до 3,6 тыс. в 2026 году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доли категорий населения, участвующих в мероприятиях патриотического воспитания граждан, с 65 % в 2018 году до 100 % в 2026 году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количества </w:t>
            </w:r>
            <w:r>
              <w:rPr>
                <w:sz w:val="24"/>
                <w:szCs w:val="24"/>
              </w:rPr>
              <w:t>общественных организаций и объединений граждан, вовлеченных в проекты и мероприятия патриотического воспитания граждан в рамках программы с 3 в 2018 году до 7 к 2026 году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ежегодное улучшение жилищных условий   не менее одной молодой семь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количества мероприятий, направленных на развитие социально – экономической активности молодежи к 2026 году не менее, чем на 10% от уровня 2018 го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доли молодых граждан, участвующих в мероприятиях сферы молодежной политики (от общего количества    молодежи), с 34 % в 2018 году до 48% в 2026 году;    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проектов, реализованных СОНКО, за счет средств программы не менее 2 проектов в год;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проектов, реализованных физическими лицами за счет средств программы не менее 3 проектов в год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количества добровольцев (волонтеров)- участников мероприятий, проводимых в рамках реализации социальных проектов до 45 человек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" w:name="Par107"/>
      <w:bookmarkStart w:id="3" w:name="Par107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бщая характеристика муниципальной программы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ой угрозой для развития социально- направленной молодой личности в современном мире является доступность факторов, способствующих возникновению негативных поведенческих проявлений у молодежи. Предпринимаемые в настоящее время меры, способствуют стабилизации показателей, а в некоторых случаях и сокращению проявления в молодежной среде таких явлений, как подростковая и молодежная преступность, пьянство, табакокурение, наркомания. Необходимо сохранение мер, направленных на воспитание подрастающего поколения, создание условий для организации досуга молодежи в таких формах, при которых молодые люди могли бы укрепить здоровье, получить новые знания и навыки, принять участие в общественно значимых мероприятиях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На протяжении последних лет идет постоянный отток молодежи, особенно с отдаленных территорий округа и в целом наблюдается слабая заинтересованность молодежи, особенно в возрасте 25-35 лет в общественной жизни, как своего населенного пункта, так и округа. На 1 января 2018 года (по данным Росстата) в округе проживало 2985 человек в возрасте от 14 до 35 лет. На 1 января 2023 года (по данным Росстата) в округе проживает 2649 молодых людей в возрасте от 14 до 35 л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бота с молодежью возможна только в том случае, если она ориентирована на вовлечение их в решение вопросов территории, на которой проживают, а значит, каждый из них должен ощущать себя гражданином страны, проявлять заботу и любовь к малой Родине через участие в общественно-политических процессах, происходящих в округе. На территории округа реализуется комплекс мероприятий патриотического воспитания граждан включающий работу и органов системы образования и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округе ежегодно увеличивается количество проводимых патриотических мероприятий, значительно повысился интерес к данным мероприятиям. В процесс патриотического воспитания вовлечены следующие категории граждан: дошкольники, обучающиеся общеобразовательных в возрасте до 18 лет, работающая молодежь (незначительное количество), работающие граждане в возрасте от 30 до 60 лет, граждане пожилого возрас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дним из факторов, влияющих на степень вовлеченности молодежи в общественно-политические процессы и формирование взглядов ее представителей на политическую ситуацию, выступают средства массовой информации. Об этом свидетельствуют и преимущественная популярность телевидения по сравнению с печатными источниками информации, и характер телевизионных предпочтений молодых людей. Поэтому нужно менять методы работы с молодежью, используя наиболее интересные и предпочтительные для каждой категории молодых люд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атриотическое воспитание в округе, как и в целом по стране, в настоящий момент по большей части направлено на детей и молодежь. Однако, несмотря на то, что именно в молодом возрасте формируется мировоззрение личности, в систему патриотического воспитания необходимо вовлекать все категории населения, обеспечивая преемственность поколений, непрерывность процесса патриотического воспитан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данной муниципальной программе предусмотрены мероприятия, направленные на организацию и осуществление профилактических мер по предотвращению негативных поведенческих проявлений в молодежной среде, выявлению их причинно- следственных связей. В том числе программой предусмотрено вовлечение волонтеров, добровольных помощников в организацию данных мероприятий, внедрения новых форм и методов работы с молодежью, социального сопровождения молодых семей и отдельных граждан, относящихся к группе социального риск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уются методы взаимодействия с работающей молодежью: развивается   молодежный парламентаризм, внедряются практики молодежного местного самоуправления, активизируется молодежное лидерство в выдвижении и представлении молодежных инициатив социально – экономического развития округ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и сохранение семейных ценностей, стабилизацию и положительное развитие демографической ситуации. Это источник уверенности людей в завтрашнем дне и стабильности в обществе. Возможность решения жилищной проблемы, в том числе с привлечением средств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, проживающих на территории округа, будет способствовать закреплению молодежи в округе и позволит сформировать экономически активный слой насе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ой целью работы администрации Кичменгско-Городецкого муниципального округа с социально ориентированными некоммерческими организациями, является создание условий для их эффективной работы, направленной на решение актуальных социальных проблем, существующих в округе, повышение заинтересованности и эффективности их участия в решении приоритетных задач местного значения, для развития гражданского общества в целом.</w:t>
      </w:r>
    </w:p>
    <w:p>
      <w:pPr>
        <w:pStyle w:val="Normal"/>
        <w:widowControl/>
        <w:autoSpaceDE w:val="true"/>
        <w:ind w:firstLine="709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территории округа функционируют следующие СОНКО: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Кич-Городецкая районная организация общероссийской общественной организации «Всероссийское общество инвалидов» (ВОИ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Кич-Городецкое районное отделение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местная религиозная организация православный приход храма великомученика Георгия с. Косково Кичменгско-Городецкого района Вологодской области Великоустюжской Епархии русской Православной Церкви (Московский Патриархат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местная религиозная организация православный приход храма святого благоверного князя Александра Невского с.Кич-Городок Вологодской области Великоустюжской Епархии русской Православной Церкви (Московский Патриархат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местное отделение общероссийской общественно-государственной организации «Добровольное общество содействия армии, авиации флоту России» Кичменгско-Городецкого района Вологодской обла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местная общественная организация «Центр поддержки гражданских и молодежных инициатив «Шаг в будущее» Кичменгско-Городецкого муниципального района Вологодской области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годня общество столкнулось с трудностями решения не только экономических, но и важнейших социально-культурных проблем. Население не осознаёт своих правовых возможностей в реализации прав на местное самоуправление. Об этом говорит низкая активность и иждивенческие настроения самих граждан, отсутствие знаний у населения об участии в местном самоуправлении. Для появления личной заинтересованности граждан необходимы информационно-разъяснительная работа с населением о сути местного самоуправления, о деятельности социально-ориентированных некоммерческих организаций, о территориальном общественном самоуправлении и создание организационных, правовых и материально-финансовых гарантий в рамках их деятельно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ффективность деятельности НКО во многом зависит от поддержки их со стороны населения и желания жителей округа активно участвовать в их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имулом к этому призваны стать ежегодные конкурсы социальных проектов, направленных на улучшение качества жизни насел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Par124"/>
      <w:bookmarkStart w:id="5" w:name="Par124"/>
      <w:bookmarkEnd w:id="5"/>
    </w:p>
    <w:p>
      <w:pPr>
        <w:pStyle w:val="Normal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Приоритеты государственной политики в сфере реализации программы определены в </w:t>
      </w:r>
      <w:r>
        <w:rPr>
          <w:sz w:val="24"/>
          <w:szCs w:val="24"/>
          <w:lang w:eastAsia="en-US"/>
        </w:rPr>
        <w:t xml:space="preserve">Стратегии социально -  экономического развития Кичменгско – Городецкого муниципального округа на период до 2030 года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ним относя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здание условий и возможностей для успешной социализации и эффективной самореализации молодежи, для развития ее потенциал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здание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витие человеческого капитала через развитие молодежной инициативы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иск и поддержка талантливой молодежи, а также профилактика негативных явлений в молодежной среде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триотическое, духовное, гражданско-правовое воспитание граждан, в том числе молодеж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ка и совершенствование форм гражданского участия в решении региональных вопросов и вопросов местного знач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 А С П О Р Т 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1 "Патриотическое и духовно – нравственное воспитание молодежи Кичменгско – Городецкого муниципального округа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8"/>
        <w:gridCol w:w="6897"/>
      </w:tblGrid>
      <w:tr>
        <w:trPr>
          <w:trHeight w:val="317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администрации округа                                     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витие и совершенствование системы патриотического воспитания граждан.</w:t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непрерывного патриотического воспитания в округ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ание у подрастающего поколения духовности, гражданственности, глубокого уважения к историческому и культурному прошлому ок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ние у молодежи позитивного отношения к армии, повышение престижа военной службы, обеспечивающей формирование у молодежи высокого патриотического сознания, верности Отечеству.</w:t>
            </w:r>
          </w:p>
        </w:tc>
      </w:tr>
      <w:tr>
        <w:trPr>
          <w:trHeight w:val="266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показатели (индикаторы) подпрограммы 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проводимых мероприятий по патриотическому вос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личество участников в возрасте до 35 лет мероприятий по патриотическому воспитанию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3. Доля категорий населения, участвующих в мероприятиях патриотического воспитания граждан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4. Количество </w:t>
            </w:r>
            <w:r>
              <w:rPr>
                <w:sz w:val="24"/>
                <w:szCs w:val="24"/>
              </w:rPr>
              <w:t xml:space="preserve">общественных организаций и объединений граждан, вовлеченных в проекты и мероприятия патриотического воспитания граждан. </w:t>
            </w:r>
          </w:p>
        </w:tc>
      </w:tr>
      <w:tr>
        <w:trPr>
          <w:trHeight w:val="54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023-2026 годы</w:t>
            </w:r>
          </w:p>
        </w:tc>
      </w:tr>
      <w:tr>
        <w:trPr>
          <w:trHeight w:val="401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очный общий объем финансирования подпрограммы на 2023-2026 гг. составляет 592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ом числе средства мест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2023 год – 140,0 тыс. рубле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40, 0 тыс. рубле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156,0 тыс. рубле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 год – 156,0 тыс. рублей.</w:t>
            </w:r>
          </w:p>
        </w:tc>
      </w:tr>
      <w:tr>
        <w:trPr>
          <w:trHeight w:val="323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проводимых мероприятий по патриотическому воспитанию с 18 в 2018 году до 26 в 202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частников возрасте до 35 лет мероприятий по патриотическому воспитанию с 3,0 тыс. в 2018 году до 3,6 тыс. в 2026 го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доли категорий населения, участвующих в мероприятиях по патриотическому воспитанию граждан, с 65 % в 2018 году до 100 % в 2026 году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количества </w:t>
            </w:r>
            <w:r>
              <w:rPr>
                <w:sz w:val="24"/>
                <w:szCs w:val="24"/>
              </w:rPr>
              <w:t>общественных организаций и объединений граждан, вовлеченных в проекты и мероприятия патриотического воспитания граждан в рамках программы с 3 в 2018 году до 7 к 2026 году.</w:t>
            </w:r>
          </w:p>
        </w:tc>
      </w:tr>
    </w:tbl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Сведения о целевых показателях (индикаторах) подпрограммы 1 представлены в разделе 2 Программы.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ведения о порядке сбора информации и методике расчета целевых показателей (индикаторов) подпрограммы 1 представлены в разделе 3 Программы.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3. Характеристика основных мероприятий подпрограммы 1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одпрограмма 1 «Патриотическое и духовно – нравственное воспитание молодежи Кичменгско – Городецкого муниципального округа» направлена на </w:t>
      </w:r>
      <w:r>
        <w:rPr>
          <w:sz w:val="24"/>
          <w:szCs w:val="24"/>
        </w:rPr>
        <w:t>развитие и совершенствование системы патриотического воспитания граждан, создание и развитие условий для формирования патриотических чувств, духовно-нравственных ценностей и идеалов; развитие системы непрерывного патриотического воспитания граждан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предусматриваются: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дение мероприятий, посвященных юбилейным и памятным датам, Дням воинской славы России;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экскурсионных поездок на объекты военно-исторического, военно-мемориального, историко-культурного наследия;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ие во всероссийских научно-практических конференциях, совещаниях, семинарах и других мероприятиях, посвященных патриотическому воспитанию граждан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оборонно-спортивных игр, военно-спортивных сборов, слетов, соревнований, а также торжественная отправка в ряды Вооруженных Сил Российской Федерации, посвященная Всероссийскому дню призывник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вовлечение детей и молодежи в социально активную деятельность через участие в патриотических проектах;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;</w:t>
        <w:br/>
        <w:t xml:space="preserve">        участие в областных патриотических мероприятиях, проведение мероприятий по развитию юнармейского движения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ечень основных мероприятий подпрограммы 1 приведен в таблице 1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основных мероприятий подпрограммы 1 "Патриотическое и духовно – нравственное воспитание молодежи Кичменгско – Городецкого муниципального округа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85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33"/>
        <w:gridCol w:w="2133"/>
        <w:gridCol w:w="2000"/>
        <w:gridCol w:w="696"/>
        <w:gridCol w:w="696"/>
        <w:gridCol w:w="696"/>
        <w:gridCol w:w="696"/>
      </w:tblGrid>
      <w:tr>
        <w:trPr>
          <w:trHeight w:val="11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исполнител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й непосредственный результат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с целевыми показателями (индикаторами) подпрограммы 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 &lt;1&gt;</w:t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патриотическому и духовно – нравственному воспитанию молодеж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но проведение ежегодно мероприятий патриотической направленности, обеспечено участие в мероприятиях детей и молодеж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участников  мероприятий по патриотическому воспитани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&lt;1&gt; Коды источника</w:t>
      </w:r>
      <w:r>
        <w:rPr>
          <w:rFonts w:cs="Arial" w:ascii="Arial" w:hAnsi="Arial"/>
          <w:color w:val="444444"/>
          <w:sz w:val="22"/>
        </w:rPr>
        <w:t xml:space="preserve"> </w:t>
      </w:r>
      <w:r>
        <w:rPr>
          <w:sz w:val="24"/>
          <w:szCs w:val="24"/>
        </w:rPr>
        <w:t>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местный  бюджет (собственные доходы), 2 - областной бюджет (субсидии, субвенции и иные межбюджетные трансферты), 3 - федеральный бюджет (субсидии, субвенции и иные межбюджетные трансферты), 4 - бюджеты государственных внебюджетных фондов, 5 - средства физических и юридических лиц, 6 - без выделения дополнитель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4"/>
          <w:szCs w:val="24"/>
        </w:rPr>
        <w:t xml:space="preserve">4. Финансовое обеспечение подпрограммы 1 </w:t>
      </w:r>
      <w:r>
        <w:rPr>
          <w:rFonts w:cs="Calibri"/>
          <w:sz w:val="24"/>
          <w:szCs w:val="24"/>
        </w:rPr>
        <w:t xml:space="preserve">"Патриотическое и духовно – нравственное воспитание молодежи Кичменгско – Городецкого муниципального округа»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89" w:type="dxa"/>
        <w:jc w:val="left"/>
        <w:tblInd w:w="-4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644"/>
        <w:gridCol w:w="1961"/>
        <w:gridCol w:w="1892"/>
        <w:gridCol w:w="1539"/>
        <w:gridCol w:w="733"/>
        <w:gridCol w:w="664"/>
        <w:gridCol w:w="679"/>
        <w:gridCol w:w="664"/>
      </w:tblGrid>
      <w:tr>
        <w:trPr>
          <w:trHeight w:val="25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триотическое и духовно – нравственное воспитание молодежи Кичменгско – Городецкого муниципального округа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2"/>
              </w:rPr>
              <w:t>Содействие патриотическому и духовно – нравственному воспитанию молодеж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2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</w:tbl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0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 А С П О Р Т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2 «Обеспечение жильем молодых семей "</w:t>
      </w:r>
    </w:p>
    <w:tbl>
      <w:tblPr>
        <w:tblW w:w="944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61"/>
        <w:gridCol w:w="7082"/>
      </w:tblGrid>
      <w:tr>
        <w:trPr>
          <w:trHeight w:val="808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 молодым семьям  в решении жилищной проблемы для улучшения качества жизни и улучшения демографической ситуации в Кичменгско – Городецком муниципальном округе</w:t>
            </w:r>
          </w:p>
        </w:tc>
      </w:tr>
      <w:tr>
        <w:trPr>
          <w:trHeight w:val="545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" w:hanging="1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предоставления молодым семьям социальных выплат на улучшение жилищных условий</w:t>
            </w:r>
          </w:p>
          <w:p>
            <w:pPr>
              <w:pStyle w:val="Normal"/>
              <w:spacing w:before="0" w:after="0"/>
              <w:ind w:left="113" w:hanging="1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кредиты и займы для улучшения жилищных условий.</w:t>
            </w:r>
          </w:p>
        </w:tc>
      </w:tr>
      <w:tr>
        <w:trPr>
          <w:trHeight w:val="808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показатели (индикаторы) подпрограмм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 молодых семей, получивших государственную поддержку на приобретение (строительство) жилого помещения, из числа молодых семей, нуждающихся в улучшении жилищных условий, состоящих в списках семей –участниц подпрограммы.</w:t>
            </w:r>
          </w:p>
        </w:tc>
      </w:tr>
      <w:tr>
        <w:trPr>
          <w:trHeight w:val="59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023-2026 годы</w:t>
            </w:r>
          </w:p>
        </w:tc>
      </w:tr>
      <w:tr>
        <w:trPr>
          <w:trHeight w:val="808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на реализацию   подпрограммы: </w:t>
            </w:r>
            <w:r>
              <w:rPr>
                <w:sz w:val="24"/>
                <w:szCs w:val="24"/>
                <w:u w:val="single"/>
                <w:lang w:eastAsia="en-US"/>
              </w:rPr>
              <w:t>3 055,7</w:t>
            </w:r>
            <w:r>
              <w:rPr>
                <w:sz w:val="24"/>
                <w:szCs w:val="24"/>
                <w:lang w:eastAsia="en-US"/>
              </w:rPr>
              <w:t xml:space="preserve">     тыс. рублей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местного бюджета-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837,4</w:t>
            </w:r>
            <w:r>
              <w:rPr>
                <w:sz w:val="24"/>
                <w:szCs w:val="24"/>
                <w:lang w:eastAsia="en-US"/>
              </w:rPr>
              <w:t xml:space="preserve"> тыс. рублей, в т.ч. по   годам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34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86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149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 счет средств   областного бюджета –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1 300,0 </w:t>
            </w:r>
            <w:r>
              <w:rPr>
                <w:sz w:val="24"/>
                <w:szCs w:val="24"/>
                <w:lang w:eastAsia="en-US"/>
              </w:rPr>
              <w:t>тыс. рублей, в т.ч. по годам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32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9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391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391,7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 счет средств   федерального бюджета – </w:t>
            </w:r>
            <w:r>
              <w:rPr>
                <w:sz w:val="24"/>
                <w:szCs w:val="24"/>
                <w:u w:val="single"/>
                <w:lang w:eastAsia="en-US"/>
              </w:rPr>
              <w:t>918,3</w:t>
            </w:r>
            <w:r>
              <w:rPr>
                <w:sz w:val="24"/>
                <w:szCs w:val="24"/>
                <w:lang w:eastAsia="en-US"/>
              </w:rPr>
              <w:t xml:space="preserve"> тыс. рублей, в т.ч. по годам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256,8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4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27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239,3 тыс. рублей</w:t>
            </w:r>
          </w:p>
        </w:tc>
      </w:tr>
      <w:tr>
        <w:trPr>
          <w:trHeight w:val="808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жегодное улучшение жилищных условий   не менее одной  молодой семь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Сведения о целевых показателях (индикаторах) подпрограммы 2 представлены в разделе 2 Программы.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порядке сбора информации и методике расчета целевых показателей (индикаторов) подпрограммы 2 представлены в разделе 3 Программы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>3. Характеристика основных мероприятий подпрограммы 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Подпрограмма 2 «Обеспечение жильем молодых семей» направлена на реализацию молодежной политики в отношении оказания государственной поддержки молодым семьям по </w:t>
      </w:r>
      <w:r>
        <w:rPr>
          <w:sz w:val="22"/>
          <w:szCs w:val="22"/>
          <w:lang w:eastAsia="en-US"/>
        </w:rPr>
        <w:t>улучшению жилищных условий молодых сем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57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Кичменгско – Городецком округе, как и других округах области, отмечается сокращение численности населения. Уменьшение населения продолжается на фоне снижения рождаемости. В целях улучшения демографической ситуации необходимо обеспечить создание условий для решения жилищных проблем молодых сем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ация подпрограммы осуществляется по направлениям: </w:t>
      </w:r>
    </w:p>
    <w:p>
      <w:pPr>
        <w:pStyle w:val="Normal"/>
        <w:spacing w:before="0" w:after="0"/>
        <w:ind w:left="113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организация информационной и разъяснительной работы; </w:t>
      </w:r>
    </w:p>
    <w:p>
      <w:pPr>
        <w:pStyle w:val="Normal"/>
        <w:spacing w:before="0" w:after="0"/>
        <w:ind w:left="113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изнание молодых семей, нуждающих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113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формирование списков молодых семей для участия в подпрограмме; </w:t>
      </w:r>
    </w:p>
    <w:p>
      <w:pPr>
        <w:pStyle w:val="Normal"/>
        <w:spacing w:before="0" w:after="0"/>
        <w:ind w:left="113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определение ежегодного объема средств, необходимых на реализацию мероприятий подпрограммы, выделяемых из местного бюджета; </w:t>
      </w:r>
    </w:p>
    <w:p>
      <w:pPr>
        <w:pStyle w:val="Normal"/>
        <w:spacing w:before="0" w:after="0"/>
        <w:ind w:left="113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выдача молодым семьям в установленном порядке свидетельства на приобретение или строительство жилья; </w:t>
      </w:r>
    </w:p>
    <w:p>
      <w:pPr>
        <w:pStyle w:val="Normal"/>
        <w:spacing w:before="0" w:after="0"/>
        <w:ind w:left="113"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предоставление молодым семьям, нуждающимся в улучшении жилищных условий, социальных выплат в соответствии с существующим законодательством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осуществляется путем участия  в реализации мероприятий по обеспечению жильем молодых семей  государственной  </w:t>
      </w:r>
      <w:hyperlink w:anchor="P166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Российской Федерации "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: «Содействие улучшению жилищных условий молодых семей» ежегодно предоставляются социальные выплаты на приобретение или строительство жилья молодым семьям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основных мероприятий подпрограммы 2 приведен в таблице 1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основных мероприятий подпрограммы 2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еспечение жильем молодых семей»</w:t>
      </w:r>
    </w:p>
    <w:tbl>
      <w:tblPr>
        <w:tblW w:w="1000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6"/>
        <w:gridCol w:w="1398"/>
        <w:gridCol w:w="2839"/>
        <w:gridCol w:w="624"/>
        <w:gridCol w:w="624"/>
        <w:gridCol w:w="624"/>
        <w:gridCol w:w="625"/>
      </w:tblGrid>
      <w:tr>
        <w:trPr>
          <w:trHeight w:val="11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исполни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й непосредственный результат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с целевыми показателями (индикаторами) подпрограммы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 &lt;1&gt;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йствие улучшению жилищных условий молодых сем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ы жилищные условия   не менее одной  молодой семьи в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 молодых семей, получивших государственную поддержку на приобретение (строительство) жилого помещения, из числа молодых семей, нуждающихся в улучшении жилищных условий, состоящих в списках семей –участниц подпрограмм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&lt;1&gt; Коды источника</w:t>
      </w:r>
      <w:r>
        <w:rPr>
          <w:rFonts w:cs="Arial" w:ascii="Arial" w:hAnsi="Arial"/>
          <w:color w:val="444444"/>
          <w:sz w:val="22"/>
        </w:rPr>
        <w:t xml:space="preserve"> </w:t>
      </w:r>
      <w:r>
        <w:rPr>
          <w:sz w:val="24"/>
          <w:szCs w:val="24"/>
        </w:rPr>
        <w:t xml:space="preserve">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местный бюджет (собственные доходы), 2 - областной бюджет (субсидии, субвенции и иные межбюджетные трансферты), 3 - федеральный бюджет (субсидии, субвенции и иные межбюджетные трансферты), 4 - бюджеты государственных внебюджетных фондов, 5 - средства физических и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Финансовое обеспечение подпрограммы 2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«Обеспечение жильем молодых семей»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819" w:type="dxa"/>
        <w:jc w:val="left"/>
        <w:tblInd w:w="-9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297"/>
        <w:gridCol w:w="1792"/>
        <w:gridCol w:w="1886"/>
        <w:gridCol w:w="2112"/>
        <w:gridCol w:w="826"/>
        <w:gridCol w:w="794"/>
        <w:gridCol w:w="794"/>
        <w:gridCol w:w="749"/>
        <w:gridCol w:w="14"/>
      </w:tblGrid>
      <w:tr>
        <w:trPr>
          <w:trHeight w:val="2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2"/>
              </w:rPr>
              <w:t>Обеспечение жильем молодых сем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4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3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2"/>
              </w:rPr>
              <w:t>Содействие улучшению жилищных условий молодых сем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2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 А С П О Р Т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ы 3 "Организация молодежной политик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территории Кичменгско – Городецкого муниципального округа"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9"/>
        <w:gridCol w:w="6996"/>
      </w:tblGrid>
      <w:tr>
        <w:trPr>
          <w:trHeight w:val="317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администрации округа                                     </w:t>
            </w:r>
          </w:p>
        </w:tc>
      </w:tr>
      <w:tr>
        <w:trPr>
          <w:trHeight w:val="266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477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развитию молодежной инициативы, молодежного общественного движения, самореализации и самоопределению молодежи;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методическое и информационное обеспечение государственной молодежной политики, реализуемой на территории округа;</w:t>
            </w:r>
            <w:r>
              <w:rPr>
                <w:sz w:val="24"/>
                <w:szCs w:val="24"/>
                <w:lang w:eastAsia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негативных проявлений в молодежной среде и формирование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крепление института молодой семьи и пропаганда ответственного родительства</w:t>
            </w:r>
          </w:p>
        </w:tc>
      </w:tr>
      <w:tr>
        <w:trPr>
          <w:trHeight w:val="266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показатели (индикаторы) подпрограммы 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количество мероприятий, направленных на развитие социально – экономической активности     молодежи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оля молодых граждан, участвующих в    мероприятиях сферы молодежной политики и  патриотического воспитания (от общего количества    молодежи округа).</w:t>
            </w:r>
          </w:p>
        </w:tc>
      </w:tr>
      <w:tr>
        <w:trPr>
          <w:trHeight w:val="549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023-2026 годы</w:t>
            </w:r>
          </w:p>
        </w:tc>
      </w:tr>
      <w:tr>
        <w:trPr>
          <w:trHeight w:val="401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очный общий объем финансирования подпрограммы на 2023-2026 гг. составляет 856,1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ом числе средства мест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- 23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98,1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214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214,0 тыс. рублей</w:t>
            </w:r>
          </w:p>
        </w:tc>
      </w:tr>
      <w:tr>
        <w:trPr>
          <w:trHeight w:val="323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увеличение количества мероприятий, направленных на развитие социально – экономической активности     молодежи к 2026 году не менее, чем на 10% от уровня 2018 го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доли молодых граждан, участвующих в    мероприятиях сферы молодежной политики (от общего количества молодежи), с 34 % в 2018 году до 48% в 2026 году.   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Сведения о целевых показателях (индикаторах) подпрограммы 3 представлены в разделе 2 Программы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порядке сбора информации и методике расчета целевых показателей (индикаторов) подпрограммы 3 представлены в разделе 3   Программы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2"/>
          <w:szCs w:val="22"/>
          <w:lang w:eastAsia="en-US"/>
        </w:rPr>
        <w:t>3. Характеристика основных мероприятий подпрограммы 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3 "Организация молодежной политики на территории Кичменгско – Городецкого муниципального округа" направлена на организацию устойчивой системы поддержки   и развития молодежного движения в округа, привлечение молодых граждан к решению задач социально – экономического развития округа, а также создание условий для повышения социальной активности молодежи, создания команды грамотных специалист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ализация программы позволит разработать систему привлечения молодежи к решению проблем социально – экономического развития округа, стимулировать разработку инновационных проектов, создаст условия для развития духовного и творческого потенциала молодежи, вовлечь молодежь </w:t>
      </w:r>
      <w:r>
        <w:rPr>
          <w:sz w:val="24"/>
          <w:szCs w:val="24"/>
        </w:rPr>
        <w:t>в добровольческую (волонтерскую) деятельность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рамках мероприятий по реализации подпрограммы планируется реализовать ежегодные мероприятия, конкурсы, встречи; поддержка Молодежного парламента, проведение конкурса «Молодежное подворье», организация и проведение мероприятий, посвященных Дню молодежи, Дню Кичменгского Городка, праздников деревень, Преображенская ярмарка, молодежные игры </w:t>
      </w:r>
      <w:r>
        <w:rPr>
          <w:sz w:val="24"/>
          <w:szCs w:val="24"/>
          <w:lang w:val="en-US" w:eastAsia="en-US"/>
        </w:rPr>
        <w:t>PRO</w:t>
      </w:r>
      <w:r>
        <w:rPr>
          <w:sz w:val="24"/>
          <w:szCs w:val="24"/>
          <w:lang w:eastAsia="en-US"/>
        </w:rPr>
        <w:t xml:space="preserve">молодежь, </w:t>
      </w:r>
      <w:r>
        <w:rPr>
          <w:sz w:val="24"/>
          <w:szCs w:val="24"/>
          <w:lang w:val="en-US" w:eastAsia="en-US"/>
        </w:rPr>
        <w:t>OPEN</w:t>
      </w:r>
      <w:r>
        <w:rPr>
          <w:sz w:val="24"/>
          <w:szCs w:val="24"/>
          <w:lang w:eastAsia="en-US"/>
        </w:rPr>
        <w:t xml:space="preserve"> ЭЙР, обеспечить участие молодежи округа во всероссийских, областных акциях, семинарах, форумах и других мероприятиях для молодеж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основных мероприятий подпрограммы 3 приведен в таблице 1.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основных мероприятий подпрограммы 3 "Организация молодежной политики на территории Кичменгско – Городецкого муниципального округа"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77"/>
        <w:gridCol w:w="2070"/>
        <w:gridCol w:w="1786"/>
        <w:gridCol w:w="680"/>
        <w:gridCol w:w="680"/>
        <w:gridCol w:w="680"/>
      </w:tblGrid>
      <w:tr>
        <w:trPr>
          <w:trHeight w:val="11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исполнител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й непосредственный результат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с целевыми показателями (индикаторами) подпрограммы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 &lt;1&gt;</w:t>
            </w:r>
          </w:p>
        </w:tc>
      </w:tr>
      <w:tr>
        <w:trPr>
          <w:trHeight w:val="2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йствие развитию молодежной инициативы, молодежного общественного движения, самореализации и самоопред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 спорта администрации Кичменгско-Городец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овано проведение ежегодно мероприятий, </w:t>
            </w:r>
            <w:r>
              <w:rPr>
                <w:sz w:val="22"/>
                <w:szCs w:val="22"/>
                <w:lang w:eastAsia="en-US"/>
              </w:rPr>
              <w:t xml:space="preserve">направленных на развитие социально – экономической активности     молодежи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ероприятий, направленных на развитие социально – экономической активности     молодежи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&lt;1&gt; Коды источника</w:t>
      </w:r>
      <w:r>
        <w:rPr>
          <w:rFonts w:cs="Arial" w:ascii="Arial" w:hAnsi="Arial"/>
          <w:color w:val="444444"/>
          <w:sz w:val="22"/>
        </w:rPr>
        <w:t xml:space="preserve"> </w:t>
      </w:r>
      <w:r>
        <w:rPr>
          <w:sz w:val="24"/>
          <w:szCs w:val="24"/>
        </w:rPr>
        <w:t>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местный бюджет (собственные доходы), 2 - областной бюджет (субсидии, субвенции и иные межбюджетные трансферты), 3 - федеральный бюджет (субсидии, субвенции и иные межбюджетные трансферты), 4 - бюджеты государственных внебюджетных фондов, 5 - средства физических и юридических лиц, 6 - без выделения дополнитель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Финансовое обеспечение подпрограммы 3 </w:t>
      </w:r>
      <w:r>
        <w:rPr>
          <w:rFonts w:cs="Calibri"/>
          <w:sz w:val="24"/>
          <w:szCs w:val="24"/>
        </w:rPr>
        <w:t xml:space="preserve">"Организация молодежной политики на территории Кичменгско – Городецкого муниципального округа"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526"/>
        <w:gridCol w:w="1732"/>
        <w:gridCol w:w="1710"/>
        <w:gridCol w:w="1346"/>
        <w:gridCol w:w="700"/>
        <w:gridCol w:w="743"/>
        <w:gridCol w:w="658"/>
        <w:gridCol w:w="659"/>
      </w:tblGrid>
      <w:tr>
        <w:trPr>
          <w:trHeight w:val="2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"Организация молодежной политики на территории Кичменгско – Городецкого муниципального округа"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6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2"/>
              </w:rPr>
              <w:t>Содействие развитию молодежной инициативы, молодежного общественного движения, самореализации и самоопредел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 А С П О Р Т 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eastAsia="en-US"/>
        </w:rPr>
        <w:t>Подпрограммы 4 «Поддержка социально ориентированных некоммерческих организаций, гражданских и молодежных инициатив в Кичменгско-Городецком муниципальном округе</w:t>
      </w:r>
      <w:r>
        <w:rPr/>
        <w:t>"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1"/>
        <w:gridCol w:w="6941"/>
      </w:tblGrid>
      <w:tr>
        <w:trPr>
          <w:trHeight w:val="317" w:hRule="atLeast"/>
        </w:trPr>
        <w:tc>
          <w:tcPr>
            <w:tcW w:w="2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textAlignment w:val="baseline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граждан и СОНКО в решение задач социального развития Кичменгско-Городецкого муниципального округа через активизацию механизмов гражданского участия, благотворительности и добровольчества (волонтерства), поддержку гражданских инициатив</w:t>
            </w:r>
          </w:p>
        </w:tc>
      </w:tr>
      <w:tr>
        <w:trPr>
          <w:trHeight w:val="477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поддержка социальных проектов социально ориентированных некоммерческих организац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ддержка молодежных и гражданских инициати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сширение участия граждан в развитии округа и деятельности СОНКО на добровольной основе</w:t>
            </w:r>
          </w:p>
        </w:tc>
      </w:tr>
      <w:tr>
        <w:trPr>
          <w:trHeight w:val="266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показатели (индикаторы) подпрограммы 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количество проектов, реализованных СОНКО; 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количество проектов, реализованных физическими лицам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количество добровольцев (волонтеров)- участников мероприятий, проводимых в рамках реализации социальных проектов (программ) </w:t>
            </w:r>
          </w:p>
        </w:tc>
      </w:tr>
      <w:tr>
        <w:trPr>
          <w:trHeight w:val="549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023-2026 годы</w:t>
            </w:r>
          </w:p>
        </w:tc>
      </w:tr>
      <w:tr>
        <w:trPr>
          <w:trHeight w:val="401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очный общий объем финансирования подпрограммы на 2023-2026 гг. составляет 2000,00 тыс. рублей, в том числе средства местного бюдж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-  50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500, 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50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500, 0 тыс. рублей.</w:t>
            </w:r>
          </w:p>
        </w:tc>
      </w:tr>
      <w:tr>
        <w:trPr>
          <w:trHeight w:val="323" w:hRule="atLeast"/>
        </w:trPr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проектов, реализованных СОНКО, за счет средств программы не менее 2 проектов в год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количество проектов, реализованных физическими лицами за счет средств программы не менее 3 проектов в г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величение количества добровольцев (волонтеров)- участников мероприятий, проводимых в рамках реализации социальных проектов (программ), реализуемых СОНКО и физическими лицами до 45 человек. </w:t>
            </w:r>
          </w:p>
        </w:tc>
      </w:tr>
    </w:tbl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Сведения о целевых показателях (индикаторах) подпрограммы 4 представлены в разделе 2 Программы.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порядке сбора информации и методике расчета целевых показателей (индикаторов) подпрограммы 4 представлены в разделе 3 Программы.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Характеристика основных мероприятий подпрограммы 4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а 4 «Поддержка социально-ориентированных некоммерческих организаций, гражданских и молодежных инициатив в Кичменгско-Городецком муниципальном округе» определяет мероприятия, ориентированные на поддержку гражданских, молодежных инициатив граждан и социально-ориентированных некоммерческих организаций (далее – СОНКО), которые будут реализованы на территории Кичменгско-Городецкого муниципального округ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а позволит решать задачи, связанные с развитием сектора СОНКО, вовлечением их и граждан в решение задач социального развития Кичменгско-Городецкого муниципального округа, развитие механизмов благотворительности и добровольчества (волонтерства)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ффективность деятельности НКО во многом зависит от поддержки их со стороны населения и желания жителей округа активно участвовать в их деятельност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имулом к этому призваны стать ежегодные конкурсы социальных проектов, реализация которых направлена на улучшение качества жизни населения.</w:t>
      </w:r>
    </w:p>
    <w:p>
      <w:pPr>
        <w:pStyle w:val="Normal"/>
        <w:tabs>
          <w:tab w:val="clear" w:pos="708"/>
          <w:tab w:val="left" w:pos="3683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1. «Предоставление финансовой поддержки для реализации      социальных проектов физическим лицам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1073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казание финансовой поддержки гражданам путем предоставления грантов на реализацию общественно полезных проектов на территории округа на конкурсной основе. (Порядок проведения конкурса проектов устанавливается администрацией округа)</w:t>
      </w:r>
    </w:p>
    <w:p>
      <w:pPr>
        <w:pStyle w:val="Normal"/>
        <w:widowControl/>
        <w:autoSpaceDE w:val="true"/>
        <w:spacing w:lineRule="auto" w:line="276"/>
        <w:ind w:firstLine="107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казание консультационной поддержки по подготовке конкурсной документ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</w:t>
      </w:r>
      <w:r>
        <w:rPr>
          <w:bCs/>
          <w:sz w:val="24"/>
          <w:szCs w:val="24"/>
        </w:rPr>
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 предусматриваются финансовые и нефинансовые мероприятия:</w:t>
        <w:br/>
        <w:t xml:space="preserve">           -оказание финансовой поддержки социально ориентированным некоммерческим организациям путем предоставления субсидий на реализацию общественно полезных проектов (программ), на территории округа, на конкурсной основе. (Порядок определения объема и предоставления субсидий социально ориентированным некоммерческим организациям устанавливается администрацией округа)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-оказание консультационной поддержки по подготовке конкурсной документации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3. «Предоставление финансовой поддержки для реализации социальных проектов на территориях населенных пунктов»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оказание финансовой поддержки гражданам путем предоставления грантов в виде денежного сертификата на реализацию общественно полезных проектов на территории конкретного населенного пункта.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достижение показателей муниципальной программы влияет отсутствие финансирования либо финансирование в недостаточном объеме из бюджета округ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основных мероприятий подпрограммы 4 приведен в таблице 1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Cs/>
          <w:sz w:val="24"/>
          <w:szCs w:val="24"/>
          <w:lang w:eastAsia="en-US"/>
        </w:rPr>
        <w:t xml:space="preserve">Перечень основных мероприятий подпрограммы 4  «Поддержка социально ориентированных некоммерческих организаций, гражданских и молодежных  инициатив  </w:t>
      </w:r>
      <w:r>
        <w:rPr/>
        <w:t>в Кичменгско-Городецком муниципальном округе "</w:t>
      </w:r>
    </w:p>
    <w:tbl>
      <w:tblPr>
        <w:tblW w:w="1018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16"/>
        <w:gridCol w:w="2076"/>
        <w:gridCol w:w="1729"/>
        <w:gridCol w:w="664"/>
        <w:gridCol w:w="664"/>
        <w:gridCol w:w="664"/>
        <w:gridCol w:w="664"/>
      </w:tblGrid>
      <w:tr>
        <w:trPr>
          <w:trHeight w:val="117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исполнител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й непосредственный результат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 целевыми показателями (индикаторами) подпрограмм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и источник финансового обеспечения &lt;1&gt;</w:t>
            </w:r>
          </w:p>
        </w:tc>
      </w:tr>
      <w:tr>
        <w:trPr>
          <w:trHeight w:val="2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финансовой поддержки для реализации социальных проектов физическим лицам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 конкурс проектов, предоставлена финансовая поддержка и реализованы социальные проекты физическими лиц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оектов, реализованных физическими лиц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 конкурс проектов, предоставлена финансовая поддержка и реализованы социальные проекты социально ориентированными некоммерческими организац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ектов, реализованных СОНК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&lt;1&gt; Коды источника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местный бюджет (собственные доходы), 2 - областной бюджет (субсидии, субвенции и иные межбюджетные трансферты), 3 - федеральный бюджет (субсидии, субвенции и иные межбюджетные трансферты), 4 - бюджеты государственных внебюджетных фондов, 5  - средства физических и юридических лиц, 6 - без выделения дополнительного финансирова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Финансовое обеспечение подпрограммы 4 </w:t>
      </w:r>
      <w:r>
        <w:rPr>
          <w:rFonts w:cs="Calibri"/>
          <w:bCs/>
          <w:sz w:val="24"/>
          <w:szCs w:val="24"/>
        </w:rPr>
        <w:t>«</w:t>
      </w:r>
      <w:r>
        <w:rPr>
          <w:rFonts w:cs="Calibri"/>
          <w:sz w:val="24"/>
          <w:szCs w:val="24"/>
        </w:rPr>
        <w:t>Поддержка социально ориентированных некоммерческих организаций, гражданских и молодежных инициатив в</w:t>
      </w:r>
      <w:r>
        <w:rPr>
          <w:rFonts w:cs="Calibri"/>
          <w:bCs/>
          <w:sz w:val="24"/>
          <w:szCs w:val="24"/>
        </w:rPr>
        <w:t xml:space="preserve"> Кичменгско-Городецком муниципальном округе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7" w:type="dxa"/>
        <w:jc w:val="left"/>
        <w:tblInd w:w="-11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195"/>
        <w:gridCol w:w="3146"/>
        <w:gridCol w:w="1725"/>
        <w:gridCol w:w="1327"/>
        <w:gridCol w:w="746"/>
        <w:gridCol w:w="795"/>
        <w:gridCol w:w="663"/>
        <w:gridCol w:w="750"/>
      </w:tblGrid>
      <w:tr>
        <w:trPr>
          <w:trHeight w:val="26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, 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гражданских и молодежных инициатив в</w:t>
            </w:r>
            <w:r>
              <w:rPr>
                <w:bCs/>
                <w:sz w:val="24"/>
                <w:szCs w:val="24"/>
              </w:rPr>
              <w:t xml:space="preserve"> Кичменгско-Городецком муниципальном округе"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финансовой поддержки для реализации социальных проектов физическим лицам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Владелец</dc:creator>
  <dc:description/>
  <cp:keywords/>
  <dc:language>en-US</dc:language>
  <cp:lastModifiedBy>Luda</cp:lastModifiedBy>
  <cp:lastPrinted>2024-02-28T16:56:00Z</cp:lastPrinted>
  <dcterms:modified xsi:type="dcterms:W3CDTF">2024-02-28T13:57:00Z</dcterms:modified>
  <cp:revision>4</cp:revision>
  <dc:subject/>
  <dc:title/>
</cp:coreProperties>
</file>