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3.02.2023 г  № 1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емельным участкам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категорий риска при осуществлении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 </w:t>
      </w:r>
    </w:p>
    <w:p>
      <w:pPr>
        <w:pStyle w:val="Style2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4 Федерального закона </w:t>
      </w:r>
      <w:r>
        <w:rPr>
          <w:sz w:val="28"/>
          <w:szCs w:val="28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lang w:eastAsia="en-US"/>
        </w:rPr>
        <w:t>Положением о муниципальном земельном контроле на территории Кичменгско-Городецкого муниципального округа</w:t>
      </w:r>
      <w:r>
        <w:rPr>
          <w:sz w:val="28"/>
          <w:szCs w:val="28"/>
          <w:shd w:fill="FFFFFF" w:val="clear"/>
        </w:rPr>
        <w:t xml:space="preserve">, утвержденным решением Муниципального Собрания Кичменгско-Городецкого муниципального округа Вологодской области от 02.12.2022 №38 (далее- Положение), </w:t>
      </w:r>
      <w:r>
        <w:rPr>
          <w:sz w:val="28"/>
          <w:szCs w:val="28"/>
        </w:rPr>
        <w:t>администрация округа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Присвоить земельным участкам категорию умеренного риска причинения вреда (ущерба) охраняемым законом ценностям при осуществлении муниципального земельного контроля согласно приложению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распространяется на правоотношения, возникшие с 01 января 2023 года,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О.В. Китаева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  <w:r>
        <w:rPr>
          <w:bCs/>
          <w:color w:val="000000"/>
        </w:rPr>
        <w:t>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</w:rPr>
        <w:t xml:space="preserve">от  13 февраля 2023 года № 125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Cs w:val="24"/>
        </w:rPr>
      </w:pPr>
      <w:r>
        <w:rPr>
          <w:bCs/>
          <w:color w:val="000000"/>
          <w:sz w:val="28"/>
          <w:szCs w:val="28"/>
        </w:rPr>
        <w:t>Перечень земельных участков, расположенных на территории Кичменгско-Городецкого муниципального округа, которым присвоена категория умеренного р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0"/>
        <w:gridCol w:w="2408"/>
        <w:gridCol w:w="2407"/>
      </w:tblGrid>
      <w:tr>
        <w:trPr>
          <w:trHeight w:val="1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, или при его отсутствии адрес местонахождения земельного учас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риска, присвоенная земельному участ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й, на основании которого принято решение об отнесении земельного участка к категории р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511029:6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507005: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04:8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408006:5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05:3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07: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000000:7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408006:47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000000:6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19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:17:0408006:4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501010:3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12:1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18:2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14: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000000:6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5:17:0408006:47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405016: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000000:7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201022: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303010:4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303002:3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506002:1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505001:1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19: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408003: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408006:4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5: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2:2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:17:0102012: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503003:1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303010:4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408006:5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303010:4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000000:6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04:10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:17:0000000:7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07: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408006:5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408006:4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303002:3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303002:3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303023:1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303010:4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408006:5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000000:7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408006:4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303009: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402003: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000000:7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20: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20: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20: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20: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20:27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24: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3: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3:1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3:2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22: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11: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11: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201007:4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403006:2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506002:10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410007:1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201007:3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401010: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000000:2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506007:2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506007:2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02:1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9:1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510021: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303004: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1: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04:4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5: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04: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1: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509007: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301001: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303010: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5: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24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301001: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1: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1: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1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04:4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1: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2: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2: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1: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2005: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24:1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303010: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13: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:17:0101013: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:17:0303002:32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меренный ри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.2 приложения №1 к Положению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3:00Z</dcterms:created>
  <dc:creator>Владелец</dc:creator>
  <dc:description/>
  <cp:keywords/>
  <dc:language>en-US</dc:language>
  <cp:lastModifiedBy>Luda</cp:lastModifiedBy>
  <cp:lastPrinted>2023-02-27T08:43:00Z</cp:lastPrinted>
  <dcterms:modified xsi:type="dcterms:W3CDTF">2023-02-27T05:43:00Z</dcterms:modified>
  <cp:revision>2</cp:revision>
  <dc:subject/>
  <dc:title/>
</cp:coreProperties>
</file>