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3.12.2023 г      № 12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от 23.01.2023 №55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ичменгско-Городецкого муниципального округа от 23.01.2023 №55 «Об утверждении муниципальной программы «Управление муниципальными финансами Кичменгско-Городецкого муниципального округа на 2023-2025 год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ичменгско-Городец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13 декабря 2023 года № 124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rPr/>
      </w:pPr>
      <w:r>
        <w:rPr/>
        <w:t xml:space="preserve">                                                 </w:t>
      </w: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УПРАВЛЕНИЕ МУНИЦИПАЛЬНЫМИ ФИНАНСАМИ КИЧМЕНГСКО-ГОРОДЕЦКОГО МУНИЦИПАЛЬНОГО ОКРУГА НА 2023-2025 ГОДЫ" </w:t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0"/>
      </w:tblGrid>
      <w:tr>
        <w:trPr>
          <w:trHeight w:val="3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3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31"/>
              <w:ind w:left="240" w:hanging="0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порт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10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финансов администрации Кичменгско-Городецкого  муниципального округа Вологодской области (далее – Управление финансов администрации округ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ы местного самоуправления, органы администрации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) подпрограмма 1 «Обеспечение сбалансированности бюджета округа  на 2023 - 2025 годы»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) подпрограмма 2 «Управление муниципальным долгом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руга на 2023 - 2025 годы»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) подпрограмма 3 «Обеспечение реализации муниципальной программы «Управление муниципальными финансами Кичменгско-Городецкого  муниципального округа на 2023 - 2025 годы».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лгосрочн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балансированности   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устойчивости бюджета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Обеспечение устойчивости доходной базы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бюджета округа для исполнения расходных обязательств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ое управление муниципальным долгом округа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открытости и прозрачности бюджетного процесса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ы муниципального внутреннего финансового контроля и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 реализаци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5 годы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бюджета округа по налоговым 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еналоговым доходам, %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расходов бюджета округа (без уче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межбюджетных трансфертов, за исключением дотаций), %;</w:t>
            </w:r>
          </w:p>
          <w:p>
            <w:pPr>
              <w:pStyle w:val="Style27"/>
              <w:rPr/>
            </w:pPr>
            <w:r>
              <w:rPr>
                <w:bCs/>
                <w:sz w:val="24"/>
                <w:szCs w:val="24"/>
                <w:lang w:eastAsia="en-US"/>
              </w:rPr>
              <w:t>отношение объема просроченной кредиторской</w:t>
            </w:r>
            <w:r>
              <w:rPr>
                <w:bCs/>
                <w:w w:val="94"/>
                <w:sz w:val="24"/>
                <w:szCs w:val="24"/>
                <w:lang w:eastAsia="en-US"/>
              </w:rPr>
              <w:t xml:space="preserve"> задолженности </w:t>
            </w:r>
            <w:r>
              <w:rPr>
                <w:bCs/>
                <w:w w:val="96"/>
                <w:sz w:val="24"/>
                <w:szCs w:val="24"/>
                <w:lang w:eastAsia="en-US"/>
              </w:rPr>
              <w:t>бюджета округа к общему объем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w w:val="95"/>
                <w:sz w:val="24"/>
                <w:szCs w:val="24"/>
                <w:lang w:eastAsia="en-US"/>
              </w:rPr>
              <w:t>расходов бюджета округа, %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ношение  муниципального  долга  округа  к  общем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годовому объему доходов бюджета округа без учет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объема безвозмездных поступлений и (или) поступле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логовых  доходов  по  дополнительным  нормативам отчислений, %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щение  на  официальном  сайте  Администрац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w w:val="99"/>
                <w:sz w:val="24"/>
                <w:szCs w:val="24"/>
                <w:lang w:eastAsia="en-US"/>
              </w:rPr>
              <w:t>Кичменгско-Городецкого муниципального округа в информационно-</w:t>
            </w:r>
            <w:r>
              <w:rPr>
                <w:bCs/>
                <w:w w:val="97"/>
                <w:sz w:val="24"/>
                <w:szCs w:val="24"/>
                <w:lang w:eastAsia="en-US"/>
              </w:rPr>
              <w:t>телекоммуникационной  сети  "Интернет"  информации  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бюджете округа и отчета об исполнен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бюджета округа, в том числе в доступной для граждан форме 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ктуальном формате;</w:t>
            </w:r>
          </w:p>
          <w:p>
            <w:pPr>
              <w:pStyle w:val="Style2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плана контрольных мероприятий, %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объема просроченной кредиторской задолженности  бюджета округа  по заработной плате и начислениям на выплаты по оплате труда работников муниципальных учреждений к общему объему расходов бюджета муниципального округа,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 муниципальной программы составляет  409 758,9  тыс. руб., в том числе по годам: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133 184,0 тыс.руб.;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135 552,3 тыс.руб.;</w:t>
            </w:r>
          </w:p>
          <w:p>
            <w:pPr>
              <w:pStyle w:val="Style27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5 год – 141 022,6 тыс.руб.    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период с 2023 по 2025 годы планируется достиже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ледующих результатов: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нение  бюджета округа по налоговым 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еналоговым доходам, расходов  бюджета округа (без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учета межбюджетных трансфертов, за исключение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дотаций) не менее чем на 98,0 %</w:t>
            </w:r>
          </w:p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держивание доли просроченной кредиторск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задолженности бюджета округа к общем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объему расходов, поддержание уровня не более 0,5 %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Style2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 и (или) поступлений налоговых и неналоговых доходов по дополнительным нормативам отчислений;</w:t>
            </w:r>
          </w:p>
          <w:p>
            <w:pPr>
              <w:pStyle w:val="Style27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ежегодное выполнение плана контрольных мероприятий на уровне не менее 100%.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80" w:leader="none"/>
        </w:tabs>
        <w:autoSpaceDE w:val="true"/>
        <w:ind w:left="780" w:hanging="3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обеспечения сбалансированности и устойчивости  бюджета округа является основной из задач бюджетной политики, с целью безусловного исполнения действующих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еспечения сбалансированности бюджета реализуются Мероприятия по укреплению доходного потенциала бюджета Кичменгско-Городецкого муниципального  округа, направленные на легализацию бизнеса и объектов налогообложения, создание новых рабочих мест и повышение уровня занятости населения, усиление работы по неплатежам в бюджет, повышение эффективности использования муниципального имуществ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уровне округа функционирует межведомственная рабочая группа, основным принципом деятельности которой является консолидация совместных усилий органов власти и контрольно-надзорных органов в вопросе сокращения налоговой задолженности и пресечения правонарушений в налоговой сфере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е управление общественными финансами является важным условием для повышения уровня и качества жизни населения Кичменгско-Городецкого  муниципального округа, устойчивого экономического роста, модернизации экономики и социальной сферы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одним из основных направлений реализации программы является повышение открытости и прозрачности бюджетного процесса в Кичменгско-Городецком муниципальном округе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27" w:leader="none"/>
        </w:tabs>
        <w:autoSpaceDE w:val="true"/>
        <w:ind w:left="2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у и на период до 2025 года в Кичменгско-Городецком муниципальном округе Вологодской области не планируются привлечение муниципальных заимствований и соответственно рост муниципального долга. В связи с этим главной задачей долговой политики округа на 2023 год и плановый период 2024-2025 годов является поддержание объема муниципального долга на нулевом уровне.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80" w:leader="none"/>
        </w:tabs>
        <w:autoSpaceDE w:val="true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х условиях дальнейшее выстраивание бюджетной политики должно быть подчинено главной цели - обеспечение долгосрочной сбалансированности и устойчивости бюджетной системы.</w:t>
      </w:r>
    </w:p>
    <w:p>
      <w:pPr>
        <w:pStyle w:val="Normal"/>
        <w:spacing w:lineRule="auto" w:line="235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ффективно работающий бюджет нельзя рассматривать вне состояния задач развития экономики округа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ним из направлений Стратегии социально-экономического развития Кичменгско-Городецкого муниципального округа на период до 2025 года в рамках реализации мероприятий является обеспечение устойчивости и рост сбалансированности бюджетной системы.</w:t>
      </w:r>
    </w:p>
    <w:p>
      <w:pPr>
        <w:pStyle w:val="Normal"/>
        <w:spacing w:lineRule="exact" w:line="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успешной реализации Стратегии социально-экономического развития округа на период до 2025 года в данном направлении необходимо принять следующие меры по совершенствованию бюджетного процесса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70" w:leader="none"/>
        </w:tabs>
        <w:autoSpaceDE w:val="true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олгосрочной и среднесрочной финансовой политики в области укрепления доходной базы бюджета,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6" w:leader="none"/>
        </w:tabs>
        <w:autoSpaceDE w:val="true"/>
        <w:spacing w:lineRule="auto" w:line="235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доли просроченной задолженно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2" w:leader="none"/>
        </w:tabs>
        <w:autoSpaceDE w:val="true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совершенствование межбюджетных отношений,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950" w:leader="none"/>
        </w:tabs>
        <w:autoSpaceDE w:val="true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четко выраженных принципов долговой политики на долгосрочную перспективу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5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льнейшее развитие системы муниципального финансового контроля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94" w:leader="none"/>
        </w:tabs>
        <w:autoSpaceDE w:val="true"/>
        <w:ind w:left="2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открытости и прозрачности выполняемых мероприятий продолжить работу по ознакомлению с бюджетным процессом в доступной для понимания форме.</w:t>
      </w:r>
    </w:p>
    <w:p>
      <w:pPr>
        <w:pStyle w:val="Normal"/>
        <w:spacing w:lineRule="auto" w:line="271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 обеспечить сбалансированность и устойчивость бюджета округа, обеспечить выполнение принятых расходных обязательств, повысить эффективность бюджетных расходов, снизить объём муниципального долга округа.</w:t>
      </w:r>
    </w:p>
    <w:p>
      <w:pPr>
        <w:pStyle w:val="Normal"/>
        <w:spacing w:lineRule="auto" w:line="271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2" w:leader="none"/>
        </w:tabs>
        <w:autoSpaceDE w:val="true"/>
        <w:spacing w:lineRule="auto" w:line="271"/>
        <w:ind w:left="3182" w:right="80" w:hanging="30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, целевые показатели, основные ожидаемые конечные результаты, сроки реализации программы</w:t>
      </w:r>
    </w:p>
    <w:p>
      <w:pPr>
        <w:pStyle w:val="Normal"/>
        <w:widowControl/>
        <w:tabs>
          <w:tab w:val="clear" w:pos="708"/>
          <w:tab w:val="left" w:pos="422" w:leader="none"/>
        </w:tabs>
        <w:autoSpaceDE w:val="true"/>
        <w:spacing w:lineRule="auto" w:line="271"/>
        <w:ind w:left="23" w:right="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реализации мероприятий Программы является обеспечение долгосрочной сбалансированности и устойчивости бюджета округа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еспечение устойчивости доходной базы  бюджета округа для обеспечения исполнения расход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ффективное управление муниципальным долгом округ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овышение открытости и прозрачности бюджетного процесс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развитие системы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(индикаторах) муниципальной программы, представлены в приложении 1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 расчета значений целевых показателей (индикаторов) муниципальной программы приведены в приложении 2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учетом специфики программы для измерения ее результатов будут использоваться не только количественные индикаторы, но и качественные оценк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 бюджета округа по налоговым и неналоговым доходам не менее чем на 98%;</w:t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асходов бюджета округа (за счет налоговых и неналоговых доходов и дотаций) на 100%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22"/>
        <w:jc w:val="both"/>
        <w:rPr/>
      </w:pPr>
      <w:r>
        <w:rPr>
          <w:bCs/>
          <w:sz w:val="28"/>
          <w:szCs w:val="28"/>
        </w:rPr>
        <w:t xml:space="preserve">сдерживание доли просроченной кредиторской задолженности бюджета округа 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общему объему расходов  бюджета округа на уровне не более 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я открытости и прозрачности бюджетного процесса путем размещения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 бюджете округа и отчета об исполнении  бюджета округа, в том числе в доступной для граждан форме в актуальном формате;</w:t>
      </w:r>
    </w:p>
    <w:p>
      <w:pPr>
        <w:pStyle w:val="Normal"/>
        <w:spacing w:lineRule="auto" w:line="235"/>
        <w:ind w:right="900" w:firstLine="5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я качества контрольно-ревизионных мероприятий, с исполнением намеченных планов в 100,0 % исполнени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 реализуется в 2023 - 2025 годах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065" w:leader="none"/>
        </w:tabs>
        <w:autoSpaceDE w:val="true"/>
        <w:ind w:left="3260" w:right="1580" w:hanging="169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финансовом обеспечении</w:t>
      </w:r>
    </w:p>
    <w:p>
      <w:pPr>
        <w:pStyle w:val="Normal"/>
        <w:tabs>
          <w:tab w:val="clear" w:pos="708"/>
          <w:tab w:val="left" w:pos="2065" w:leader="none"/>
        </w:tabs>
        <w:ind w:right="1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exact" w: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муниципальной программы составляет  409 758,9 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33 184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135 552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141 022,6 тыс.руб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ведения о финансовом обеспечении муниципальной программы приведены в приложении 3 к муниципальной программ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определяется на основании решения Муниципального Собрания Кичменгско-Городецкого муниципального округа Вологодской области о бюджете округа.</w:t>
      </w:r>
    </w:p>
    <w:p>
      <w:pPr>
        <w:pStyle w:val="Normal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3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рогнозная (справочная) оценка объемов привлечения средств федерального, областного бюджетов, организаций для реализации муниципальной программы</w:t>
      </w:r>
    </w:p>
    <w:p>
      <w:pPr>
        <w:pStyle w:val="Normal"/>
        <w:spacing w:lineRule="auto" w:line="254"/>
        <w:ind w:right="-3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firstLine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ведения о прогнозной (справочной) оценке объемов привлечения средств федерального, областного бюджета, организаций для реализации муниципальной программы представлены в приложении 4 к муниципальной программе.</w:t>
      </w:r>
    </w:p>
    <w:p>
      <w:pPr>
        <w:pStyle w:val="Normal"/>
        <w:spacing w:lineRule="exact" w: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Характеристика основных мероприятий программы</w:t>
      </w:r>
    </w:p>
    <w:p>
      <w:pPr>
        <w:pStyle w:val="Normal"/>
        <w:spacing w:lineRule="auto" w:line="24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включает в себя 3 подпрограммы, содержащие основные мероприятия, направленные на решение поставленных задач: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одпрограмма 1 «Обеспечение сбалансированности бюджета округа  на 2023 - 2025 годы»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одпрограмма 2 «Управление муниципальным долгом округа на 2023 - 2025 годы»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подпрограмма 3 «Обеспечение реализации муниципальной программы «Управление муниципальными финансами Кичменгско-Городецкого  муниципального округа на 2023 - 2025 годы»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27" w:leader="none"/>
        </w:tabs>
        <w:autoSpaceDE w:val="true"/>
        <w:ind w:left="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1 «Обеспечение сбалансированности  бюджета округа  на 2023 - 2025 годы» планируется реализация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репление доходной базы бюджета округа и оптимизация расходов в целях обеспечения исполнения бюджета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мероприятия: создание механизмов снижения рисков при исполнении  бюджета округа для обеспечения исполнения расходных обязательств за счет мероприятий по укреплению доходной базы бюджета и оптимизации расходо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предусматриваются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4"/>
          <w:numId w:val="8"/>
        </w:numPr>
        <w:tabs>
          <w:tab w:val="clear" w:pos="708"/>
          <w:tab w:val="left" w:pos="1096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укреплению доходного потенциала бюджета округа, включающих следующие направления: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работы по неплатежам в областной и местные бюджеты; легализация бизнеса и объектов налогообложения; </w:t>
      </w:r>
    </w:p>
    <w:p>
      <w:pPr>
        <w:pStyle w:val="Normal"/>
        <w:spacing w:lineRule="auto" w:line="235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учшение качества администрирования неналоговых доходов; </w:t>
      </w:r>
    </w:p>
    <w:p>
      <w:pPr>
        <w:pStyle w:val="Normal"/>
        <w:spacing w:lineRule="auto" w:line="235"/>
        <w:ind w:left="702" w:right="1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озданию рабочих мест;</w:t>
      </w:r>
    </w:p>
    <w:p>
      <w:pPr>
        <w:pStyle w:val="Normal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юджетной отдачи от использования муниципального имущества.</w:t>
      </w:r>
    </w:p>
    <w:p>
      <w:pPr>
        <w:pStyle w:val="Normal"/>
        <w:spacing w:lineRule="exact" w: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numPr>
          <w:ilvl w:val="3"/>
          <w:numId w:val="9"/>
        </w:numPr>
        <w:tabs>
          <w:tab w:val="clear" w:pos="708"/>
          <w:tab w:val="left" w:pos="1242" w:leader="none"/>
        </w:tabs>
        <w:suppressAutoHyphens w:val="false"/>
        <w:spacing w:lineRule="auto" w:line="23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жведомственного взаимодействия, способствующего увеличению поступлений в бюджет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9"/>
        </w:numPr>
        <w:tabs>
          <w:tab w:val="clear" w:pos="708"/>
          <w:tab w:val="left" w:pos="1139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решения Муниципального Собрания Кичменгско-Городецкого муниципального округа Вологодской области о бюджете округа и материалов к нему в установленные сроки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9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за исполнением  бюджета округа  по расходной ча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9"/>
        </w:numPr>
        <w:tabs>
          <w:tab w:val="clear" w:pos="708"/>
          <w:tab w:val="left" w:pos="1146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просроченной кредиторской задолженности бюджета округа в соответствии с порядком проведения мониторинга и урегулирования дебиторской и кредиторской задолженности, утверждённым постановлением администрации Кичменгско-Городецкого муниципального округа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бюджетного процесса в части исполнения  бюджета округа в соответствии с бюджетным законодательством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обеспечение исполнения 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ого мероприятия предусматриваются: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0"/>
        </w:numPr>
        <w:tabs>
          <w:tab w:val="clear" w:pos="708"/>
          <w:tab w:val="left" w:pos="1115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бюджета округа, формируемых в рамках программ, к общему объёму расходов  бюджета округа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0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исполнения Планов мероприятий по оптимизации и эффективному использованию бюджетных средств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77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ый контроль за исполнением бюджета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194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ого документооборота с участниками и не участниками бюджетного процесса при планировании и исполнении расходо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60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12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редварительного и текущего контролей за ведением операций со средствами  бюджета округа главными распорядителями бюджетных средств, кассовое обслуживание исполнения бюджета округа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710" w:leader="none"/>
        </w:tabs>
        <w:autoSpaceDE w:val="true"/>
        <w:spacing w:lineRule="auto" w:line="235"/>
        <w:ind w:left="722" w:hanging="3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публикация в открытых источниках информации о бюджетном процессе в округ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повышение информированности граждан о процессе формирования и исполнения бюджета округа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рамках  осуществления  данного  мероприятия  предусматривается  и</w:t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jc w:val="both"/>
        <w:rPr/>
      </w:pPr>
      <w:r>
        <w:rPr>
          <w:bCs/>
          <w:sz w:val="28"/>
          <w:szCs w:val="28"/>
        </w:rPr>
        <w:t>в дальнейшем размещение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 бюджете округа, в том числе отчёта об исполнении бюджета округа. Развитие системы информированности граждан о процессе формирова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  бюджета округа осуществляется в рамках проекта «Бюджет для граждан», проведения в общеобразовательных учреждениях округа уроков «День финансовой грамотности».</w:t>
      </w:r>
    </w:p>
    <w:p>
      <w:pPr>
        <w:pStyle w:val="Style29"/>
        <w:numPr>
          <w:ilvl w:val="1"/>
          <w:numId w:val="12"/>
        </w:numPr>
        <w:suppressAutoHyphens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обеспеченности муниципальных образований по </w:t>
      </w:r>
    </w:p>
    <w:p>
      <w:pPr>
        <w:pStyle w:val="Normal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расходных обязательств в части обеспечения выплаты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ам муниципальных учреждений и работникам органов местного самоуправления.</w:t>
      </w:r>
    </w:p>
    <w:p>
      <w:pPr>
        <w:pStyle w:val="Style29"/>
        <w:numPr>
          <w:ilvl w:val="1"/>
          <w:numId w:val="12"/>
        </w:numPr>
        <w:suppressAutoHyphens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обеспеченности муниципальных образований по </w:t>
      </w:r>
    </w:p>
    <w:p>
      <w:pPr>
        <w:pStyle w:val="Normal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расходных обязательств в части обеспечения выплаты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ам аппарата управления.</w:t>
      </w:r>
    </w:p>
    <w:p>
      <w:pPr>
        <w:pStyle w:val="Normal"/>
        <w:spacing w:lineRule="auto" w:line="235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 мероприятий: обеспечение исполнения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ых мероприятий предусматривается: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заработной плате и начислениям на выплаты по оплате труда.</w:t>
      </w:r>
    </w:p>
    <w:p>
      <w:pPr>
        <w:pStyle w:val="Normal"/>
        <w:spacing w:lineRule="exac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79" w:leader="none"/>
        </w:tabs>
        <w:autoSpaceDE w:val="true"/>
        <w:ind w:left="0" w:right="2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 2 «Управление муниципальным долгом округа на 2023 - 2025 годы» предполагается решение задачи по удержанию объёма муниципального долга округа на экономически безопасном уровне.</w:t>
      </w:r>
    </w:p>
    <w:p>
      <w:pPr>
        <w:pStyle w:val="Normal"/>
        <w:spacing w:lineRule="auto" w:line="256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её решения необходимо реализовать ряд основных мероприятий: поддержание размера муниципального долга округа в объеме, обеспечивающем возможность гарантированного выполнения долговых обязательств в полном объеме и установленные сроки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людение ограничений, установленных Бюджетным кодексом</w:t>
      </w:r>
    </w:p>
    <w:p>
      <w:pPr>
        <w:pStyle w:val="Normal"/>
        <w:spacing w:lineRule="auto" w:line="235"/>
        <w:ind w:left="540" w:right="20" w:hanging="540"/>
        <w:jc w:val="both"/>
        <w:rPr/>
      </w:pP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 в части параметров муниципального долга и</w:t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ов на его обслуживание, также позволит управлять муниципальным</w:t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м Кичменгско-Городецкого муниципального округа на экономически</w:t>
      </w:r>
    </w:p>
    <w:p>
      <w:pPr>
        <w:pStyle w:val="Normal"/>
        <w:spacing w:lineRule="auto" w:line="235"/>
        <w:ind w:left="540" w:right="2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м уровне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3 «Обеспечение реализации муниципальной программы «Управление муниципальными финансами Кичменгско-Городецкого муниципального округа на 2023-2025 годы» является осуществление Управлением финансов администрации Кичменгско-Городецкого муниципального округа Вологодской области реализации данной Программы, обеспечение деятельности Управления финансов, как ответственного исполнителя муниципальной программы, а также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 направлены на организацию работы по формированию и исполнению  бюджета округа, формированию бюджетной отчётности, повышению эффективности межбюджетных отношений, оптимизации расходов, внедрению новых механизмов, направленных на реформирование бюджетного процесса, организации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5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реализации Программы в пределах своих полномочий будет обеспечивать разработку проектов решений Муниципального Собрания и иных нормативных правовых актов округа, принятие приказов Управления финансов, методических материалов, необходимых для реализации Программы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одной из важнейших задач Управления финансов администрации округа является совершенствование внутреннего муниципального финансового контроля, повышение его эффективности путё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эффективного и ответственного управления муниципальными финансами в сфере реализации раздела предполагают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личие и соблюдение нормативно установленных процедур проверки соблюдения бюджетного законодательства Российской Федерации и иных нормативных правовых актов, регулирующих бюджетные правоотношения, и ответственности за их нарушения;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ереориентацию внутреннего муниципального финансового контроля на оценку эффективност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настоящего раздела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700" w:righ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уществляет руководство и текущее управление реализацией Программы; </w:t>
      </w:r>
    </w:p>
    <w:p>
      <w:pPr>
        <w:pStyle w:val="Normal"/>
        <w:spacing w:lineRule="auto" w:line="283"/>
        <w:ind w:left="700" w:righ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еализует мероприятия Программы в пределах своих полномочий;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зрабатывает в пределах своей компетенции нормативные правовые акты, необходимые для реализации Программы, и создаёт нормативные и методологические основы для её реализации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уточняет механизм реализации Программы и размер затрат на реализацию её мероприятий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 обеспечивает контроль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ё) обеспечивает контроль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цели и решения задач необходимо обеспечение деятельности Управления финансов администрации округа, как ответственного исполнителя Программы, включая организацию и осуществление контроля соблюдения законодательства Российской Федерации при использовании средств бюджета округа, а также материальных ценностей, находящихся в  собственности округ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ежегодное направление средств на обеспечение деятельности Управления финансов в пределах ассигнований, предусмотренных решением Муниципального Собрания о бюджете округа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обеспечение контроля соблюдения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обеспечение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заказчиками.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. Контроль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Программы осуществляется в соответствии с Порядком, утверждённым постановлением администрации Кичменгско-Городецкого муниципального района от 23.11.2022г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I. Проведение и критерии ежегодной оцен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 по итогам её реализации за полугодие, отчётный финансовый год и в целом после завершения её реализации в соответствии с Порядком разработки, реализации и оценки эффективности муниципальных программ, утвержденном постановлением администрации Кичменгско-Городецкого  муниципального района от 23.11.2022г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48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7">
    <w:lvl w:ilvl="0">
      <w:start w:val="34"/>
      <w:numFmt w:val="upperLetter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3" w:hanging="0"/>
      </w:pPr>
    </w:lvl>
    <w:lvl w:ilvl="4">
      <w:start w:val="3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sz w:val="2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0:00Z</dcterms:created>
  <dc:creator>Владелец</dc:creator>
  <dc:description/>
  <cp:keywords/>
  <dc:language>en-US</dc:language>
  <cp:lastModifiedBy>Luda</cp:lastModifiedBy>
  <cp:lastPrinted>2023-12-18T09:48:00Z</cp:lastPrinted>
  <dcterms:modified xsi:type="dcterms:W3CDTF">2023-12-18T06:48:00Z</dcterms:modified>
  <cp:revision>3</cp:revision>
  <dc:subject/>
  <dc:title/>
</cp:coreProperties>
</file>