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от 27.02.2024 г      №123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true"/>
        <w:spacing w:before="0" w:after="271"/>
        <w:ind w:right="3600" w:hanging="0"/>
        <w:rPr/>
      </w:pPr>
      <w:r>
        <w:rPr>
          <w:sz w:val="28"/>
          <w:szCs w:val="28"/>
          <w:lang w:bidi="ru-RU"/>
        </w:rPr>
        <w:t>О закреплении за общеобразовательными     организациями Кичменгско-Городецкого  округа территорий</w:t>
      </w:r>
    </w:p>
    <w:p>
      <w:pPr>
        <w:pStyle w:val="Normal"/>
        <w:autoSpaceDE w:val="true"/>
        <w:spacing w:lineRule="exact" w:line="310"/>
        <w:ind w:left="16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министрация округа </w:t>
      </w:r>
    </w:p>
    <w:p>
      <w:pPr>
        <w:pStyle w:val="Normal"/>
        <w:autoSpaceDE w:val="true"/>
        <w:spacing w:lineRule="exact" w:line="332" w:before="0" w:after="301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72" w:leader="none"/>
        </w:tabs>
        <w:autoSpaceDE w:val="true"/>
        <w:spacing w:lineRule="exact" w:line="331" w:before="0" w:after="2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нести в постановление администрации Кичменгско- Городецкого муниципального района от 09.03.2023 года № 220 «О закреплении за общеобразовательными организациями Кичменгско- Городецкого муниципального района территорий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72" w:leader="none"/>
        </w:tabs>
        <w:autoSpaceDE w:val="true"/>
        <w:spacing w:lineRule="exact" w:line="341" w:before="0" w:after="200"/>
        <w:jc w:val="both"/>
        <w:rPr/>
      </w:pPr>
      <w:r>
        <w:rPr>
          <w:sz w:val="28"/>
          <w:szCs w:val="28"/>
          <w:lang w:bidi="ru-RU"/>
        </w:rPr>
        <w:t>Настоящее постановление вступает в силу после его 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Контроль за исполнением постановления возложить на заместителя начальника управления образования администрации Кичменгско- Городецкого муниципального округа Вологодской области Гладских Валентину Александровну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851535" distL="103505" distR="635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51790</wp:posOffset>
                </wp:positionV>
                <wp:extent cx="2905125" cy="39497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31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 xml:space="preserve">Глава Кичменгско-Городецкого муниципального округ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1.1pt;mso-wrap-distance-left:8.15pt;mso-wrap-distance-right:5pt;mso-wrap-distance-top:0pt;mso-wrap-distance-bottom:67.05pt;margin-top:27.7pt;mso-position-vertical-relative:text;margin-left:-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6"/>
                        <w:shd w:fill="auto" w:val="clear"/>
                        <w:spacing w:lineRule="exact" w:line="310" w:before="0" w:after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 xml:space="preserve">Глава Кичменгско-Городецкого муниципального округ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30910" distL="63500" distR="63500" simplePos="0" locked="0" layoutInCell="0" allowOverlap="1" relativeHeight="3">
                <wp:simplePos x="0" y="0"/>
                <wp:positionH relativeFrom="margin">
                  <wp:posOffset>5022215</wp:posOffset>
                </wp:positionH>
                <wp:positionV relativeFrom="paragraph">
                  <wp:posOffset>611505</wp:posOffset>
                </wp:positionV>
                <wp:extent cx="981710" cy="19812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31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</w:rPr>
                              <w:t>С.А. Ор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.6pt;mso-wrap-distance-left:5pt;mso-wrap-distance-right:5pt;mso-wrap-distance-top:0pt;mso-wrap-distance-bottom:73.3pt;margin-top:48.15pt;mso-position-vertical-relative:text;margin-left:39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6"/>
                        <w:shd w:fill="auto" w:val="clear"/>
                        <w:spacing w:lineRule="exact" w:line="310" w:before="0" w:after="0"/>
                        <w:jc w:val="left"/>
                        <w:rPr/>
                      </w:pPr>
                      <w:r>
                        <w:rPr>
                          <w:rStyle w:val="3Exact"/>
                        </w:rPr>
                        <w:t>С.А. Ор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остановлению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ции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ичменгско-Городецкого муниципального округа о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рритории, закрепленные за общеобразовательными организациями Кичменгско-Городецкого муниципального округа Вологодской обла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295"/>
        <w:gridCol w:w="411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ленная территория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ОУ «Кичменгско-Городецкая средняя школа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осуществления образовательной деятельности: с. Кичменгский Городок, ул. Комсомольская, д. 6, д.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Ананино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ул. Николая Барболин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ул. Берегов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ул. Дорож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ул. Звездна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ул. Ключевая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Полянки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. Кичменгский Городок: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Сергея Большакова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Васильков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Весення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Воскресенск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Восточ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Дальня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Дошколь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ер. Дорожный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Заовраж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ер. Кичменгский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Кленов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Комсомольск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Коммуналь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Кооператив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Ивана Коряковского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Крас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Красноармейск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ер. Крохалевский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Кузнеч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Лес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Лугов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Льнозаводск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Набереж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ер. Новый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Озер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Октябрьск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Первомайск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Пионер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Подлес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ул. Полевая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ер. Промышленны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пер. Протасовск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Район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Рябинов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Садов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Светов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Север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Севлесов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Совет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Спортив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Текстиль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Труд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Централь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Школь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Энергетиков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Юбилей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ер. Юбилейны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Юж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Княжигора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Подгор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Поляр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Гор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Вологодск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Подол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Поселков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Николая Карач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Решетниково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Зелен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Побе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Сель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Тих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Крохалево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Светла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Замостовиц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ул. Верхня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Баран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с. Дорожк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Большое Чекав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Надболотная Гар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Ермакова Гар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Данил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Поп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Мартын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Труфан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Алексее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Жук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Засосень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Лобан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Макар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Сорок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Горб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Кирк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Кузьм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Недубр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д. Красавино - 1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д. Красавино - 2  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Судническая Го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д. Чекавин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Коряк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. Находк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Кропачё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Нив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починок Половищенск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д. Чупов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Подо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bidi="ru-RU"/>
              </w:rPr>
              <w:t>д.Сорок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с. Кильченг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Большой До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Бурковщи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Буряк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Верхнее Алтуше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Верхнее Полад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Климовщи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Контие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Курденьг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Максимовщи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Малый Дор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Нижнее Сергее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Новосел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Осатово-Рамень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Павловска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Подволочь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Подгривь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Прон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д. Пузов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Рябиновщи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Селищ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Слуд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Тарасов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Шелыг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Шемячк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. Шестако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 w:bidi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с. Кичменьга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Бяково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Верхняя Лукина Гора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Глебово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Григор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Жевнино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Захар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Клепик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Коряк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Куфтино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Некипел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Нижняя Лукина Гора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Токарево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Холк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Берёзовая Гор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места осуществления образовательной деятельности: д. Слобода, ул. Центральная, д.2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Слобода 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Подволочье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Подгорка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Лобаново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Макаро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осуществления образовательной деятельности: с. Сараево, ул. Центральная, д.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Сарае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Артемьевская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Бакланово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. Баклано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аклановская Мельница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род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Верхнесавинска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Воронинска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Глеб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Исады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Клепиково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Клим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Наволок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Новосел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Овсянник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Павлов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Петрянино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Привольн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Прилук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Россоулинска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Сивцево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Спировск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Тафтинский Наволок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Якшинская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. Берсеновские Гаражи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Мысликово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Берсеново</w:t>
            </w:r>
          </w:p>
          <w:p>
            <w:pPr>
              <w:pStyle w:val="Normal"/>
              <w:autoSpaceDE w:val="tru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осуществления образовательной деятельности: с. Светица, у. Центральная д.4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Светица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Гора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Заверкин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Заречье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, Казарин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ряж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. Мостовица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Обакин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Омут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Петрако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Подол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. Сармас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Селивано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Сирин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чинок Хохло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Первомайская средняя школа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осуществления образовательной деятельности: с.Кичменгский Городок, ул. Заречная, д.38, 38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Ушак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ул. Михаила Казаков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ул. Ивана Соловьев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ул. Родниковая</w:t>
            </w:r>
          </w:p>
          <w:p>
            <w:pPr>
              <w:pStyle w:val="Normal"/>
              <w:autoSpaceDE w:val="true"/>
              <w:spacing w:lineRule="exact" w:line="27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Тороп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л. Майская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л. Просторная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л. Народн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ул. Энтузиастов</w:t>
            </w:r>
          </w:p>
          <w:p>
            <w:pPr>
              <w:pStyle w:val="Normal"/>
              <w:autoSpaceDE w:val="true"/>
              <w:spacing w:lineRule="exact" w:line="27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Раменье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ул. Николая Глубоковского </w:t>
            </w:r>
          </w:p>
          <w:p>
            <w:pPr>
              <w:pStyle w:val="Normal"/>
              <w:autoSpaceDE w:val="true"/>
              <w:spacing w:lineRule="exact" w:line="274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с. Кичменгский Городок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ул. Боровая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Дружбы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ул. Жемчужная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Западная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ул. Заречная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ер. Заречный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Ивана Кокшаров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Лазурн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Мелиораторов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Механизаторов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Мир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Молодежная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Мирн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Новостроек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ул. Новоселов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Песочн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Парков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Пролетарск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ул. Рабочая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ер. Рабочий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ер. Речной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Сиреневая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Сосновая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Строителей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л. Цветочная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пос. Лаптюг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Шартан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Помеловк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Наволок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Шатене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Большое Хавин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Долмат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Емельянов Дор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чинок Заболотный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Коркин Дор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Лисицын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Малиновка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Савин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Шило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 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итинёва Гор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Алфёро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Лычениц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ерёзовая Гор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осуществления образовательной деятельности: Кичменгско-Городецкий район, с. Шонга, ул. Сосновая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с. Шонга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Барбол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Берлик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Брюхавица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Волк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, Ворон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Гриденск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Даниловск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Заберезник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Заверк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Загарье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Конище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Котельн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Ласкино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Маслово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Матасово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Олюш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Онох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Падер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Подол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Рябево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Самыл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Слуд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Ташериха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Тереховиц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Угол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Черн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Шелыг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Юшко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осуществления образовательной деятельности: Кичменгско-Городедкий район, д. Курилово, ул. Школьная, д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Курилово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Большая Чирядк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Большое Лубозино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Высокая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Горка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Григорово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Демино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Заюжье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Звезда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Кондратово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Малая Чирядка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Михеево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. Ново-Георгиевское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Окииин Дор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Пелягинец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Плостиево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Усть-Сямженец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починок Фоминский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д. Щепелино </w:t>
            </w:r>
          </w:p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д. Голузин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БОУ «Кичменгско-Городецкая СКШИ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адрес места осуществления образовательной деятельности: Кичменгско-Городецкий район, с. Кичменгский Городок, ул. Комсомольская, д.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Все населенные пункты Кичменгско-Городецкого муниципального округа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БОУ «Нижнеенангская СШ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адрес места осуществления образовательной деятельности: Кичменгско-Городецкий район, с. Нижний Енангск, ул. Школьная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Нижний Енангск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Аксено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ольшое Лап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ольшое Сир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ольшое Скретнее Раменье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Верхний Енангск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Весел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Вьполз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Заберезник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Засор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Ивак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алин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лимо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онец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оряко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расная Гор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узьминск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Лавр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Леонтье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Лупаче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алое Лап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алое Сир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Малое Скретнее Раменье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ит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Некрасовщина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Окуло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, Олене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Олято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Пахомо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. Подгородье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Прилуко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Рудник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Рыбин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Рыжух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. Слободка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Терех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Устьенск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Федюнинск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Харюко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Чешко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Шеломец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Ширяе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Юшк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с. Нижняя Ентала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Алексее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Анциферово Раменье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, Большое Байкал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Большое Раменье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Брод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Верхнее Исаково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Верхнее Никитино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Веселая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Гарь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Заборье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Кекур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Костылево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Малое Байкалово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Малое Раменье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Мариевский Выселок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Матино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Мондур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Мякинная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Неповица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Нижнее Исаково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Нижнее Никитино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Огрызково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Палутино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Подгорье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Подол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Рассомахино 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Татариново</w:t>
            </w:r>
          </w:p>
          <w:p>
            <w:pPr>
              <w:pStyle w:val="Normal"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Титовщина </w:t>
            </w:r>
          </w:p>
          <w:p>
            <w:pPr>
              <w:pStyle w:val="Normal"/>
              <w:autoSpaceDE w:val="true"/>
              <w:spacing w:lineRule="exact" w:line="274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u w:val="single"/>
                <w:lang w:bidi="ru-RU"/>
              </w:rPr>
              <w:t>д. Четряко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адрес места осуществления образовательной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ятельности: Кичменгско-Городецкий район, с, Верхняя Ентала, ул. Центральная, д. 38а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Верхняя Ентала.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Берег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ольшая Княжая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Большое Пожарово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Бакшеев Дор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Васино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Волостная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Ефимо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Зарубин Починок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. Карюг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Кекур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Колотовщина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радихин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. Крадихин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Кузюг 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Лешуко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Лычное Раменье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очинок Лычный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алая Княжая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Малое Пожар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Масл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Мичин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окруш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Надеевщина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Новая Шило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Новосело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чинок Новый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Пан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Подволочье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Подлес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Порядне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Семенцев Дор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Скородум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Скорюк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Солонихин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Старая Шиловщин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Степурин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Сычиха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Трубовщина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. Устье Харюзово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Чуров Почино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ОУ «Косковская средняя школа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underscore"/>
              </w:tabs>
              <w:autoSpaceDE w:val="true"/>
              <w:spacing w:lineRule="exact" w:line="266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ОУ «Косковская средняя школа»</w:t>
            </w:r>
          </w:p>
          <w:p>
            <w:pPr>
              <w:pStyle w:val="Normal"/>
              <w:autoSpaceDE w:val="true"/>
              <w:spacing w:lineRule="exact" w:line="274"/>
              <w:ind w:firstLine="24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 места осуществления образовательной деятельности: Кичменгско-Городецкий район, Косково, ул. Дружбы, д. 7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 Коск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ольшое Барак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Большое Буртаново 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. Жаровиха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Каксур 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алепииха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. Коряковская 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Косково 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Курденга 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алая Курденга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алиновица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алое Барак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Нижнее Вор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Плоская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Плотниха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Север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Сиг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Кобыльск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Аким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Алфер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Вымол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Громоз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Завачуг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люкин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обылкин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расное Сел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Курил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Лыченица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аншин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Митенева Гора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Наволок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Павлов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Погудин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Спицино</w:t>
            </w:r>
          </w:p>
          <w:p>
            <w:pPr>
              <w:pStyle w:val="Normal"/>
              <w:tabs>
                <w:tab w:val="clear" w:pos="708"/>
                <w:tab w:val="left" w:pos="2371" w:leader="underscore"/>
              </w:tabs>
              <w:autoSpaceDE w:val="true"/>
              <w:spacing w:lineRule="exact" w:line="26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Сушни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underscore"/>
              </w:tabs>
              <w:autoSpaceDE w:val="true"/>
              <w:spacing w:lineRule="exact" w:line="266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адрес места осуществления образовательной деятельности: Кичменгско-Городецкий район, д. Еловино, ул. Цветочная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rPr/>
            </w:pPr>
            <w:r>
              <w:rPr>
                <w:color w:val="000000"/>
                <w:spacing w:val="20"/>
                <w:sz w:val="24"/>
                <w:szCs w:val="24"/>
                <w:lang w:bidi="ru-RU"/>
              </w:rPr>
              <w:t xml:space="preserve">д. </w:t>
            </w:r>
            <w:r>
              <w:rPr>
                <w:color w:val="000000"/>
                <w:sz w:val="24"/>
                <w:szCs w:val="24"/>
                <w:lang w:bidi="ru-RU"/>
              </w:rPr>
              <w:t>Еловино</w:t>
            </w:r>
          </w:p>
          <w:p>
            <w:pPr>
              <w:pStyle w:val="Normal"/>
              <w:autoSpaceDE w:val="true"/>
              <w:spacing w:lineRule="exact" w:line="266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Великуша</w:t>
            </w:r>
          </w:p>
          <w:p>
            <w:pPr>
              <w:pStyle w:val="Normal"/>
              <w:autoSpaceDE w:val="true"/>
              <w:spacing w:lineRule="exact" w:line="26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Остапенец</w:t>
            </w:r>
          </w:p>
          <w:p>
            <w:pPr>
              <w:pStyle w:val="Normal"/>
              <w:autoSpaceDE w:val="true"/>
              <w:spacing w:lineRule="exact" w:line="266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Смольян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rPr>
                <w:color w:val="000000"/>
                <w:spacing w:val="2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МБОУ «Югская основная школа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underscore"/>
              </w:tabs>
              <w:autoSpaceDE w:val="true"/>
              <w:spacing w:lineRule="exact" w:line="266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адрес места осуществления образовательной деятельности: Кичменгско-Городецкий район, пос. Югский, Спортивная, л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. Югский</w:t>
            </w:r>
          </w:p>
          <w:p>
            <w:pPr>
              <w:pStyle w:val="Normal"/>
              <w:autoSpaceDE w:val="true"/>
              <w:spacing w:lineRule="exact" w:line="278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Плес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pacing w:val="2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Сергеево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8"/>
              <w:rPr>
                <w:color w:val="000000"/>
                <w:spacing w:val="2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БОУ «Захаровская начальная школа-детский сад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 w:before="0" w:after="288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рес места осуществления образовательной деятельности: Кичменгско-Городецкий район, с. Кичменьга, ул. Центральная, д, 14</w:t>
            </w:r>
          </w:p>
          <w:p>
            <w:pPr>
              <w:pStyle w:val="Normal"/>
              <w:tabs>
                <w:tab w:val="clear" w:pos="708"/>
                <w:tab w:val="left" w:pos="653" w:leader="underscore"/>
              </w:tabs>
              <w:autoSpaceDE w:val="true"/>
              <w:spacing w:lineRule="exact" w:line="266"/>
              <w:jc w:val="both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 Кичменьга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Берсенево </w:t>
            </w:r>
          </w:p>
          <w:p>
            <w:pPr>
              <w:pStyle w:val="Normal"/>
              <w:autoSpaceDE w:val="true"/>
              <w:spacing w:lineRule="exact" w:line="274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 Бяково</w:t>
            </w:r>
          </w:p>
          <w:p>
            <w:pPr>
              <w:pStyle w:val="Normal"/>
              <w:autoSpaceDE w:val="true"/>
              <w:spacing w:lineRule="exact" w:line="278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Верхняя Лукина Гора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Глебо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Григорово </w:t>
            </w:r>
          </w:p>
          <w:p>
            <w:pPr>
              <w:pStyle w:val="Normal"/>
              <w:autoSpaceDE w:val="true"/>
              <w:spacing w:lineRule="exact" w:line="278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Жевнино </w:t>
            </w:r>
          </w:p>
          <w:p>
            <w:pPr>
              <w:pStyle w:val="Normal"/>
              <w:autoSpaceDE w:val="true"/>
              <w:spacing w:lineRule="exact" w:line="278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Захаро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Коряко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Куфтин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д. Некипелово </w:t>
            </w:r>
          </w:p>
          <w:p>
            <w:pPr>
              <w:pStyle w:val="Normal"/>
              <w:autoSpaceDE w:val="true"/>
              <w:spacing w:lineRule="exact" w:line="278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Нижняя Лукина Гора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Токарево</w:t>
            </w:r>
          </w:p>
          <w:p>
            <w:pPr>
              <w:pStyle w:val="Normal"/>
              <w:autoSpaceDE w:val="true"/>
              <w:spacing w:lineRule="exact" w:line="278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д. Холк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5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41" w:before="0" w:after="5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4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2-27T09:24:00Z</dcterms:modified>
  <cp:revision>2</cp:revision>
  <dc:subject/>
  <dc:title/>
</cp:coreProperties>
</file>