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12.2023 г      № 12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2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ind w:right="2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5 п.2 статьи 39.6, статьями 39.15, 39.18 Земельного кодекса Российской Федерации, Уставом Кичменгско-Городецкого муниципального округа,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</w:rPr>
        <w:t>1. Внести в 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, утвержденный постановлением администрации Кичменгско-Городецкого муниципального округа от 13.03.2023 № 237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гско-Город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Кичменгско-Городецк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С.А. Ордин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остановлению администрации Кичменгско-Городец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1 декабря 2023 года № 123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зменения, которые вносятся в 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, утвержденный постановлением администрации Кичменгско-Городецкого муниципального округа от 13.03.2023 № 237 (далее – регламент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. пункт 2.4.1 регламента после слов «земельного участка» дополнить словами следующего содержания «,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- не более 50 календарных дней.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 пункт 2.4.2 регламента после слов «о предварительном согласовании предоставления земельного участка» дополнить словами следующего содержания «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, для осуществления крестьянским (фермерским) хозяйством его деятельности.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3. в пункте 3.3.6 регламента  слова «10 рабочих дней» заменить словами «трех рабочих дней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4. пункт 3.3.7.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«3.3.7. Должностное лицо, ответственное за предоставление муниципальной услуги, в течение 5 календарных дней со дня поступления запра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2.9.4 административного регламента, и в случае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тсутствия оснований, предусмотренных пунктом 2.9.4 административного регламента, - осуществляет подготовку проект постановления о предварительном согласовании предоставления земельного участка и направляет его Главе Кичменгско-Городецкого муниципального округа, а в его отсутствии первому заместителю Главы Кичменгско-Городецкого муниципального округа на подпись,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обеспечивает опубликование извещения о предоставлении земельного участка для указанных целей (далее в настоящей статье - извещение) в порядке, установленном для официального опубликования (обнародования) муниципальных правовых актов Кичменгско-Городецкого муниципального округа,  размещает извещение на официальном сайте для проведения торгов, а также на официальном сайте Кичменгско-Городецкого муниципального округа в информационно-телекоммуникационной сети «Интернет»»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личия оснований, предусмотренных пунктом 2.9.4 административного регламента, - готовит проект решения об отказе в предварительном согласовании предоставления земельного участка и направляет его Главе Кичменгско-Городецкого муниципального округа, а в его отсутствии первому заместителю Главы Кичменгско-Городецкого муниципального округа на подпись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дновременно с проектом постановления о предварительном согласовании земельного участка, проектом постановления об отказе в предварительном согласовании земельного участка должностное лицо, ответственное за предоставление муниципальной услуги, осуществляет подготовку проекта письма о направлении постановления заявителю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5. в пункте 3.3.8 слова «</w:t>
      </w:r>
      <w:r>
        <w:rPr>
          <w:sz w:val="28"/>
          <w:szCs w:val="28"/>
        </w:rPr>
        <w:t>1 рабочего дня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трех календарных дней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6. пункт 3.3.11.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«3.3.11.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,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- не более 50 календарных дн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ёй 3.5 Федерального закона от 25.10.2001 № 137-ФЗ «О введении в действие Земельного кодекса Российской Федерации», срок может быть продлён не более чем до 35 календарных дней со дня поступления заявления о предварительном согласовании предоставления земельного участка 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ённого пункта, садоводства для собственных нужд, для осуществления крестьянским (фермерским) хозяйством его деятельности.»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right="1133" w:hanging="0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7:00Z</dcterms:created>
  <dc:creator>Владелец</dc:creator>
  <dc:description/>
  <cp:keywords/>
  <dc:language>en-US</dc:language>
  <cp:lastModifiedBy>Luda</cp:lastModifiedBy>
  <cp:lastPrinted>2023-12-18T09:57:00Z</cp:lastPrinted>
  <dcterms:modified xsi:type="dcterms:W3CDTF">2023-12-18T06:57:00Z</dcterms:modified>
  <cp:revision>2</cp:revision>
  <dc:subject/>
  <dc:title/>
</cp:coreProperties>
</file>