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2.2023 г      № 12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т 31.10.2023 года №1115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.2 статьи 160.1 Бюджетного кодекса Российской Федерации (в редакции Федерального закона от 21.11.2022 №448-ФЗ) (далее- БК РФ), ходатайства администрации Кичменгско-Городецкого муниципального округа Вологодской области №5127/01-27 от 13.11.2023 администрация Кичменгско-Городецкого муниципального округа Вологодской области 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Вологодской области от 30.10.2023 года № 1115 «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4 год и плановый период 2025 и 2026 годов» изменения, дополнив раздел «Комитет гражданской защиты и социальной безопасности  Вологодской области» приложения 1 строками следующего содержа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71"/>
        <w:gridCol w:w="5212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53 01 0027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53 01 0351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5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63 01 0008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63 01 0009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63 01 0023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63 01 0091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63 01 0101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6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73 01 0017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73 01 0027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7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83 01 0026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83 01 0028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83 01 0031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8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09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0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13 01 0017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1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23 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3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43 01 0002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43 01 0016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43 01 0171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4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5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63 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д), 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73 01 0007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7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16 01183 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93 01 0005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93 01 0007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93 01 0013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93 01 002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93 01 003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19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203 01 0004 140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203 01 0006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203 01 0021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203 01 2025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203 01 9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0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1 16 01213 01 0000 1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            </w:t>
      </w:r>
    </w:p>
    <w:p>
      <w:pPr>
        <w:pStyle w:val="Style27"/>
        <w:rPr/>
      </w:pPr>
      <w:r>
        <w:rPr/>
      </w:r>
    </w:p>
    <w:p>
      <w:pPr>
        <w:pStyle w:val="Style27"/>
        <w:ind w:firstLine="708"/>
        <w:rPr/>
      </w:pPr>
      <w:r>
        <w:rPr>
          <w:sz w:val="28"/>
          <w:szCs w:val="28"/>
        </w:rPr>
        <w:t>2. Настоящее постановление вступает в силу с 01.01.2024 года и 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0:00Z</dcterms:created>
  <dc:creator>Владелец</dc:creator>
  <dc:description/>
  <cp:keywords/>
  <dc:language>en-US</dc:language>
  <cp:lastModifiedBy>Luda</cp:lastModifiedBy>
  <cp:lastPrinted>2023-12-08T09:40:00Z</cp:lastPrinted>
  <dcterms:modified xsi:type="dcterms:W3CDTF">2023-12-08T06:40:00Z</dcterms:modified>
  <cp:revision>2</cp:revision>
  <dc:subject/>
  <dc:title/>
</cp:coreProperties>
</file>