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5.12.2023 г     № 1201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комплексн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 муниципальную программу «Благоустройство территории и комплексное развитие  коммунальной инфраструктуры Кичменгско-Городецкого муниципального округа на 2023-2025 годы», утвержденную постановлением администрации Кичменгско-Городецкого муниципального округа от 21.02.2023 №155 (в редакции от 26.07.2023г.) изменения, изложив Программу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8:00Z</dcterms:created>
  <dc:creator>Владелец</dc:creator>
  <dc:description/>
  <cp:keywords/>
  <dc:language>en-US</dc:language>
  <cp:lastModifiedBy>Luda</cp:lastModifiedBy>
  <cp:lastPrinted>2024-03-26T14:40:00Z</cp:lastPrinted>
  <dcterms:modified xsi:type="dcterms:W3CDTF">2024-03-26T11:48:00Z</dcterms:modified>
  <cp:revision>2</cp:revision>
  <dc:subject/>
  <dc:title/>
</cp:coreProperties>
</file>