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5.12.2023 г      № 1201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и комплексн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 муниципальную программу «Благоустройство территории и комплексное развитие  коммунальной инфраструктуры Кичменгско-Городецкого муниципального округа на 2023-2025 годы», утвержденную постановлением администрации Кичменгско-Городецкого муниципального округа от 21.02.2023 №155 (в редакции от 05.05.2023г.) изменения, изложив Программу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7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26T11:37:00Z</dcterms:modified>
  <cp:revision>2</cp:revision>
  <dc:subject/>
  <dc:title/>
</cp:coreProperties>
</file>