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0.02.2023 г  № 1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организации казенного учреж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чменгско-Городецкого муниципального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ентр по обеспечению деятельности органов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и муниципальных учреждений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орме присоединения к нему муниципального казенного учреж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ичменгско-Городецкое муниципальное имущество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7, 58, 123.22 Гражданск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«О некоммерческих организациях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N 129-ФЗ «О государственной регистрации юридических лиц и индивидуальных предпринимателей», администрация Кичменгско-Городецкого муниципального округ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е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Н: 3512006360, ОГРН: 1183525037079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также – Учреждение) в форме присоединения к нему  муниципального казенного учреждения «Кичменгско-Городецкое муниципальное имуще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Н: 3512006628, ОГРН: 123350000045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в процедуру реорганизации со дня принятия настоящего постановления.</w:t>
      </w:r>
    </w:p>
    <w:p>
      <w:pPr>
        <w:pStyle w:val="Style29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ть основной уставной деятельностью Учреждения: перевозки пассажиров сухопутным транспортом прочие, не включенные в другие группировки,  водоснабжение и водоотведение, передача в найм жилого фонд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Учреждения Топоркову А.М.: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уведомление о начале реорганизации муниципальных учреждений, указанных в пункте 1 настоящего постановления, и направить его в течение трех рабочих дней с момента подписания настоящего постановления в уполномоченный федеральный орган   исполнительной власти, осуществляющий государственную регистрацию юридических лиц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внесения в Единый государственный реестр юридических лиц записи о начале реорганизации опубликовать в журнале «Вестник государственной регистрации» уведомление о начале процедуры реорганизации дважды с периодичностью один раз в месяц.</w:t>
      </w:r>
    </w:p>
    <w:p>
      <w:pPr>
        <w:pStyle w:val="ConsPlusNormal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едусмотренные законодательством Российской Федерации мероприятия по реорганизации Учреж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ровести в установленном порядке инвентаризацию имущества, прав и обязанностей реорганизуемого Учреж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 Обеспечить соблюдение трудовых прав работников в связи с реорганизацией Учреж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ить иные необходимые действия, связанные с проведением реорган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редставить в администрацию Кичменгско-Городецкого муниципального округа  копии документов, подтверждающих проведенную государственную регистрацию реорганизации Учреждения,  в 3-дневный срок со дня их получения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вершения процедуры реорганизации отделу земельно-имущественных отношений (Чистяковой В.В.)  передать имущество, закрепленное на праве оперативного управления за  муниципальным казенным учреждением «Кичменгско-Городецкое муниципальное имущество»  по акту приема-передачи на баланс Учреждения на основании постановления администрации округ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ельную численность Учреждения - 470   штатных единиц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ить, что к казенному учреждению Кичменгско-Городецкого муниципального округа «Центр по обеспечению деятельности органов местного самоуправления и муниципальных учрежд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ходят права и обязанности муниципального казенного учреждения «Кичменгско-Городецкое муниципальное имущество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возложить на заместителя главы округа  по развитию инфраструктуры  Гладских А.Д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Настоящее постановление вступает в силу со дня его принятия и подлежит размещению на офици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Первый заместитель  главы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О.В.Китае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F4F2711253322FF000928DE3C4A064E9BD3DBE5A7C8F832FEBB289F95236122D61BC10B4D442D71E58770CC0C19FE8D3E6CB2DAF1ECBFSE3DG" TargetMode="External"/><Relationship Id="rId3" Type="http://schemas.openxmlformats.org/officeDocument/2006/relationships/hyperlink" Target="consultantplus://offline/ref=960F4F2711253322FF000928DE3C4A064E9BD5D3E6ADC8F832FEBB289F95236122D61BC40F46117E37BBDE20894714FA92226CB5SC36G" TargetMode="External"/><Relationship Id="rId4" Type="http://schemas.openxmlformats.org/officeDocument/2006/relationships/hyperlink" Target="consultantplus://offline/ref=960F4F2711253322FF001725C85014024A9988DFEBA0C7A966A1E075C89C2936659942834F40442F73EED422830D45BBD92D6DB6DAF3E9A3EDFD3ASF3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9:00Z</dcterms:created>
  <dc:creator>Владелец</dc:creator>
  <dc:description/>
  <cp:keywords/>
  <dc:language>en-US</dc:language>
  <cp:lastModifiedBy>Luda</cp:lastModifiedBy>
  <cp:lastPrinted>2023-02-06T12:12:00Z</cp:lastPrinted>
  <dcterms:modified xsi:type="dcterms:W3CDTF">2023-02-10T05:40:00Z</dcterms:modified>
  <cp:revision>3</cp:revision>
  <dc:subject/>
  <dc:title/>
</cp:coreProperties>
</file>