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5.01.2024 г      №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б осуществлении мероприятий по обеспечению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рганизации  отдыха детей, включая мероприяти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их жизни и здоровь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на территории  Кичменгско-Городецкого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круга    в 2024 году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целях эффективной организации отдыха, оздоровления и занятости детей, проживающих на территории Кичменгско - Городецкого муниципального округа, в период школьных каникул,  в соответствии с Законом Российской Федерации от 19 апреля 1991 года № 1032-1 «О занятости населения в Российской Федерации» и Федеральным законом от 24 июля 1998 года № 124-ФЗ «Об основных гарантиях прав ребенка в Российской Федерации», с законом области от 16 марта 2015 года №3602-ОЗ «Об охране семьи, материнства, отцовства и детства в Вологодской области» и с постановлением Правительства Вологодской области от 24.12.2012 года № 1514</w:t>
      </w:r>
      <w:r>
        <w:rPr>
          <w:color w:val="000000"/>
          <w:sz w:val="28"/>
          <w:szCs w:val="28"/>
        </w:rPr>
        <w:t xml:space="preserve"> «Об организации и обеспечении отдыха, оздоровления и занятости детей в Вологодской области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администрация Кичменгско - Городецкого муниципального округа </w:t>
      </w:r>
    </w:p>
    <w:p>
      <w:pPr>
        <w:pStyle w:val="Normal"/>
        <w:spacing w:lineRule="atLeast" w:line="10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393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 график приемки оздоровительных  организаций на территории Кичменгско-Городецкого муниципального округа  в 2024 году(приложение№1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Межведомственной комиссии по организации отдыха, оздоровления и занятости детей   (О.В.Китаева) с участием заинтересованных служб   округа и общественных организаци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деятельности по обеспечению организации отдыха детей,  включая мероприятия по обеспечению безопасности их жизни и здоровья, а также  контроль  за целевым использованием средств местного, областного и федерального бюджетов,  выделяемых на мероприятия по организации  оздоровительной   кампан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ировать  реестр организаций отдыха детей и их оздоровления, осуществляющих деятельность на территории  Кичменгско-Городецкого округа  в течение год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3.  Принять меры по сохранению сложившейся системы отдыха и оздоровления детей, максимально используя имеющуюся базу учреждений образования, культуры и социальной защиты населения,  с целью удовлетворения потребности в организованном отдыхе и оздоровлении детей в период канику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в каникулярный  период 2024 года контрольные мероприятия с целью проверки деятельности организаций отдыха детей и их оздоровле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Проанализировать  оценку эффективности оздоровления детей в оздоровительных учреждениях    на заседаниях межведомственной комисс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.6.Обеспечить межведомственное взаимодействие </w:t>
      </w:r>
      <w:r>
        <w:rPr>
          <w:sz w:val="28"/>
          <w:szCs w:val="28"/>
        </w:rPr>
        <w:t>при организации детского туристического слёта в летний каникулярный период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Провести в период с 3 июня по 27 сентября 2024 года смотр- конкурс деятельности организаций отдыха детей и их оздоровления «Горизонты лет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8.Организовать постоянную связь учреждений отдыха и оздоровления детей с правоохранительными органами, обеспечить выполнение противопожарных мероприятий, предложенных в предписаниях Госпожнадз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уководителям организаций совместно с начальниками оздоровительных лагерей   (организаторам отдыха и оздоровления детей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организации к  оздоровительной кампании 2024 года с учетом СП 2.4.3648-20 «Санитарно-эпидемиологические требования к организациям воспитания и обучения, отдыха и оздоровления детей и молодежи», и  предложений, направленных территориальным отделом  Управления Роспотребнадзора по Вологодской области в Великоустюгском, Кичменгско-Городецком и  Никольском районах. </w:t>
      </w:r>
    </w:p>
    <w:p>
      <w:pPr>
        <w:pStyle w:val="Normal"/>
        <w:tabs>
          <w:tab w:val="clear" w:pos="708"/>
          <w:tab w:val="left" w:pos="19672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 С целью повышения эффективности оздоровления несовершеннолетних в возрасте 6-10 лет организовать работу летних оздоровительных учреждений с дневным пребыванием детей в лагере в течение 9-9,5 часов, предусмотрев  при этом трехразовое питание и дневной сон, на базе дошкольных образовательных организаций. 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оснащение медицинских кабинетов необходимым оборудованием, в том числе для осуществления определения основных показателей оценки эффективности оздоровления:  медицинские весы (для взвешивания), ростомер (для измерения  длины тела), ручной динамометр, спирометр (для определения жизненной емкости легких) в соответствии с методическими рекомендациями  МР     4.2.2.0127-18   4.2.2. от 11 мая 2018 года «Гигиена детей и подростков. Методика оценки эффективности оздоровления в стационарных организациях  отдыха и оздоровления детей. Методические рекомендации».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4.Организовать снабжение детских оздоровительных учреждений с дневным и круглосуточным    пребыванием  детей  необходимыми медикаментозными средствами и перевязочными материалами.</w:t>
      </w:r>
    </w:p>
    <w:p>
      <w:pPr>
        <w:pStyle w:val="Normal"/>
        <w:tabs>
          <w:tab w:val="clear" w:pos="708"/>
          <w:tab w:val="left" w:pos="19672" w:leader="none"/>
        </w:tabs>
        <w:spacing w:lineRule="atLeast" w:line="100"/>
        <w:ind w:left="37" w:hanging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Обеспечить выполнение противопожарных мероприятий, предложенных предписаниями  Госпожнадзора, разработать комплекс мероприятий 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Организовать подбор квалифицированных кадров для работы в детских оздоровительных учреждениях с дневным  и круглосуточным пребыванием, имеющих опыт работы в  оздоровительных лагерях, при наличии справки об отсутствии судимости, а также своевременно провести их обязательное медицинское обследование, профилактические прививки и гигиеническое обучение. 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ть меры по повышению персональной ответственности педагогов, воспитателей, медицинских работников и работников пищеблоков оздоровительных учреждений за соблюдением режимных мероприятий, направленных на обеспечение безопасного отдыха детей.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3.8. Провести  противоклещевую обработку и мероприятия по борьбе с грызунами на территориях размещения  оздоровительных учреждений, а также мест массового отдыха (отдельные участки территории, скверы, парки), включая прилегающую территорию в радиусе </w:t>
      </w:r>
      <w:r>
        <w:rPr>
          <w:sz w:val="28"/>
          <w:szCs w:val="28"/>
          <w:shd w:fill="FFFFFF" w:val="clear"/>
        </w:rPr>
        <w:t xml:space="preserve">50 м (в объемах, определенных планами-заданиями),  предусмотрев в договорах с организациями, осуществляющими указанные услуги, контроль качества выполненных работ. Обеспечить  не позднее, чем за две недели до открытия оздоровительных учреждений, проведение зоолого-энтомологических обследований обработанных территорий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9.  В соответствии с требованиями санитарного законодательства своевременно направить заявления для получения заключений </w:t>
      </w:r>
      <w:r>
        <w:rPr>
          <w:sz w:val="28"/>
          <w:szCs w:val="28"/>
        </w:rPr>
        <w:t>о соответствии государственным санитарно-эпидемиологическим правилам и нормативам зданий, строений, сооружений, помещений, оборудования и иного имущества, используемых для осуществления деятельности по организации отдыха и оздоровления детей в период каникул. Не допускать открытия оздоровительных учреждений всех типов без санитарно-эпидемиологических заключений, выданных Управлением Роспотребнадзора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0. Осуществлять прием детей в оздоровительные учреждения только при наличии полной медицинской документации о состоянии их здоровья, справок об отсутствии педикулёза и  контактов с инфекционными больными. 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1. Обеспечить в приоритетном порядке отдых, оздоровление, проезд до  места отдыха и обратно: детей - сирот; детей, оставшихся без попечения  родителей; детей с ограниченными возможностями здоровья; безнадзорных и беспризорных детей; детей из многодетных, неполных и малообеспеченных семей;  детей безработных граждан; детей беженцев и вынужденных переселенцев;  детей из семей военнослужащих, пострадавших в вооруженных  конфликтах; детей из семей мобилизованных граждан; детей, состоящих на профилактическом учете </w:t>
      </w:r>
      <w:r>
        <w:rPr>
          <w:sz w:val="28"/>
          <w:szCs w:val="28"/>
          <w:shd w:fill="FFFFFF" w:val="clear"/>
        </w:rPr>
        <w:t>в ОМВД;</w:t>
      </w:r>
      <w:r>
        <w:rPr>
          <w:color w:val="000000"/>
          <w:sz w:val="28"/>
          <w:szCs w:val="28"/>
          <w:shd w:fill="FFFFFF" w:val="clear"/>
        </w:rPr>
        <w:t xml:space="preserve">  других категорий детей, находящихся в трудной жизненной ситуации. 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2. Обеспечить полноценное питание детей, безопасность их жизни и здоровья, а так же контроль за выполнением требований санитарных правил всеми сотрудниками оздоровительного учрежде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3.Организовать снабжение детских оздоровительных учреждений необходимыми продуктами питания, в том числе обогащенными витаминами, микро- и макронутриентами, пробиотиками. Каждому учреждению, обеспечивающему питание детей в оздоровительном учреждении, разработать  10-14 дневное  меню и согласовать с руководителем оздоровительного учреждения и территориальным отделом Управления Роспотребнадзора по Вологодской области в Великоустюгском, Кичменгско-Городецком  и  Никольском районах.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4.Питьевой режим в оздоровительных учреждениях обеспечить с использованием бутилированной воды.</w:t>
      </w:r>
    </w:p>
    <w:p>
      <w:pPr>
        <w:pStyle w:val="Normal"/>
        <w:tabs>
          <w:tab w:val="clear" w:pos="708"/>
          <w:tab w:val="left" w:pos="1908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  <w:shd w:fill="FFFFFF" w:val="clear"/>
        </w:rPr>
        <w:t>3.15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Рациональн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спользовать средства областного бюджета  на оздоровление детей в порядке, определенном Департаментом социальной защиты населения Вологодской област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6.Обеспечить  комплексную  безопасность  детей во время пребывания в оздоровительных учреждениях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7.Немедленно информировать   БУЗ Вологодской области "Кичменгско-Городецкая ЦРБ» им. В.И. Коржавина, Управление Роспотребнадзора по Вологодской области и его территориальный отдел  в Великоустюгском, Кичменгско-Городецком, Никольском районах о возникновении аварийных ситуаций, выявленных случаях инфекционных заболеваний (подозрений), о каждом случае присасывания клещей на территории ЛОУ, а так же других болезней, состояний среди детей и персонала, создающих угрозу санитарно-эпидемиологическому благополучию в оздоровительных учреждениях.</w:t>
      </w:r>
    </w:p>
    <w:p>
      <w:pPr>
        <w:pStyle w:val="TextBodyIndent"/>
        <w:tabs>
          <w:tab w:val="clear" w:pos="708"/>
          <w:tab w:val="left" w:pos="420" w:leader="none"/>
        </w:tabs>
        <w:spacing w:lineRule="atLeast" w:line="100"/>
        <w:ind w:hanging="0"/>
        <w:rPr>
          <w:color w:val="000000"/>
          <w:szCs w:val="28"/>
          <w:shd w:fill="FFFFFF" w:val="clear"/>
        </w:rPr>
      </w:pPr>
      <w:r>
        <w:rPr>
          <w:color w:val="000000"/>
          <w:shd w:fill="FFFFFF" w:val="clear"/>
        </w:rPr>
        <w:t>3.18.Обеспечить заключение  договоров с лечебно-профилактическими учреждениями на медицинское обслуживание детей, предусматривающих контроль за организацией питания и эффективностью оздоровления детей и подростков в летних оздоровительных учреждениях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3.19.Обеспечить надлежащие условия для проведения воспитательной и оздоровительной работы в учреждениях отдыха и оздоровления, предусмотрев эффективные формы и методы отдыха  оздоровления детей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0. Включать в планы деятельности  оздоровительных учреждений мероприятия по патриотическому и экологическому воспитанию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1.Принять необходимые меры по профилактике правонарушений среди   несовершеннолетних в период  канику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2.Организовать взаимодействие с органом полиции 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3. Согласовать с территориальным отделом Управления Роспотребнадзора по Вологодской области в Великоустюгском, Кичменгско-Городецком, Никольском районах маршруты движения  экспедиционных и туристических лагере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24.При организации перевозок  групп детей автомобильным                     транспортом обеспечить соблюдение </w:t>
      </w:r>
      <w:r>
        <w:rPr>
          <w:sz w:val="28"/>
          <w:szCs w:val="28"/>
        </w:rPr>
        <w:t>Правил организованной перевозки группы детей автобусами, утвержденных    постановлением    Правительства РФ   от 23.09.2020 г. № 1527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" w:hanging="18"/>
        <w:jc w:val="both"/>
        <w:rPr/>
      </w:pPr>
      <w:r>
        <w:rPr>
          <w:color w:val="000000"/>
          <w:sz w:val="28"/>
          <w:szCs w:val="28"/>
          <w:shd w:fill="FFFFFF" w:val="clear"/>
        </w:rPr>
        <w:t>3.25. Обеспечить своевременное представление информации об итогах работы каждой смены летних оздоровительных учреждений 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рриториальный отдел Управления Роспотребнадзора  (по завершению работы каждой смены).</w:t>
      </w:r>
    </w:p>
    <w:p>
      <w:pPr>
        <w:pStyle w:val="Normal"/>
        <w:tabs>
          <w:tab w:val="clear" w:pos="708"/>
          <w:tab w:val="left" w:pos="396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6. Обеспечить соблюдение требований, установленных законодательством Российской Федерации в сфере защиты прав потребителей к осуществляемому виду деятельности.</w:t>
      </w:r>
    </w:p>
    <w:p>
      <w:pPr>
        <w:pStyle w:val="Normal"/>
        <w:tabs>
          <w:tab w:val="clear" w:pos="708"/>
          <w:tab w:val="left" w:pos="396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7. Принять участие в смотре-конкурсе деятельности организаций отдыха и оздоровления детей «Горизонты лета - 2024». Использовать д</w:t>
      </w:r>
      <w:r>
        <w:rPr>
          <w:sz w:val="28"/>
          <w:szCs w:val="28"/>
          <w:shd w:fill="FFFFFF" w:val="clear"/>
        </w:rPr>
        <w:t>енежные средства, предоставленные в качестве призовых победителям и призёрам смотра-конкурса,  на приобретение основных средств и материальных запасов для проведения летнего оздоровительного отдыха  в лагерях всех типов.</w:t>
      </w:r>
    </w:p>
    <w:p>
      <w:pPr>
        <w:pStyle w:val="Style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Рекомендовать БУ СО ВО «Комплексный центр социального обслуживания населения Кичменгско-Городецкого района» (Л.А. Андреевская):</w:t>
      </w:r>
    </w:p>
    <w:p>
      <w:pPr>
        <w:pStyle w:val="Style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4.1. Обеспечить проведение оздоровительной кампании детей в пределах своих полномочий в соответствии с постановлениями Правительства области от 5 марта 2010 года </w:t>
      </w:r>
      <w:r>
        <w:rPr>
          <w:bCs/>
          <w:sz w:val="28"/>
          <w:szCs w:val="28"/>
          <w:shd w:fill="FFFFFF" w:val="clear"/>
        </w:rPr>
        <w:t>№ 236</w:t>
      </w:r>
      <w:r>
        <w:rPr>
          <w:sz w:val="28"/>
          <w:szCs w:val="28"/>
          <w:shd w:fill="FFFFFF" w:val="clear"/>
        </w:rPr>
        <w:t xml:space="preserve">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, от 19 июня 2017 года</w:t>
      </w:r>
      <w:r>
        <w:rPr>
          <w:bCs/>
          <w:sz w:val="28"/>
          <w:szCs w:val="28"/>
          <w:shd w:fill="FFFFFF" w:val="clear"/>
        </w:rPr>
        <w:t xml:space="preserve"> № 543 </w:t>
      </w:r>
      <w:r>
        <w:rPr>
          <w:sz w:val="28"/>
          <w:szCs w:val="28"/>
          <w:shd w:fill="FFFFFF" w:val="clear"/>
        </w:rPr>
        <w:t>«Об утверждении Порядка оплаты стоимости путевок в организации отдыха детей и их оздоровления за счёт средств областного бюджета» , от 12 октября 2015 года № 844 «Об утверждении Порядков оплаты стоимости путевок для  детей, находящихся в трудной жизненной ситуации, в организации отдыха детей и их оздоровления, стоимости проезда на междугородном транспорте организованных групп детей, находящихся в трудной жизненной ситуации, к местам отдыха и обратно», от14 декабря 2015 года № 1082 «Об организации отдыха и оздоровления 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4.2. Содействовать проведению круглогодичного отдыха и оздоровления детей, находящихся в трудной жизненной ситуации, проживающих на территории округа,</w:t>
      </w:r>
      <w:r>
        <w:rPr>
          <w:color w:val="000000"/>
          <w:sz w:val="28"/>
          <w:szCs w:val="28"/>
          <w:shd w:fill="FFFFFF" w:val="clear"/>
        </w:rPr>
        <w:t xml:space="preserve"> детей из семей мобилизованных граждан;</w:t>
      </w:r>
      <w:r>
        <w:rPr>
          <w:sz w:val="28"/>
          <w:szCs w:val="28"/>
          <w:shd w:fill="FFFFFF" w:val="clear"/>
        </w:rPr>
        <w:t xml:space="preserve"> детей-сирот, детей, оставшихся без попечения родителей,   находящихся под опекой или попечительством в семьях (в том числе в приемных семьях), в пределах средств, предусмотренных на полную или частичную  оплату стоимости путевок в оздоровительные учреждения всех видов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 Обеспечить информирование  граждан  о порядке  и  условиях   проведения оздоровительной кампании детей в 2024 году.</w:t>
      </w:r>
    </w:p>
    <w:p>
      <w:pPr>
        <w:pStyle w:val="Normal"/>
        <w:spacing w:lineRule="atLeast" w:line="100"/>
        <w:rPr/>
      </w:pPr>
      <w:r>
        <w:rPr>
          <w:sz w:val="28"/>
          <w:szCs w:val="28"/>
          <w:shd w:fill="FFFFFF" w:val="clear"/>
        </w:rPr>
        <w:t xml:space="preserve">4.4. Обеспечить проведение мониторинга организованного отдыха и оздоровления детей. 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 Управлению  образования администрации Кичменгско-Городецкого округа Вологодской области (И.В.Некипелова):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Обеспечить отдых, оздоровление и занятость детей и подростков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Взять под особый контроль отдых и оздоровление  детей из семей, находящихся в трудной жизненной ситуации, обеспечить 100% охват     организованным  трудом и отдыхом  детей, состоящих на учете  в ГДН ОМВД  по Кичменгско - Городецкому району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Обеспечить  подготовку педагогических работников, направляемых для работы в организации отдыха детей и их оздоровления, созданные на базе  образовательных учрежд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5.4. Обеспечить  функционирование  детских  оздоровительных лагерей  на базе  образовательных учреждений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одействовать расширению сети малозатратных форм детского отдыха, обеспечить психологическую помощь и поддержку детям, пребывающим в учреждениях отдыха и оздоровления, способствовать внедрению инновационных форм и методов работы с временным детским коллективом.</w:t>
      </w:r>
    </w:p>
    <w:p>
      <w:pPr>
        <w:pStyle w:val="Normal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Обеспечить информирование граждан о порядке и условиях проведения оздоровительной кампании детей в 2024 году.</w:t>
      </w:r>
    </w:p>
    <w:p>
      <w:pPr>
        <w:pStyle w:val="Normal"/>
        <w:tabs>
          <w:tab w:val="clear" w:pos="708"/>
          <w:tab w:val="center" w:pos="0" w:leader="none"/>
        </w:tabs>
        <w:spacing w:lineRule="atLeast" w:line="1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6. Рекомендовать  БУЗ Вологодской области «Кичменгско-Городецкая ЦРБ» им. В.И. Коржавина (А.В.Дурягин):</w:t>
      </w:r>
    </w:p>
    <w:p>
      <w:pPr>
        <w:pStyle w:val="Normal"/>
        <w:spacing w:lineRule="atLeast" w:line="1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 Обеспечить закрепление (по договору) за каждым оздоровительным лагерем базового  лечебно-профилактического учреждения согласно территориальной принадлежности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Организовать  информационно-методическую работу по вопросам медицинского обеспечения оздоровительной кампании 2024 года, организовать и провести обучающие семинары по подготовке   медицинского персонала, привлекаемого  для работы в организации отдыха и оздоровления, с учетом современных методик оздоровления детей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Осуществлять контроль за подбором  медицинских работников, направляемых на временную работу в учреждения отдыха и оздоровления детей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4. Обеспечить  контроль за наличием медицинского оборудования, лекарственных средств, изделий медицинского назначения в оздоровительных учреждениях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5.Обеспечить неснижаемый запас  противоклещевого иммуноглобулина и  йодантипирина для проведения экстренной профилактики клещевого энцефалита, а также необходимое количество дезинфекционных препаратов для организации текущей дезинфекции.</w:t>
      </w:r>
    </w:p>
    <w:p>
      <w:pPr>
        <w:pStyle w:val="Normal"/>
        <w:tabs>
          <w:tab w:val="clear" w:pos="708"/>
          <w:tab w:val="left" w:pos="3420" w:leader="none"/>
          <w:tab w:val="left" w:pos="464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6. Соблюдать условия «холодовой цепи» при транспортировке и хранении противоклещевого иммуноглобулина в соответствии с требованиями санитарного законодательства РФ.</w:t>
      </w:r>
    </w:p>
    <w:p>
      <w:pPr>
        <w:pStyle w:val="Normal"/>
        <w:tabs>
          <w:tab w:val="clear" w:pos="708"/>
          <w:tab w:val="left" w:pos="3420" w:leader="none"/>
          <w:tab w:val="left" w:pos="464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7. Своевременно и качественно провести медицинские осмотры сотрудников, направляемых на работу в  оздоровительные учреждения.</w:t>
      </w:r>
    </w:p>
    <w:p>
      <w:pPr>
        <w:pStyle w:val="Normal"/>
        <w:tabs>
          <w:tab w:val="clear" w:pos="708"/>
          <w:tab w:val="left" w:pos="680" w:leader="none"/>
          <w:tab w:val="left" w:pos="464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8. Проводить инструктажи медицинских работников, сопровождающих детские организованные коллективы, и родителей отъезжающих детей по организации питания и питьевого режима детей в пути следования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9.   Предусмотреть наличие резервных мест в лечебных учреждениях на случай экстренной госпитализации больных детей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0. Обязать медицинских работников, закрепленных за каждым  оздоровительным учреждением: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осуществлять действенный контроль за соблюдением санитарно-эпидемиологических  требований в детских оздоровительных лагерях, в том числе за работой пищеблоков, организацией питания, физического воспитания детей, за проведением оздоровительных мероприятий и санитарным содержанием помещений;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 проводить работу по гигиеническому воспитанию детей, популяризации  навыков здорового образа жизни, профилактике алкоголизма, наркомании и табакокурения, обеспечить проведение санитарно-просветительской работы  с отдыхающими детьми по профилактике клещевого энцефалит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- подготовить и представить в 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</w:rPr>
        <w:t xml:space="preserve">УЗ «Кичменгско - Городецкая ЦРБ им. В.И. Коржавина» отчеты о результатах работы лагерей с дневным пребыванием, в том числе о результатах эффективности оздоровления детей по результатам оценки, проведенной в соответствии методическими рекомендациями </w:t>
      </w:r>
      <w:r>
        <w:rPr>
          <w:sz w:val="28"/>
          <w:szCs w:val="28"/>
        </w:rPr>
        <w:t>МР     4.2.2.0127-18   4.2.2. от 11 мая 2018 года «Гигиена детей и подростков. Методика оценки эффективности оздоровления в стационарных организациях  отдыха и оздоровления детей. Методические рекомендации»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1. На основании отчетов медицинского персонала, связанного с обслуживанием детей в детских оздоровительных лагерях, представить  сводную информацию о состоянии соматической и инфекционной заболеваемости детей в лагерях, о результатах оценки эффективности оздоровления детей для обсуждения на заседании межведомственной комиссии и в территориальный отдел Управления Роспотребнадзора в срок до 03.07.2024 года, далее в течение 3-х дней по окончании каждой смены.</w:t>
      </w:r>
    </w:p>
    <w:p>
      <w:pPr>
        <w:pStyle w:val="Normal"/>
        <w:spacing w:lineRule="atLeast" w:line="100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  Управлению  культуры, молодежной политики, туризма и спорта (Е.А.Казарина):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Принять меры по 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7.2. </w:t>
      </w:r>
      <w:r>
        <w:rPr>
          <w:color w:val="000000"/>
          <w:sz w:val="28"/>
          <w:szCs w:val="28"/>
          <w:shd w:fill="FFFFFF" w:val="clear"/>
        </w:rPr>
        <w:t>Обеспечить проведение организованных детских площадок с пребыванием детей не более 3 часов без организации питания на базе учреждений культуры различной тематической направленности</w:t>
      </w:r>
      <w:r>
        <w:rPr>
          <w:color w:val="00B05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 Обеспечить взаимодействие  учреждений культуры с организациями отдыха детей и их оздоровления по вопросам культурно-досуговой, оздоровительной и туристско-экскурсионной работ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7.4. </w:t>
      </w:r>
      <w:r>
        <w:rPr>
          <w:color w:val="000000"/>
          <w:sz w:val="28"/>
          <w:szCs w:val="28"/>
          <w:shd w:fill="FFFFFF" w:val="clear"/>
        </w:rPr>
        <w:t>Провести торжественное открытие и закрытие  летних творческих сезонов для детей, продолжить работу детских клубных формирований, организовать мероприятия по привлечению детей в учреждения культуры округа  в каникулярный  период</w:t>
      </w:r>
      <w:r>
        <w:rPr>
          <w:color w:val="00B05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5.Организовать проведение спортивно- массовых мероприятий, в том числе туристический слёт  в период работы  оздоровительных лагерей.</w:t>
      </w:r>
    </w:p>
    <w:p>
      <w:pPr>
        <w:pStyle w:val="Normal"/>
        <w:spacing w:lineRule="atLeast" w:line="100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8. Рекомендовать  КУ ВО  «ЦЗН Вологодской области» отделение занятости населения по Кичменгско-Городецкому  муниципальному  округу. (Е.Н. Марагаева):</w:t>
      </w:r>
      <w:r>
        <w:rPr/>
        <w:t xml:space="preserve"> </w:t>
      </w:r>
    </w:p>
    <w:p>
      <w:pPr>
        <w:pStyle w:val="Normal"/>
        <w:spacing w:lineRule="atLeast" w:line="100"/>
        <w:ind w:hanging="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hanging="18"/>
        <w:jc w:val="both"/>
        <w:rPr/>
      </w:pPr>
      <w:r>
        <w:rPr>
          <w:sz w:val="28"/>
          <w:szCs w:val="28"/>
          <w:shd w:fill="FFFFFF" w:val="clear"/>
        </w:rPr>
        <w:t>8.1.</w:t>
      </w:r>
      <w:r>
        <w:rPr>
          <w:sz w:val="28"/>
          <w:szCs w:val="34"/>
        </w:rPr>
        <w:t xml:space="preserve"> Разработать для дальнейшего утверждения перечни рабочих мест для трудоустройства подростков,  обратив особое внимание на обеспечение трудовой занятости детей, находящихся в трудной жизненной ситуации.</w:t>
      </w:r>
    </w:p>
    <w:p>
      <w:pPr>
        <w:pStyle w:val="Normal"/>
        <w:spacing w:lineRule="atLeast" w:line="100"/>
        <w:ind w:hanging="18"/>
        <w:jc w:val="both"/>
        <w:rPr/>
      </w:pPr>
      <w:r>
        <w:rPr>
          <w:sz w:val="28"/>
          <w:szCs w:val="34"/>
        </w:rPr>
        <w:t xml:space="preserve">8.2. </w:t>
      </w:r>
      <w:r>
        <w:rPr>
          <w:sz w:val="28"/>
          <w:szCs w:val="28"/>
          <w:shd w:fill="FFFFFF" w:val="clear"/>
        </w:rPr>
        <w:t>Организовать информационную  работу граждан по вопросам временного трудоустройства несовершеннолетних граждан в возрасте от 14 до 18 лет  в свободное от учебы время.</w:t>
      </w:r>
    </w:p>
    <w:p>
      <w:pPr>
        <w:pStyle w:val="Normal"/>
        <w:spacing w:lineRule="atLeast" w:line="100"/>
        <w:ind w:hanging="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3.Организовать взаимодействие с работодателями всех форм собственности по созданию рабочих мест для трудоустройства несовершеннолетних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4. Оказывать услуги по содействию в   трудоустройстве несовершеннолетних граждан в возрасте от 14 до 18 лет в свободное от учебы время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5.  При наличии договора с работодателем, осуществлять выплату материальной поддержки несовершеннолетних граждан на период временного трудоустройства за счет средств областного бюджета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34"/>
        </w:rPr>
        <w:t>8.6. Принять меры по трудоустройству подростков не ниже уровня 2023 года.</w:t>
      </w:r>
    </w:p>
    <w:p>
      <w:pPr>
        <w:pStyle w:val="Normal"/>
        <w:spacing w:lineRule="atLeast" w:line="10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9. Рекомендовать работодателям, осуществляющим свою деятельность на территории  Кичменгско - Городецкого муниципального округа: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1. Организовать временные рабочие места для обеспечения занятости несовершеннолетних граждан в возрасте от 14 до 18 лет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2. Осуществлять выплаты заработной платы несовершеннолетним  в период временного трудоустройства в размере не ниже установленного соглашением о минимальной заработной плате в Вологодской области.</w:t>
      </w:r>
    </w:p>
    <w:p>
      <w:pPr>
        <w:pStyle w:val="Normal"/>
        <w:spacing w:lineRule="atLeast" w:line="100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. АНО Редакция газеты «Заря Севера»  (Е.Ю. Вершинина)</w:t>
      </w:r>
    </w:p>
    <w:p>
      <w:pPr>
        <w:pStyle w:val="Normal"/>
        <w:spacing w:lineRule="atLeast" w:line="1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1.  Обеспечить  освещение в средствах массовой информации вопросов хода оздоровительной кампании в 2024 году.</w:t>
      </w:r>
    </w:p>
    <w:p>
      <w:pPr>
        <w:pStyle w:val="Normal"/>
        <w:spacing w:lineRule="atLeast" w:line="100"/>
        <w:ind w:firstLine="708"/>
        <w:rPr/>
      </w:pPr>
      <w:r>
        <w:rPr>
          <w:bCs/>
          <w:sz w:val="28"/>
          <w:szCs w:val="28"/>
          <w:shd w:fill="FFFFFF" w:val="clear"/>
        </w:rPr>
        <w:t>11. Рекомендовать Отделу надзорной деятельности   (</w:t>
      </w:r>
      <w:r>
        <w:rPr>
          <w:bCs/>
          <w:color w:val="000000"/>
          <w:sz w:val="28"/>
          <w:szCs w:val="28"/>
          <w:shd w:fill="FFFFFF" w:val="clear"/>
        </w:rPr>
        <w:t>А.А. Поджаров):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1.</w:t>
        <w:tab/>
        <w:t>Обеспечить контроль за соблюдением противопожарных норм и правил в оздоровительных учреждениях  округ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11.2. </w:t>
        <w:tab/>
        <w:t>Организовать проведение дней комплексной безопасности  в  детских оздоровительных учреждениях округа.</w:t>
      </w:r>
    </w:p>
    <w:p>
      <w:pPr>
        <w:pStyle w:val="Normal"/>
        <w:spacing w:lineRule="atLeast" w:line="100"/>
        <w:ind w:firstLine="708"/>
        <w:rPr/>
      </w:pPr>
      <w:r>
        <w:rPr>
          <w:bCs/>
          <w:sz w:val="28"/>
          <w:szCs w:val="28"/>
          <w:shd w:fill="FFFFFF" w:val="clear"/>
        </w:rPr>
        <w:t>12.  Рекомендовать   ОМВД  по Кичменгско-Городецкому району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(А.А.Китаев)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пределах компетенции:</w:t>
      </w:r>
    </w:p>
    <w:p>
      <w:pPr>
        <w:pStyle w:val="Normal"/>
        <w:spacing w:lineRule="atLeast" w:line="10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1.   Обеспечить охрану общественного порядка, личной безопасности детей  и сохранности имущества  в детских оздоровительных учреждениях округа. В рамках реализации профилактических мероприятий провести инструктажи, тренировки персонала по предупреждению угроз террористического характера и обучению действиям при их возникновении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2. Предусмотреть необходимые меры по созданию условий для безопасного нахождения  детей на улицах, организовать работу по профилактике детского дорожно-транспортного травматизма в каникулярный  период на базе летних оздоровительных учреждений округа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3. Организовать проведение комплексных      проверок 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4.    Принять в установленном порядке меры по обеспечению безопасности сопровождения организованных групп  детей к месту  отдыха и обрат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5. Провести инструктажи с администрацией лагерей с целью предупреждения противоправных действий  в отношении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6. Обеспечить оздоровительные лагеря программами, методическими материалами для работы отрядов  ЮИД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7. Организовать проведение бесед с несовершеннолетними с целью предупреждения  совершения правонарушений, бесед патриотической направлен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3. Комиссии по делам несовершеннолетних и защите их прав (КДН И ЗП) (О.В.Китаева) и ГДН ОМВД   по Кичменгско-Городецкому району (М.Н. Павлова)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1. Взять под особый контроль вовлечение в летний период 2024 года в организованный труд и отдых детей, состоящих на учете в КДН и ЗП и ГДН ОМВД  по Кичменгско-Городецкому району  и нуждающихся в социальной реабилитации.</w:t>
      </w:r>
    </w:p>
    <w:p>
      <w:pPr>
        <w:pStyle w:val="211"/>
        <w:tabs>
          <w:tab w:val="clear" w:pos="708"/>
          <w:tab w:val="left" w:pos="720" w:leader="none"/>
        </w:tabs>
        <w:ind w:right="-18" w:firstLine="54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4. Рекомендовать территориальному отделу Управления Роспотребнадзора по Вологодской области в Великоустюгском, Кичменгско-Городецком  и  Никольском районах (С.А.Сивков)</w:t>
      </w:r>
    </w:p>
    <w:p>
      <w:pPr>
        <w:pStyle w:val="211"/>
        <w:tabs>
          <w:tab w:val="clear" w:pos="708"/>
          <w:tab w:val="left" w:pos="720" w:leader="none"/>
        </w:tabs>
        <w:ind w:right="-18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1. Осуществить надзор за соблюдением санитарных правил в детских оздоровительных учреждениях  в течение работы лагерных смен.</w:t>
      </w:r>
    </w:p>
    <w:p>
      <w:pPr>
        <w:pStyle w:val="Normal"/>
        <w:tabs>
          <w:tab w:val="clear" w:pos="708"/>
          <w:tab w:val="center" w:pos="4994" w:leader="none"/>
        </w:tabs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5. Администрации Кичменгско-Городецого   муниципального округа (А.Д.Гладских)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1. Принять меры по организации мест купания, оборудованию пляжей  в 2024 год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6. Управлению образования администрации округа  (И.В.Некипелова),        </w:t>
      </w:r>
      <w:r>
        <w:rPr>
          <w:bCs/>
          <w:sz w:val="28"/>
          <w:szCs w:val="28"/>
          <w:shd w:fill="FFFFFF" w:val="clear"/>
        </w:rPr>
        <w:t>БУ СО ВО «Комплексный центр социального обслуживания населения» (Л.А. Андреевская) и Управлению  культуры, молодежной политики, туризма и спорта администрации округа (Е.А.Казарина):</w:t>
      </w:r>
    </w:p>
    <w:p>
      <w:pPr>
        <w:pStyle w:val="211"/>
        <w:ind w:right="-18" w:firstLine="54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1"/>
        <w:ind w:right="-18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1.Обеспечить контроль целевого использования средств федерального, областного и местного бюджетов.</w:t>
      </w:r>
    </w:p>
    <w:p>
      <w:pPr>
        <w:pStyle w:val="Normal"/>
        <w:tabs>
          <w:tab w:val="clear" w:pos="708"/>
          <w:tab w:val="center" w:pos="5003" w:leader="none"/>
        </w:tabs>
        <w:spacing w:lineRule="atLeast" w:line="100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        17. Подвести итоги оздоровительной кампании  на заседании межведомственной   комиссии по организации отдыха, оздоровления и занятости детей  в декабре 2024 года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8. Признать утратившим силу постановление  администрации Кичменгско-Городецкого муниципального округа </w:t>
      </w:r>
      <w:r>
        <w:rPr>
          <w:sz w:val="28"/>
          <w:szCs w:val="28"/>
        </w:rPr>
        <w:t>от 17.01.2023 года</w:t>
      </w:r>
      <w:r>
        <w:rPr>
          <w:bCs/>
          <w:color w:val="000000"/>
          <w:sz w:val="28"/>
          <w:szCs w:val="28"/>
          <w:shd w:fill="FFFFFF" w:val="clear"/>
        </w:rPr>
        <w:t xml:space="preserve">  №40 «</w:t>
      </w:r>
      <w:r>
        <w:rPr>
          <w:sz w:val="28"/>
          <w:szCs w:val="28"/>
        </w:rPr>
        <w:t>Об осуществлении мероприятий по обеспечению организации  отдыха детей, включая мероприятия по обеспечению безопасности их жизни и здоровья  на территории  Кичменгско-Городецкого  муниципального  округа   в 2023году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</w:t>
      </w:r>
      <w:r>
        <w:rPr>
          <w:bCs/>
          <w:color w:val="000000"/>
          <w:sz w:val="28"/>
          <w:szCs w:val="28"/>
          <w:shd w:fill="FFFFFF" w:val="clear"/>
        </w:rPr>
        <w:t>. Контроль за исполнением постановления  возложить на первого заместителя Главы округа О.В.Китаев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Постановление  вступает в силу со дня принятия и подлежит размещению на официальном сайте  Кичменгско-Городецкого муниципального округа в информационно-телекомуникационной сети «Интернет».</w:t>
      </w:r>
    </w:p>
    <w:p>
      <w:pPr>
        <w:pStyle w:val="Normal"/>
        <w:spacing w:lineRule="atLeast" w:line="100"/>
        <w:ind w:firstLine="18"/>
        <w:jc w:val="center"/>
        <w:rPr>
          <w:color w:val="FF0000"/>
          <w:sz w:val="28"/>
          <w:szCs w:val="28"/>
          <w:u w:val="single"/>
          <w:shd w:fill="FFFFFF" w:val="clear"/>
        </w:rPr>
      </w:pPr>
      <w:r>
        <w:rPr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100"/>
        <w:ind w:firstLine="18"/>
        <w:jc w:val="center"/>
        <w:rPr>
          <w:color w:val="FF0000"/>
          <w:sz w:val="28"/>
          <w:szCs w:val="28"/>
          <w:u w:val="single"/>
          <w:shd w:fill="FFFFFF" w:val="clear"/>
        </w:rPr>
      </w:pPr>
      <w:r>
        <w:rPr>
          <w:color w:val="FF0000"/>
          <w:sz w:val="28"/>
          <w:szCs w:val="28"/>
          <w:u w:val="single"/>
          <w:shd w:fill="FFFFFF" w:val="clear"/>
        </w:rPr>
      </w:r>
    </w:p>
    <w:p>
      <w:pPr>
        <w:pStyle w:val="Style2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8"/>
        <w:jc w:val="both"/>
        <w:rPr/>
      </w:pPr>
      <w:r>
        <w:rPr>
          <w:sz w:val="28"/>
          <w:szCs w:val="26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3">
    <w:name w:val="WW8Num36z3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4:00Z</dcterms:created>
  <dc:creator>Владелец</dc:creator>
  <dc:description/>
  <cp:keywords/>
  <dc:language>en-US</dc:language>
  <cp:lastModifiedBy>Luda</cp:lastModifiedBy>
  <cp:lastPrinted>2024-01-19T08:23:00Z</cp:lastPrinted>
  <dcterms:modified xsi:type="dcterms:W3CDTF">2024-01-19T05:24:00Z</dcterms:modified>
  <cp:revision>2</cp:revision>
  <dc:subject/>
  <dc:title/>
</cp:coreProperties>
</file>