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11.2023 г      № 119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3679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проведении мероприятий  по осуществлению регионального государственного экологического контроля (надзора) на территории Кичменгско-Городецкого муниципального округа на 2024 год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 со статьей 44 Федерального закона от 31.07.2020 года № 248-ФЗ «О государственном  контроле (надзоре) и муниципальном контроле в Российской Федерации», постановлением Правительства Российской Федерации 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Вологодской области от 08.11.2021 года №1269 «Об утверждении Положения о региональном государственном экологическом   контроле (надзоре)» администрация района </w:t>
      </w:r>
    </w:p>
    <w:p>
      <w:pPr>
        <w:pStyle w:val="Style2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27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ограмму </w:t>
      </w:r>
      <w:r>
        <w:rPr>
          <w:rFonts w:eastAsia="Arial Unicode MS"/>
          <w:sz w:val="26"/>
          <w:szCs w:val="26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территории Кичменгско - Городецкого муниципального округа на 2024 год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Признать утратившими силу постановление администрации Кичменгско -Городецкого муниципального </w:t>
      </w:r>
      <w:r>
        <w:rPr>
          <w:sz w:val="26"/>
          <w:szCs w:val="26"/>
          <w:shd w:fill="FFFFFF" w:val="clear"/>
        </w:rPr>
        <w:t>района от 29.11.2022 года № 961 « 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территории Кичменгско -Городецкого муниципального округа на 2023 год».</w:t>
      </w:r>
      <w:r>
        <w:rPr>
          <w:color w:val="000000"/>
          <w:sz w:val="26"/>
          <w:szCs w:val="26"/>
        </w:rPr>
        <w:t>  </w:t>
      </w:r>
    </w:p>
    <w:p>
      <w:pPr>
        <w:pStyle w:val="Style2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Кичменгско - Городецкого муниципального округа в информационно-телекоммуникационной сети «Интернет» и вступает в силу с 1 января 2024 года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-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p>
      <w:pPr>
        <w:pStyle w:val="Normal"/>
        <w:shd w:fill="FFFFFF" w:val="clear"/>
        <w:spacing w:lineRule="exact" w:line="322"/>
        <w:ind w:left="609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609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609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left="609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30 ноября 2023 года № 1195 </w:t>
      </w:r>
    </w:p>
    <w:p>
      <w:pPr>
        <w:pStyle w:val="Normal"/>
        <w:shd w:fill="FFFFFF" w:val="clear"/>
        <w:spacing w:lineRule="exact" w:line="322"/>
        <w:ind w:left="609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1)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4"/>
          <w:szCs w:val="24"/>
          <w:lang w:eastAsia="en-US" w:bidi="ru-RU"/>
        </w:rPr>
      </w:pPr>
      <w:r>
        <w:rPr>
          <w:rFonts w:eastAsia="Calibri"/>
          <w:b w:val="false"/>
          <w:sz w:val="24"/>
          <w:szCs w:val="24"/>
          <w:lang w:eastAsia="en-US" w:bidi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  <w:t>ПРОГРАММА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территории Кичменгско - Городецкого муниципального округа на 2024 год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rFonts w:eastAsia="Arial Unicode MS"/>
          <w:b w:val="false"/>
          <w:b w:val="false"/>
          <w:lang w:bidi="ru-RU"/>
        </w:rPr>
      </w:pPr>
      <w:r>
        <w:rPr>
          <w:rFonts w:eastAsia="Arial Unicode MS"/>
          <w:b w:val="false"/>
          <w:lang w:bidi="ru-RU"/>
        </w:rPr>
      </w:r>
    </w:p>
    <w:p>
      <w:pPr>
        <w:pStyle w:val="Style27"/>
        <w:widowControl/>
        <w:numPr>
          <w:ilvl w:val="0"/>
          <w:numId w:val="4"/>
        </w:numPr>
        <w:autoSpaceDE w:val="true"/>
        <w:jc w:val="center"/>
        <w:rPr>
          <w:sz w:val="28"/>
        </w:rPr>
      </w:pPr>
      <w:r>
        <w:rPr>
          <w:sz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27"/>
        <w:ind w:left="1080" w:hanging="0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(далее – Программа) разработана в целях 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зработана  в целях реализации положений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</w:rPr>
        <w:t>44 Федерального закона от 31 июля 2020 года № 248-ФЗ « О государственном 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Российской Федерации 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иональный государственный экологический контроль (надзор) осуществляется в соответствии с Положением о Департаменте природных ресурсов и охраны окружающей среды Вологодской области, утвержденным постановлением Правительства области от 5 апреля 2010 года №362, Положением о региональном государственном экологическом контроле (надзоре), утвержденным постановлением Правительства области от 8 ноября 2021 года № 12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ми правовыми актами, непосредственно регулирующими исполнение указанной функции, являются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10 </w:t>
      </w:r>
      <w:r>
        <w:rPr>
          <w:sz w:val="28"/>
        </w:rPr>
        <w:t>января 2002 № 7-ФЗ «Об охране окружающей сре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</w:rPr>
        <w:t xml:space="preserve"> от 2 мая 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ий регламент Таможенного союза «О требованиях к смазочным материалам, маслам и специальным жидкостя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ируемыми лицами являются организации, индивидуальные предприниматели, осуществляющие деятельность в сфере охраны окружающей среды на территории Вологодской области, а также граждане, не осуществляющие предпринимательской деятельности, к действиям или объектам которых предъявляются обязательные требования в сфере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личество подконтрольных субъектов по состоянию на 2023 год - </w:t>
      </w:r>
      <w:r>
        <w:rPr>
          <w:sz w:val="28"/>
          <w:szCs w:val="28"/>
          <w:lang w:bidi="ru-RU"/>
        </w:rPr>
        <w:t>1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7"/>
        <w:ind w:firstLine="709"/>
        <w:jc w:val="both"/>
        <w:rPr/>
      </w:pPr>
      <w:r>
        <w:rPr>
          <w:sz w:val="28"/>
        </w:rPr>
        <w:t>В 2023 году Администрацией Кичменгско-Городецкого муниципального округа плановые, внеплановые проверки не проводились.</w:t>
      </w:r>
      <w:r>
        <w:rPr>
          <w:rFonts w:eastAsia="Calibri"/>
          <w:sz w:val="28"/>
          <w:szCs w:val="28"/>
          <w:lang w:eastAsia="zh-CN" w:bidi="ru-RU"/>
        </w:rPr>
        <w:t xml:space="preserve"> За 9 месяцев 2023 года администрацией Кичменгско-Городецкого муниципального округа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 w:bidi="ru-RU"/>
        </w:rPr>
        <w:t>- всего проведено 15 контрольных (надзорных) мероприят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 w:bidi="ru-RU"/>
        </w:rPr>
        <w:t xml:space="preserve">-проведено </w:t>
      </w:r>
      <w:r>
        <w:rPr>
          <w:rFonts w:eastAsia="Calibri"/>
          <w:bCs/>
          <w:sz w:val="28"/>
          <w:szCs w:val="28"/>
          <w:lang w:eastAsia="zh-CN" w:bidi="ru-RU"/>
        </w:rPr>
        <w:t>5 контрольных (надзорных) мероприятий без взаимодействия с контрольн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zh-CN" w:bidi="ru-RU"/>
        </w:rPr>
        <w:t>-участие в проверках, проводимых прокуратурой района не осуществлялос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 w:bidi="ru-RU"/>
        </w:rPr>
        <w:t>-</w:t>
      </w:r>
      <w:r>
        <w:rPr>
          <w:sz w:val="28"/>
          <w:szCs w:val="28"/>
        </w:rPr>
        <w:t>жалоб, обращений по фактам нарушений природоохранного законодательств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дзорной деятельности администрации Кичменгско-Городецкого муниципального округа по состоянию на 01.10.2023 года представлены в таблиц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517"/>
      </w:tblGrid>
      <w:tr>
        <w:trPr>
          <w:trHeight w:val="42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 контрольных (надзорных) мероприятий (КНМ) всего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с взаимодействием с контролируемыми лиц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ез взаимодействия с контролируемыми лиц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 профилактических мероприятий, 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филактических визитов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онсультирований,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й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явлено предостережений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общение правоприменительной пр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буждено дел об административных правонарушениях по непосредственно выявленным фактам нарушений требований природоохранного законодательства (без проведения КН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 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но предписаний, представле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дел об административных правонарушениях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По результатам рассмотрения дел об административных правонарушен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1. Вынесено предупреждений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2. Предъявлено штрафов</w:t>
            </w:r>
            <w:r>
              <w:rPr>
                <w:sz w:val="24"/>
              </w:rPr>
              <w:t xml:space="preserve"> всего, шт., в т. ч.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 результатам КНМ Департамен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материалам дел органов местного самоуправления, </w:t>
            </w:r>
          </w:p>
          <w:p>
            <w:pPr>
              <w:pStyle w:val="Normal"/>
              <w:ind w:left="283" w:hanging="283"/>
              <w:rPr>
                <w:sz w:val="24"/>
              </w:rPr>
            </w:pPr>
            <w:r>
              <w:rPr>
                <w:sz w:val="24"/>
              </w:rPr>
              <w:t>- по материалам дел органов прокуратуры, ОМВД и др. ОГИВ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283" w:hanging="283"/>
              <w:rPr>
                <w:sz w:val="24"/>
              </w:rPr>
            </w:pPr>
            <w:r>
              <w:rPr>
                <w:i/>
                <w:sz w:val="24"/>
              </w:rPr>
              <w:t>3. Прекращено 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штрафов всего, тыс. руб.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результатам КНМ Департамен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материалам органов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материалам органов прокуратуры, ОМВД и др. ОГИ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ыскано штрафов, тыс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1152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*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* – </w:t>
      </w:r>
      <w:r>
        <w:rPr>
          <w:sz w:val="28"/>
        </w:rPr>
        <w:t>предоставлена рассрочка уплаты штраф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ие которых возможно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eastAsia="Calibri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zh-CN"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Кичменгско-Городецкого муниципального округа осуществляет мероприятия по профилактике нарушений обязательных требований в соответствии с ежегодно утверждаемой администрацией Кичменгско-Городецкого муниципального округа программой   профилактики наруш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 w:bidi="ru-RU"/>
        </w:rPr>
        <w:t xml:space="preserve">        </w:t>
      </w:r>
      <w:r>
        <w:rPr>
          <w:rFonts w:eastAsia="Calibri"/>
          <w:bCs/>
          <w:sz w:val="28"/>
          <w:szCs w:val="28"/>
          <w:lang w:eastAsia="zh-CN" w:bidi="ru-RU"/>
        </w:rPr>
        <w:t>Официальный сайт Кичменгско-Городецкого муниципального округа в информационно-телекоммуникационной сети «Интернет» содержит раздел «Профилактика нарушений обязательных требований»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Style27"/>
        <w:jc w:val="center"/>
        <w:rPr>
          <w:rFonts w:ascii="Tinos;Times New Roman" w:hAnsi="Tinos;Times New Roman" w:eastAsia="Tinos;Times New Roman" w:cs="Tinos;Times New Roman"/>
          <w:b/>
          <w:b/>
          <w:sz w:val="24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nos;Times New Roman"/>
          <w:bCs/>
          <w:sz w:val="28"/>
          <w:szCs w:val="28"/>
        </w:rPr>
        <w:t>III</w:t>
      </w:r>
      <w:r>
        <w:rPr>
          <w:rFonts w:eastAsia="Tinos;Times New Roman"/>
          <w:sz w:val="28"/>
          <w:szCs w:val="28"/>
        </w:rPr>
        <w:t xml:space="preserve">. Перечень профилактических мероприятий, </w:t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сроки (периодичность) их проведения при проведении мероприятий</w:t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по осуществлению регионального государственного экологического контроля (надзора) на территории Кичменгско-Городецкого муниципального округа</w:t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nos;Times New Roman"/>
          <w:b/>
          <w:b/>
          <w:sz w:val="28"/>
          <w:szCs w:val="28"/>
        </w:rPr>
      </w:pPr>
      <w:r>
        <w:rPr>
          <w:rFonts w:eastAsia="Tinos;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1"/>
        <w:gridCol w:w="2514"/>
        <w:gridCol w:w="2690"/>
        <w:gridCol w:w="21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иодичность/сроки </w:t>
            </w:r>
          </w:p>
          <w:p>
            <w:pPr>
              <w:pStyle w:val="Normal"/>
              <w:ind w:right="-1524" w:hanging="0"/>
              <w:jc w:val="both"/>
              <w:rPr/>
            </w:pPr>
            <w:r>
              <w:rPr/>
              <w:t>проведения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4" w:hanging="0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Кичменгско-Городецкого муниципального округа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</w:t>
            </w:r>
            <w:hyperlink r:id="rId7">
              <w:r>
                <w:rPr>
                  <w:rStyle w:val="InternetLink"/>
                  <w:color w:val="000000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верочных листов актуализация проверочных листов по мере принятия или внесения изменений в нормативные правовые ак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ринятия или внесения изменений в нормативные правовые акты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уководства по соблюдению обязательных требований в области в области регионального государственного экологического контроля (надзор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еречня объектов контроля, учитываемых в рамках формирования ежегодного плана контрольных (надзорных) мероприятий, с указанием  категории рис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актуализация по мере поступления информации об объек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both"/>
              <w:rPr/>
            </w:pPr>
            <w:r>
              <w:rPr/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both"/>
              <w:rPr/>
            </w:pPr>
            <w:r>
              <w:rPr/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проверочных листов по мере принятия или внесения изменений в нормативные правовые ак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утверждения (поддержание в актуальном состоя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лада о правоприменительной пр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 докла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лада о региональном государственном экологическом контроле (надзо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4 года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года № 248-Ф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jc w:val="both"/>
              <w:rPr/>
            </w:pPr>
            <w:r>
              <w:rPr/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регионального государственного экологического контроля (надзора); порядка обжалования решений контрольного (надзорного) органа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jc w:val="both"/>
              <w:rPr/>
            </w:pPr>
            <w:r>
              <w:rPr/>
              <w:t>в течение года (по мере поступления обращений контролируемых лиц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>по мере необходимости, при наличии основ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обслед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я обязательных требований в рамках осуществления регионального государственного экологического контроля (надзора)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>по мере необходимости, при наличии основ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логии и природопользования администрации округ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rFonts w:eastAsia="Tinos;Times New Roman"/>
          <w:b/>
          <w:b/>
          <w:sz w:val="28"/>
          <w:szCs w:val="28"/>
        </w:rPr>
      </w:pPr>
      <w:r>
        <w:rPr>
          <w:rFonts w:eastAsia="Tinos;Times New Roman"/>
          <w:b/>
          <w:sz w:val="28"/>
          <w:szCs w:val="28"/>
        </w:rPr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IV. Показатели результативности и эффективности</w:t>
      </w:r>
    </w:p>
    <w:p>
      <w:pPr>
        <w:pStyle w:val="Style27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color w:val="000000"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сайте </w:t>
            </w:r>
            <w:r>
              <w:rPr>
                <w:sz w:val="26"/>
                <w:szCs w:val="26"/>
              </w:rPr>
              <w:t>Кичменгско-Городецкого муниципального округа в сети «Интернет»</w:t>
            </w:r>
            <w:r>
              <w:rPr>
                <w:color w:val="000000"/>
                <w:sz w:val="26"/>
                <w:szCs w:val="26"/>
              </w:rPr>
              <w:t xml:space="preserve"> в разделе «Контроль и надзор» перечня нормативных правовых актов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 Кичменгско-Городецкого муниципального округа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яемость плана  мероприятий по профилактике </w:t>
            </w:r>
            <w:r>
              <w:rPr>
                <w:rFonts w:eastAsia="Calibri"/>
                <w:sz w:val="26"/>
                <w:szCs w:val="26"/>
              </w:rPr>
              <w:t xml:space="preserve">рисков причинения вреда  охраняемым законом ценностям вследствие нарушений обязательных требований законодательства,  </w:t>
            </w:r>
            <w:r>
              <w:rPr>
                <w:rFonts w:eastAsia="Calibri"/>
                <w:bCs/>
                <w:sz w:val="26"/>
                <w:szCs w:val="26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 Кичменгско-Городецкого муниципального округ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реализации и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rFonts w:eastAsia="Calibri"/>
          <w:bCs/>
          <w:color w:val="000000"/>
          <w:sz w:val="28"/>
          <w:szCs w:val="28"/>
        </w:rPr>
        <w:t>результативности и эффективности программы профилактики отражаются в докладе о состоянии регионального государственного экологического контроля (надзор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rFonts w:ascii="Tinos;Times New Roman" w:hAnsi="Tinos;Times New Roman" w:eastAsia="Tinos;Times New Roman" w:cs="Tinos;Times New Roman"/>
          <w:b/>
          <w:b/>
          <w:sz w:val="24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4"/>
          <w:szCs w:val="28"/>
        </w:rPr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39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no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nos;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324" w:before="240" w:after="54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3" Type="http://schemas.openxmlformats.org/officeDocument/2006/relationships/hyperlink" Target="consultantplus://offline/ref=35D5E16C2385AA33BDDCCC68C7DD9627026F8608BB3CF70433A171wFV0L" TargetMode="External"/><Relationship Id="rId4" Type="http://schemas.openxmlformats.org/officeDocument/2006/relationships/hyperlink" Target="consultantplus://offline/ref=35D5E16C2385AA33BDDCCC68C7DD962702678905B26CA00662F47FF5E6w2V8L" TargetMode="External"/><Relationship Id="rId5" Type="http://schemas.openxmlformats.org/officeDocument/2006/relationships/hyperlink" Target="consultantplus://offline/ref=35D5E16C2385AA33BDDCCC68C7DD96270267800CB56BA00662F47FF5E6w2V8L" TargetMode="External"/><Relationship Id="rId6" Type="http://schemas.openxmlformats.org/officeDocument/2006/relationships/hyperlink" Target="consultantplus://offline/ref=35D5E16C2385AA33BDDCCC68C7DD9627016F890EB562A00662F47FF5E62858D3E663B2D34BF922FDwCV6L" TargetMode="External"/><Relationship Id="rId7" Type="http://schemas.openxmlformats.org/officeDocument/2006/relationships/hyperlink" Target="https://login.consultant.ru/link/?req=doc&amp;base=LAW&amp;n=213122&amp;date=02.02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7:00Z</dcterms:created>
  <dc:creator>Владелец</dc:creator>
  <dc:description/>
  <cp:keywords/>
  <dc:language>en-US</dc:language>
  <cp:lastModifiedBy>Luda</cp:lastModifiedBy>
  <cp:lastPrinted>2023-12-01T10:07:00Z</cp:lastPrinted>
  <dcterms:modified xsi:type="dcterms:W3CDTF">2023-12-01T07:07:00Z</dcterms:modified>
  <cp:revision>2</cp:revision>
  <dc:subject/>
  <dc:title/>
</cp:coreProperties>
</file>