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30.11.2023 г      № 119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 10.11.2023  № 1155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225"/>
        <w:jc w:val="both"/>
        <w:rPr/>
      </w:pPr>
      <w:r>
        <w:rPr>
          <w:sz w:val="28"/>
          <w:szCs w:val="28"/>
        </w:rPr>
        <w:t xml:space="preserve">Администрация Кичменгско-Городецкого муниципального округа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true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Кичменгско-Городецкого муниципального округа от  10.11.2023  № 1155 «О внесении изменений в постановление администрации Кичменгско-Городецкого муниципального округа от 23.01.2023 года № 61»  изменение, заменив в  преамбуле постановления   цифры «10.02.2010 № 67»  цифрами «21.03.2023 № 147/23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тановление вступает в силу со дня его принятия, распространяется на правоотношения, возникшие с 10.11.2023, и подлежит размещению  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34:00Z</dcterms:created>
  <dc:creator>Владелец</dc:creator>
  <dc:description/>
  <cp:keywords/>
  <dc:language>en-US</dc:language>
  <cp:lastModifiedBy>Luda</cp:lastModifiedBy>
  <cp:lastPrinted>2023-12-04T09:33:00Z</cp:lastPrinted>
  <dcterms:modified xsi:type="dcterms:W3CDTF">2023-12-04T06:34:00Z</dcterms:modified>
  <cp:revision>2</cp:revision>
  <dc:subject/>
  <dc:title/>
</cp:coreProperties>
</file>