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30.11.2023 г      № 119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ConsPlusNormal2"/>
        <w:ind w:right="2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ыдачи письменных разъяснений налогоплательщикам по вопросам применения нормативных правовых актов органов местного самоуправления Кичменгско-Городецкого муниципального округа Вологодской области </w:t>
      </w:r>
    </w:p>
    <w:p>
      <w:pPr>
        <w:pStyle w:val="ConsPlusNormal2"/>
        <w:ind w:right="2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ных налогах и сборах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4.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Кичменгско-Городецкого муниципального округа администрация Кичменгско-Городецкого муниципального округ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numPr>
          <w:ilvl w:val="0"/>
          <w:numId w:val="4"/>
        </w:numPr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выдачи письменных разъяснений налогоплательщикам по вопросам применения нормативных правовых актов органов местного самоуправления Кичменгско-Городецкого муниципального округа Вологодской области о местных налогах и сборах согласно приложению, к настоящему постановлению. </w:t>
      </w:r>
    </w:p>
    <w:p>
      <w:pPr>
        <w:pStyle w:val="ConsPlusNormal2"/>
        <w:numPr>
          <w:ilvl w:val="0"/>
          <w:numId w:val="3"/>
        </w:numPr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начальника Управления финансов администрации Кичменгско-Городецкого муниципального округа.  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чменгско-Городецкого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Style2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2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</w:t>
      </w:r>
    </w:p>
    <w:p>
      <w:pPr>
        <w:pStyle w:val="Style2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ичменгско-Городецкого </w:t>
      </w:r>
    </w:p>
    <w:p>
      <w:pPr>
        <w:pStyle w:val="Style2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Style27"/>
        <w:jc w:val="right"/>
        <w:rPr>
          <w:sz w:val="26"/>
          <w:szCs w:val="26"/>
        </w:rPr>
      </w:pPr>
      <w:r>
        <w:rPr>
          <w:sz w:val="26"/>
          <w:szCs w:val="26"/>
        </w:rPr>
        <w:t>от 30 ноября 2023 года № 1192</w:t>
      </w:r>
    </w:p>
    <w:p>
      <w:pPr>
        <w:pStyle w:val="ConsPlusNormal2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2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дачи письменных разъяснений налогоплательщикам по вопросам применения нормативных правовых актов органов местного самоуправления Кичменгско-Городецкого муниципального округа Вологодской области о местных налогах и сборах 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й порядок определяет сроки и последовательность действий, осуществляемых в процессе рассмотрения заявлений налогоплательщиков по вопросам применения нормативных правовых актов органов местного самоуправления Кичменгско-Городецкого муниципального округа о земельном налоге и налоге на имущество физических лиц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ъяснения выдает Управление финансов администрации Кичменгско-Городецкого муниципального округа (далее - Уполномоченный орган, Управление)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ля получения разъяснений заявитель (юридическое лицо, физическое лицо, индивидуальный предприниматель) посредством почтовой, факсимильной связи, в электронном виде, либо путем личного обращения направляет в Уполномоченный орган письменное обращение о даче письменных разъяснений по вопросам применения муниципальных правовых актов Кичменгско-Городецкого муниципального округа о местных налогах и сборах (далее - обращение)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Заявитель в своем письменном обращении в обязательном порядке указывает: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полномоченного органа, либо фамилию, имя, отчество (последнее - 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именование организации или фамилия, имя, отчество (последнее - при наличии) гражданина, индивидуального предпринимателя, направившего обращение;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ый почтовый адрес заявителя, по которому должен быть направлен ответ;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, если заявитель желает получить ответ в форме электронного документа;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обращения;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ь лица;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обращения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юридического лица оформляется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- в первый рабочий день, следующий за днем поступления указанных документов) осуществляет регистрацию заявления и прилагаемых документов в журнале регистрации входящих обращений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и прилагаемые документы представляются заявителем (представителем заявителя) в Уполномоченный орган лично, должностное лицо Уполномоченного органа,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по указанному в заявлении адресу электронной поч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сле регистрации в течение следующего рабочего дня заявление и прилагаемые к нему документы направляются для рассмотрения начальнику Управления финансов администрации округа, который в течение 1 рабочего дня со дня поступления заявления определяет должностное лицо Уполномоченного органа, ответственное за дачу разъяснений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Должностное лицо, ответственное за подготовку разъяснения, готовит письмо, содержащие разъяснения применения нормативных правовых актов органов местного самоуправления о местных налогах и сборах, в срок, установленный ч. 3 ст. 34.2 Налогового кодекса Российской Федерации, с учетом пунктов 5-8 настоящего Порядк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администрации округа в течение одного рабочего дня подписывает проект письма, содержащего разъяснения применения нормативных правовых актов органов местного самоуправления о местных налогах и сборах, либо проект письма, содержащего мотивированный отказ в даче разъяснений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Должностное лицо, ответственное за прием и регистрацию документов, в течение одного рабочего дня со дня подготовки соответствующего документа обеспечивает направление (вручение) заявителю (его представителю) письма, содержащего разъяснения применения нормативных правовых актов органов местного самоуправления о местных налогах и сборах, либо письма, содержащего мотивированный отказ в даче разъяснений.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9:00Z</dcterms:created>
  <dc:creator>Владелец</dc:creator>
  <dc:description/>
  <cp:keywords/>
  <dc:language>en-US</dc:language>
  <cp:lastModifiedBy>Luda</cp:lastModifiedBy>
  <cp:lastPrinted>2023-12-04T09:59:00Z</cp:lastPrinted>
  <dcterms:modified xsi:type="dcterms:W3CDTF">2023-12-04T06:59:00Z</dcterms:modified>
  <cp:revision>2</cp:revision>
  <dc:subject/>
  <dc:title/>
</cp:coreProperties>
</file>