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11.2023 г      № 119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 экспертизы правовых актов Кичменгско-Городецкого муниципального округа на 2024 год</w:t>
      </w:r>
    </w:p>
    <w:p>
      <w:pPr>
        <w:pStyle w:val="Normal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5.2.3 постановления администрации Кичменгско-Городецкого муниципального округа от 30.08.2023 № 920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чменгско-Городецкого муниципального округа» администрация округ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проведения экспертизы муниципальных нормативных правовых актов Кичменгско-Городецкого муниципального округа, затрагивающих вопросы осуществления предпринимательской и иной экономической деятельности,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Кичменгско-Городецкого муниципального округа в информационно - телекоммуникационной сети «Интернет».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left="-142" w:firstLine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ноября 2023 года  № 11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Кичменгско-Городецкого муниципальн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13"/>
        <w:gridCol w:w="2691"/>
        <w:gridCol w:w="1530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аименование акта, дата и ном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ичменгско-Городецкого муниципального округа от 28.02.2023 года №  186 «Об утверждении административного регламента предоставления муниципальной услуги по выдаче разрешений на право организации розничного рын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тандар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60 календарны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ичменгско-Городецкого муниципального округа от 27.02.2023 года № 163 «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, аннулирование такого разреш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тандар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60 календарных дн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ичменгско-Городецкого муниципального округа от 21.03.2023 года № 265 «Об утверждении административного регламента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имущественного права на приобретение арендуемого имущества, в собственно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тандар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60 календарны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ConsPlusNormal2"/>
        <w:ind w:right="2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Владелец</dc:creator>
  <dc:description/>
  <cp:keywords/>
  <dc:language>en-US</dc:language>
  <cp:lastModifiedBy>Luda</cp:lastModifiedBy>
  <cp:lastPrinted>2023-12-04T10:07:00Z</cp:lastPrinted>
  <dcterms:modified xsi:type="dcterms:W3CDTF">2023-12-04T07:07:00Z</dcterms:modified>
  <cp:revision>2</cp:revision>
  <dc:subject/>
  <dc:title/>
</cp:coreProperties>
</file>