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1.2023 г      № 11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35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бюджетных инвестиций</w:t>
      </w:r>
    </w:p>
    <w:p>
      <w:pPr>
        <w:pStyle w:val="Normal"/>
        <w:ind w:right="35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им лицам, не являющимся </w:t>
      </w:r>
    </w:p>
    <w:p>
      <w:pPr>
        <w:pStyle w:val="Normal"/>
        <w:ind w:right="35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ми или муниципальными </w:t>
      </w:r>
    </w:p>
    <w:p>
      <w:pPr>
        <w:pStyle w:val="Normal"/>
        <w:ind w:right="35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ями и государственными </w:t>
      </w:r>
    </w:p>
    <w:p>
      <w:pPr>
        <w:pStyle w:val="Normal"/>
        <w:ind w:right="35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муниципальными унитарными предприятиями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80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Бюджетного кодекса Российской Федерации администрация Кичменгско-Городецкого муниципального округ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1. Утвердить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Luda%5CDownloads%5C%D0%9F%D1%80%D0%B5%D0%B4%D0%BE%D1%81%D1%82%D0%B0%D0%B2%D0%BB%D0%B5%D0%BD%D0%B8%D0%B5%20%D0%B1%D1%8E%D0%B4%D0%B6%D0%B5%D1%82%D0%BD%D1%8B%D1%85%20%D0%B8%D0%BD%D0%B2%D0%B5%D1%81%D1%82%D0%B8%D1%86%D0%B8%D0%B9.docx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орядок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нятия решения о предоставлении из бюджета Кичменгско-Городецкого муниципального округ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приложение N 1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C:%5CUsers%5CLuda%5CDownloads%5C%D0%9F%D1%80%D0%B5%D0%B4%D0%BE%D1%81%D1%82%D0%B0%D0%B2%D0%BB%D0%B5%D0%BD%D0%B8%D0%B5%20%D0%B1%D1%8E%D0%B4%D0%B6%D0%B5%D1%82%D0%BD%D1%8B%D1%85%20%D0%B8%D0%BD%D0%B2%D0%B5%D1%81%D1%82%D0%B8%D1%86%D0%B8%D0%B9.docx" \l "Par9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требования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к договорам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Кичменгско-Городецкого муниципального округа (приложение N 2)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2.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С.А.О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Я О ПРЕДОСТАВЛЕНИИ ИЗ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ЧМЕНГСКО-ГОРОДЕЦКОГО МУНИЦИПАЛЬНОГО ОКРУГА БЮДЖЕТ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принятия решения о предоставлении бюджетных инвестиций за счет средств бюджета Кичменгско-Городецкого муниципального округа (далее - бюджетные инвестиции, бюджет округа)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на строительство (реконструкцию, в том числе с элементами реставрации, техническое перевооружение) объектов капитального строительства или на приобретение объектов недвижимого имущества (далее - решение)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ициатором подготовки проекта решения выступает главный распорядитель средств бюджета округ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бор объектов капитального строительства, в строительство (реконструкцию, в том числе с элементами реставрации, техническое перевооружение) которых, либо объектов недвижимого имущества (далее - объект), на приобретение которых необходимо осуществлять бюджетные инвестиции, производится с учетом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оритетов и целей развития Кичменгско-Городецкого муниципального округа исходя из прогноза и программы социально-экономического развития Кичменгско-Городецкого муниципального округа, муниципальных программ, а также документов территориального планирования Кичменгско-Городецкого муниципального округа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ценки эффективности использования средств бюджета округа, направляемых на капитальные вложения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ценки влияния создания объекта капитального строительства на комплексное развитие территории Кичменгско-Городецкого муниципального округа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ной документации на объекты капитального строительства и проведения инженерных изысканий, выполняемых для подготовки такой проектной документации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земельных участков под строительство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м случаях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дготовка проекта реш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готовится в форме постановления администрации Кичменгско-Городецкого муниципального округа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кт постановления содержит следующую информацию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лавного распорядителя, до которого как получателя средств бюджета округа доводятся лимиты бюджетных обязательств на предоставление бюджетных инвестиций юридическим лицам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bookmarkStart w:id="1" w:name="Par61"/>
      <w:bookmarkEnd w:id="1"/>
      <w:r>
        <w:rPr>
          <w:sz w:val="28"/>
          <w:szCs w:val="28"/>
        </w:rPr>
        <w:t>б) наименование юридического лица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bookmarkStart w:id="2" w:name="Par62"/>
      <w:bookmarkEnd w:id="2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1%80%D0%B5%D0%B4%D0%BE%D1%81%D1%82%D0%B0%D0%B2%D0%BB%D0%B5%D0%BD%D0%B8%D0%B5%20%D0%B1%D1%8E%D0%B4%D0%B6%D0%B5%D1%82%D0%BD%D1%8B%D1%85%20%D0%B8%D0%BD%D0%B2%D0%B5%D1%81%D1%82%D0%B8%D1%86%D0%B8%D0%B9.docx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в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 (в случае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ельный размер бюджетных инвестиций, выде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2.3. Юридическое лицо должно соответствовать на 1 число месяца, предшествующего месяцу, в котором планируется заключение договора о предоставлении бюджетных инвестиций, следующим требованиям: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 юридического лица отсутствуют просроченная задолженность по возврату в бюджет округа 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округа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д) юридическому лицу не предоставляются средства из бюджета округа на основании иных нормативных правовых актов на цели, указанные в проекте реш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1%80%D0%B5%D0%B4%D0%BE%D1%81%D1%82%D0%B0%D0%B2%D0%BB%D0%B5%D0%BD%D0%B8%D0%B5%20%D0%B1%D1%8E%D0%B4%D0%B6%D0%B5%D1%82%D0%BD%D1%8B%D1%85%20%D0%B8%D0%BD%D0%B2%D0%B5%D1%81%D1%82%D0%B8%D1%86%D0%B8%D0%B9.docx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в" 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1%80%D0%B5%D0%B4%D0%BE%D1%81%D1%82%D0%B0%D0%B2%D0%BB%D0%B5%D0%BD%D0%B8%D0%B5%20%D0%B1%D1%8E%D0%B4%D0%B6%D0%B5%D1%82%D0%BD%D1%8B%D1%85%20%D0%B8%D0%BD%D0%B2%D0%B5%D1%81%D1%82%D0%B8%D1%86%D0%B8%D0%B9.docx" \l "Par6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3 настоящего порядка: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равки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иски из Единого государственного реестра юридических лиц, содержащей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) справки, подписанной руководителем или иным уполномоченным лицом юридического лица, подтверждающей соответствие юридического лица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1%80%D0%B5%D0%B4%D0%BE%D1%81%D1%82%D0%B0%D0%B2%D0%BB%D0%B5%D0%BD%D0%B8%D0%B5%20%D0%B1%D1%8E%D0%B4%D0%B6%D0%B5%D1%82%D0%BD%D1%8B%D1%85%20%D0%B8%D0%BD%D0%B2%D0%B5%D1%81%D1%82%D0%B8%D1%86%D0%B8%D0%B9.docx" \l "Par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"б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2 настоящего порядка;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пии годовой бухгалтерской (финансовой) отчетности юридического лица, состоящей из бухгалтерского баланса и отчета о финансовых результатах, за последние 2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Par79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роект решения подлежит согласованию с экономическим отделом, отделом архитектуры и капитального строительства, юридическим отделом, управлением финансов администрации Кичменгско-Городецкого муниципального округа, в порядке и сроки, установленные регламентом администрации Кичменгско-Городецкого муниципального округа, утвержденным постановлением администрации округа от 31.01.2023 № 86 «Об утверждении регламента администрации округа»</w:t>
      </w:r>
    </w:p>
    <w:p>
      <w:pPr>
        <w:pStyle w:val="Normal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ект решения направляется главным распорядителем на согласование одновременно с пояснительной запиской и финансово-экономическим обоснованием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7. Проект решения, согласованный с органами, указанными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1%80%D0%B5%D0%B4%D0%BE%D1%81%D1%82%D0%B0%D0%B2%D0%BB%D0%B5%D0%BD%D0%B8%D0%B5%20%D0%B1%D1%8E%D0%B4%D0%B6%D0%B5%D1%82%D0%BD%D1%8B%D1%85%20%D0%B8%D0%BD%D0%B2%D0%B5%D1%81%D1%82%D0%B8%D1%86%D0%B8%D0%B9.docx" \l "Par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5</w:t>
      </w:r>
      <w:r>
        <w:rPr>
          <w:sz w:val="28"/>
          <w:szCs w:val="28"/>
        </w:rPr>
        <w:t xml:space="preserve"> настоящего порядка, направляется на рассмотрение и подписание главе Кичменгско-Городецкого муниципального округа или уполномоченному им лицу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Муниципального Собрания Кисменгско-Городецкого муниципального округа о бюджете Кичменгско-Городецкого муниципального округа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Муниципального Собрания Кичменгско-Городецкого муниципального округа о внесении изменений в бюджет округа на текущий финансовый год и плановый период, - не позднее 10 рабочих дней после принятия указанного решения.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2.8. Внесение изменений в постановление осуществляется в соответствии с настоящи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5" w:name="Par95"/>
      <w:bookmarkEnd w:id="5"/>
      <w:r>
        <w:rPr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ДОГОВОРАМ О ПРЕДОСТАВЛЕНИИ БЮДЖЕТНЫХ ИНВЕСТИ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М ЛИЦАМ, НЕ ЯВЛЯЮЩИМСЯ ГОСУДАРСТВЕННЫ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УНИЦИПАЛЬНЫМИ УЧРЕЖДЕНИЯМИ И ГОСУДАРСТВЕННЫ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УНИЦИПАЛЬНЫМИ УНИТАРНЫМИ ПРЕДПРИЯТИЯМИ, ЗА 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СТВ БЮДЖЕТА КИЧМЕНГСКО-ГОРОДЕЦКОГО МУНИЦИПАЛЬНОГО ОКРУГ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риложение устанавливает требования к договору о предоставлении бюджетных инвестиций и участии Кичменгско-Городецкого муниципального округа в собственности субъекта инвестиций юридическому лицу, не являющемуся государственным или муниципальным учреждением и государственным или муниципальным унитарным предприятием, заключаемому между получателем средств бюджета округа, предоставляющим бюджетные инвестиции (далее - договор о предоставлении бюджетных инвестиций) и юридическим лицом, получающим бюджетные 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оговор о предоставлении бюджетных инвестиций заключается в пределах бюджетных ассигнований, утвержденных решением о бюджете Кичменгско-Городецкого муниципального округа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соответствующему получателю средств бюджет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говором о предоставлении бюджетных инвестиций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целевое назначение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 (далее - проект (программа), а также объем предоставляемых бюджетных инвестиций (с распределением по год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значения результатов предоставления бюджетных инвестиций, которые должны быть конкретными, измеримыми и соответствовать результатам проекта (программы) (в случае, если бюджетные инвестиции предоставляются в целях достижения результатов такого проекта (программы), с указанием показателей, необходимых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ограммы) (при возможности установления таких показателей) и значения иных показателей (при необходимости), достижение которых должно быть обеспечено юридическим лицом, получающим бюджетные инвес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условие о предоставлении бюджетных инвестиций не ранее принятия уполномоченным органом юридического лица решения об увеличении уставного (складочного) капитала на сумму предоставляемых бюджетных инвести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условие 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постановлениями администрации Кичменгско-Городецкого муниципального округа, в том числе указанным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 втором пункта 1 статьи 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роки и способы размещения дополнительного выпуска акций открытого акционерного общества, производимого в соответствии с решением об увеличении уставного капитала (в случае, если бюджетные инвестиции предоставляются акционерному обществу), сроки внесения дополнительных вкладов участниками и вкладов третьими лицами (для иных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порядок и сроки представления отчетности об использовании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согласие юридического лица на осуществление главным распорядителем бюджетных средств, предоставляющим бюджетные инвестиции юридическому лицу, и органами муниципального финансового контроля Кичменгско-Городецкого муниципального округа проверок соблюдения юридическим лицом условий предоставления бюджетных инвест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085&amp;date=09.11.2023&amp;dst=7290&amp;field=134" TargetMode="External"/><Relationship Id="rId3" Type="http://schemas.openxmlformats.org/officeDocument/2006/relationships/hyperlink" Target="https://login.consultant.ru/link/?req=doc&amp;base=LAW&amp;n=449813&amp;date=09.11.2023&amp;dst=100016&amp;field=134" TargetMode="External"/><Relationship Id="rId4" Type="http://schemas.openxmlformats.org/officeDocument/2006/relationships/hyperlink" Target="https://login.consultant.ru/link/?req=doc&amp;base=LAW&amp;n=461085&amp;date=09.11.2023&amp;dst=7289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3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28T08:33:00Z</dcterms:modified>
  <cp:revision>3</cp:revision>
  <dc:subject/>
  <dc:title/>
</cp:coreProperties>
</file>