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23.11.2023 г      № 118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лана проведения 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мероприятий  Декады  инвалидов  2023 года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 резолюцией Генеральной Ассамблеи ООН № 47/3 от 14.10.1992,  провозгласившей  3 декабря Международным днем инвалидов,  в рамках проведения Декады инвалидов на </w:t>
      </w:r>
      <w:r>
        <w:rPr>
          <w:sz w:val="28"/>
          <w:szCs w:val="28"/>
        </w:rPr>
        <w:t xml:space="preserve">территории  Кичменгско-Городецкого  муниципального  округа,  администрация  округ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лан  проведения   мероприятий  Декады  инвалидов  2023  года  «Мир безграничных возможностей» на территории Кичменгско-Городецкого  муниципального округа,  согласно приложению  к настоящему постановлению.</w:t>
      </w:r>
    </w:p>
    <w:p>
      <w:pPr>
        <w:pStyle w:val="Style30"/>
        <w:shd w:fill="FFFFFF" w:val="clear"/>
        <w:autoSpaceDE w:val="false"/>
        <w:ind w:left="0" w:firstLine="708"/>
        <w:jc w:val="both"/>
        <w:rPr/>
      </w:pPr>
      <w:r>
        <w:rPr>
          <w:sz w:val="28"/>
          <w:szCs w:val="28"/>
        </w:rPr>
        <w:t>2. Настоящее постановление  разместить на официальном сайте Кичменгско-Городецкого муниципального округа в информационно-телекоммуникационной сети «Интернет» и опубликовать в газете «Заря Севера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Контроль за исполнением настоящего  постановления возложить на п</w:t>
      </w:r>
      <w:r>
        <w:rPr>
          <w:bCs/>
          <w:color w:val="000000"/>
          <w:sz w:val="28"/>
          <w:szCs w:val="28"/>
        </w:rPr>
        <w:t xml:space="preserve">ервого  заместителя  главы муниципального округа   Китаеву О.В.                                 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Кичменгско-Городецкого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округа                                                                        С.А. Ордин                                 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План проведения   мероприятий Декады инвалидов  в 2023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ир безграничных возможностей»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чменгско-Городе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1"/>
        <w:gridCol w:w="2268"/>
        <w:gridCol w:w="1843"/>
        <w:gridCol w:w="2268"/>
      </w:tblGrid>
      <w:tr>
        <w:trPr>
          <w:trHeight w:val="8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а социальных услуг «Мир безграничных возможностей», инклюзивная концертно-развлекательная программа с участием гостей из  Кировской 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 «Районный дом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 «Районный дом культур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ковская Е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ОВО «КЦС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ая Л.А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20"/>
        <w:gridCol w:w="2307"/>
        <w:gridCol w:w="1721"/>
        <w:gridCol w:w="2352"/>
      </w:tblGrid>
      <w:tr>
        <w:trPr>
          <w:trHeight w:val="321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У СО ВО «КЦСОН Кичменгско-Городецкого района» </w:t>
            </w:r>
          </w:p>
        </w:tc>
      </w:tr>
      <w:tr>
        <w:trPr>
          <w:trHeight w:val="1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семей, воспитывающих детей с ограниченными возможностями здоровья с целью выявления проблем и потребностей семь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чменгский Город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3 – 15.12.20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ЦСОН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ская О.М.</w:t>
            </w:r>
          </w:p>
        </w:tc>
      </w:tr>
      <w:tr>
        <w:trPr>
          <w:trHeight w:val="15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дарим вам тепло своей души» (визиты внимания к гражданам старшего поколения с инвалидностью, получателям социальных услуг на дому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ОВО «КЦСОН Кичменгско-Городецкого район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.12.2023 – 08.12.2023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ЦСОН, серебряные волонтеры ЦАД «Забота»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а Т.Н.</w:t>
            </w:r>
          </w:p>
        </w:tc>
      </w:tr>
      <w:tr>
        <w:trPr>
          <w:trHeight w:val="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атронаж получателей социальных услуг с инвалидностью на дом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СО ВО «КЦСОН Кичменгско-Городецкого район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3-08.12.20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ЦС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авина Н.С., социальные работники</w:t>
            </w:r>
          </w:p>
        </w:tc>
      </w:tr>
      <w:tr>
        <w:trPr>
          <w:trHeight w:val="1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 районной акции «Добрая сладкая корзинка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ОВО «КЦСОН Кичменгско-Городецкого район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3 – 11.12.20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ЦСОН  серебряные волонтеры ЦАД «Забота»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а Т.Н.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творческих работ получателей социальных услуг социально-реабилитационного отделения «Вернисаж талантов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ОВО «КЦСОН Кичменгско-Городецкого район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3 – 10.12.20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ЦС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Ю.В., специалисты СРО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выставка «Загляни в мой альбом» для  получателей социальных услуг социально-реабилитационного отде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СО ВО «КЦСОН Кичменгско-Городецкого район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ЦС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Ю.В., специалисты СРО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ст-игра «Наша дружная 7-я» для родителей, воспитывающих детей  с инвалидностью, получателей социальных услуг  СР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ОВО «КЦСОН Кичменгско-Городецкого райо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имова Л.Н., Попова Г.Н.</w:t>
            </w:r>
          </w:p>
        </w:tc>
      </w:tr>
      <w:tr>
        <w:trPr>
          <w:trHeight w:val="9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развлекательная программа  «Мы разные, но мы вместе» для молодых инвалидов с ментальными нарушениями и инвалидов пожилого возрас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СО ВО «КЦСОН Кичменгско-Городецкого район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ОН специалисты СРО</w:t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 «Капелькой тепла согреем душу», вручение подарков, сделанных своими руками инвалидам, живущим ря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СО ВО «КЦСОН Кичменгско-Городецкого район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3 – 08.12.20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ЦС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ые волонтеры ЦАД «Забот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а Т.Н.</w:t>
            </w:r>
          </w:p>
        </w:tc>
      </w:tr>
      <w:tr>
        <w:trPr>
          <w:trHeight w:val="1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декоративно-прикладному творчеству «Новогодний сувенир»  в креативной мастерской «Нескучный сад» для детей с инвалидностью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СО ВО «КЦСОН Кичменгско-Городецкого район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ЦС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имова Л.Н. специалисты СРО</w:t>
            </w:r>
          </w:p>
        </w:tc>
      </w:tr>
      <w:tr>
        <w:trPr>
          <w:trHeight w:val="1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От сердца к сердцу», изготовление поздравительных открыток в рамках наставнической деятельности (волонтерский отряд «Волонтеры добра», инвалиды с ментальными нарушениями совместно с серебряными волонтерами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СО ВО «КЦСОН Кичменгско-Городецкого район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ЦС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СРО, Попова Г.Н.</w:t>
            </w:r>
          </w:p>
        </w:tc>
      </w:tr>
      <w:tr>
        <w:trPr>
          <w:trHeight w:val="1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-видео «Мы вмест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ото, видео- нарезка пожеланий от  получателей социальных услуг)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СО ВО «КЦСОН Кичменгско-Городецкого район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ЦС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СРО, Попова Г.Н.</w:t>
            </w:r>
          </w:p>
        </w:tc>
      </w:tr>
      <w:tr>
        <w:trPr>
          <w:trHeight w:val="3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 и журналов «Вам дарим доброту и радость» (книги для души в подарок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СО ВО «КЦСОН Кичменгско-Городецкого район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ЦС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ые волонтеры ЦАД «Забот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а Т.Н.</w:t>
            </w:r>
          </w:p>
        </w:tc>
      </w:tr>
      <w:tr>
        <w:trPr>
          <w:trHeight w:val="1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ой акции «Визиты добра» (волонтерский отряд  «Открытые сердца»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СО ВО «КЦСОН Кичменгско-Городецкого район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3 – 31.12.20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ЦС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а Т.Н.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й туристический поход «Мы за здоровый образ жизни!», для молодых инвалидов с ментальными нарушениям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СО ВО «КЦСОН Кичменгско-Городецкого район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ЦС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СРО, Пустохина О.К.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услуг парикмахера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СО ВО «КЦСОН Кичменгско-Городецкого район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3 - 08.12.202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Легких Т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1"/>
        <w:gridCol w:w="2268"/>
        <w:gridCol w:w="1843"/>
        <w:gridCol w:w="2268"/>
      </w:tblGrid>
      <w:tr>
        <w:trPr>
          <w:trHeight w:val="447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 Кичменгско-Городецкого муниципального округа</w:t>
            </w:r>
          </w:p>
        </w:tc>
      </w:tr>
      <w:tr>
        <w:trPr>
          <w:trHeight w:val="4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выступление, посвященное Международному дню инвали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Кичменгско-Городецкая средняя школ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Первомайская средня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Кичменгско-Городецкая средняя школ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Первомайская средняя школа»</w:t>
            </w:r>
          </w:p>
        </w:tc>
      </w:tr>
      <w:tr>
        <w:trPr>
          <w:trHeight w:val="1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школьном сайте информации о Декаде инвали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Кичменгско-Городецкая средняя школ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Первомайская средня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3 -10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Кичменгско-Городецкая средняя школ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Первомайская средняя школа»</w:t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ой акции «Сладкая корзин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Кичменгско-Городецкая средняя школ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Первомайская средня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3 -10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Кичменгско-Городецкая средняя школ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Первомайская средняя школа»</w:t>
            </w:r>
          </w:p>
        </w:tc>
      </w:tr>
      <w:tr>
        <w:trPr>
          <w:trHeight w:val="10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тематических видеорол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Кичменгско-Городецкая средняя школ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Первомайская средня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3 -10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Кичменгско-Городецкая средняя школ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Первомайская средняя школа»</w:t>
            </w:r>
          </w:p>
        </w:tc>
      </w:tr>
      <w:tr>
        <w:trPr>
          <w:trHeight w:val="10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конкурс рисунков «Мы разные, но мы вмес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Кичменгско-Городецкая средняя школ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Первомайская средня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3 –10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Кичменгско-Городецкая средняя школ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Первомайская средняя школ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мероприятие « Если добрый ты, это хорошо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бинет БОУ «Захаровская начальная школа – детский са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бинет БОУ «Захаровская начальная школа – детский сад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Идёт доброта по земле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бинет БОУ «Захаровская начальная школа – детский са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.12.2023 – 10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бинет БОУ «Захаровская начальная школа – детский сад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смотр мультфильма «Цветик – семицветик ». Анализ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бинет БОУ «Захаровская начальная школа – детский са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23 – 10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бинет БОУ «Захаровская начальная школа – детский сад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перемена посвященная Международному  дню инвали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БОУ «Нижнеенангская средняя школ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.12.2</w:t>
            </w:r>
            <w:r>
              <w:rPr>
                <w:sz w:val="22"/>
                <w:szCs w:val="22"/>
              </w:rPr>
              <w:t>02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БОУ «Нижнеенангская средняя школ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 мы разные, но все мы вместе» конкурс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ижнеенангская средня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 202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ижнеенангская средня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й час « Сильные дух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ижнеенангская средня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ижнеенангская средняя школ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Дорогою доб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ижнеенангская средняя школ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3 - 09.12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ижнеенангская средняя школа</w:t>
            </w:r>
          </w:p>
        </w:tc>
      </w:tr>
      <w:tr>
        <w:trPr>
          <w:trHeight w:val="10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Поделись своей доброт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ижнеенангская средняя школ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 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ижнеенангская средняя школ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Частичка доброты таится в каждом сердце», изготовление поделок для детей-инвали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БОУ «Нижнеенангская средняя школа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12.23- 09.12.2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ижнеенангская средняя школ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й классный час,  посвященный пара олимпийцам «Ими можно гордитьс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БОУ «Нижнеенангская средняя школа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8.12.2</w:t>
            </w:r>
            <w:r>
              <w:rPr>
                <w:sz w:val="22"/>
                <w:szCs w:val="22"/>
              </w:rPr>
              <w:t xml:space="preserve">023 -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ижнеенангская средняя школ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Сладкая корзинка», сбор подарков для детей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ижнеенангская средняя школ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.12.2</w:t>
            </w:r>
            <w:r>
              <w:rPr>
                <w:sz w:val="22"/>
                <w:szCs w:val="22"/>
              </w:rPr>
              <w:t>023</w:t>
            </w:r>
            <w:r>
              <w:rPr>
                <w:sz w:val="22"/>
                <w:szCs w:val="22"/>
                <w:lang w:val="en-US"/>
              </w:rPr>
              <w:t xml:space="preserve"> - 09.12.2</w:t>
            </w:r>
            <w:r>
              <w:rPr>
                <w:sz w:val="22"/>
                <w:szCs w:val="22"/>
              </w:rPr>
              <w:t>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ижнеенангская средняя шко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Марафон добрых де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Югская средня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Югская средняя школ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ворческий конкурс среди детей с ОВЗ «Радуга дет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БОУ «Югская средня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5.12.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БОУ «Югская средняя школ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стер-класс для детей-инвалидов и детей с ОВЗ «Изготовление игрушки-антистрес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БОУ «Югская средня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4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БОУ «Югская средняя школ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Цикл занятий по профориентации «Я и профессии», «Мир профессий» для детей с ОВЗ 8-9 класса и их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БОУ «Югская средня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.12.2023 – 30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БОУ «Югская средняя школ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 6 клас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вященный Международному Дню инвалидов «Мы всё можем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Югская средня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Югская средняя школ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е педагога - психоло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 «Цветок добро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Югская средня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Югская средняя школ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конкурс рисун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разные , но мы вмес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БОУ «Югская средняя школа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12.23 - 09.12.2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Югская средняя школ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фильма «Уроки  доброты»</w:t>
            </w:r>
          </w:p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5-9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Кичменгско-Городецкая средня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Кичменгско-Городецкая средняя школ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сооб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Кичменгско-Городецкая средня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Кичменгско-Городецкая средняя школ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 рисунков «Мы за толерантность»</w:t>
            </w:r>
          </w:p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1-11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Кичменгско-Городецкая средня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-1.12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Кичменгско-Городецкая средняя школ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классные часы, в рамках внеурочного занятия «Разговоры о важно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Кичменгско-Городецкая средня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Кичменгско-Городецкая средняя школа»</w:t>
            </w:r>
          </w:p>
        </w:tc>
      </w:tr>
      <w:tr>
        <w:trPr>
          <w:trHeight w:val="8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кции    «Корзинка сладосте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Кичменгско-Городецкая средня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ноября-8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Кичменгско-Городецкая средняя школ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онкурс методических разработок для педагогом, работающих с детьми с ОВЗ и детьми-инвалид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Кичменгско-Городецкая средня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оября-8 декабр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Кичменгско-Городецкая средняя школ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: «Сильные дух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Кичменгско-Городецкая средня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 декабря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Кичменгско-Городецкая средняя школ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о-педагогические консультации для родителей детей-инвалид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Кичменгско-Городецкая средня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Кичменгско-Городецкая средняя школа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99"/>
        <w:gridCol w:w="2230"/>
        <w:gridCol w:w="1843"/>
        <w:gridCol w:w="2268"/>
      </w:tblGrid>
      <w:tr>
        <w:trPr/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культуры, молодежной политики, туризма и спорта администрации Кичменгско-Городецкого муниципальн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ы с участниками любительского объединения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ТНК «Пересв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2.2023 – 10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.Н. Чешкова, заместитель директора по традиционной народной культур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(81740) 2-27-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ыездной концерт «Мелодия наших сердец» в   КЦСО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ал «Емельяновск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м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бова И.С.,</w:t>
            </w:r>
          </w:p>
          <w:p>
            <w:pPr>
              <w:pStyle w:val="Style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ведующий филиалом</w:t>
            </w:r>
          </w:p>
          <w:p>
            <w:pPr>
              <w:pStyle w:val="Style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Емельяновский дом  культуры»</w:t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8(81740) 4-61-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Час общения</w:t>
            </w:r>
          </w:p>
          <w:p>
            <w:pPr>
              <w:pStyle w:val="Style28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 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>«Возможности – ограничены, способности безграничны», посвященный Международному Дню инвалид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ал «Захаровский дом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клакова  Г.И.</w:t>
            </w:r>
          </w:p>
          <w:p>
            <w:pPr>
              <w:pStyle w:val="Style28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ведующий филиалом</w:t>
            </w:r>
          </w:p>
          <w:p>
            <w:pPr>
              <w:pStyle w:val="Style28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«Захаровский дом культуры»</w:t>
            </w:r>
          </w:p>
          <w:p>
            <w:pPr>
              <w:pStyle w:val="Style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(81740)3-11-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Акция 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>«Я сам могу и вам помогу!», посвященная</w:t>
            </w:r>
          </w:p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shd w:fill="FFFFFF" w:val="clear"/>
                </w:rPr>
                <w:t>Международному дню инвалидов</w:t>
              </w:r>
            </w:hyperlink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ал «Захаровский дом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клакова  Г.И.</w:t>
            </w:r>
          </w:p>
          <w:p>
            <w:pPr>
              <w:pStyle w:val="Style28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ведующий филиалом</w:t>
            </w:r>
          </w:p>
          <w:p>
            <w:pPr>
              <w:pStyle w:val="Style28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«Захаровский дом культуры»</w:t>
            </w:r>
          </w:p>
          <w:p>
            <w:pPr>
              <w:pStyle w:val="Style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(81740)3-11-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Акция </w:t>
            </w:r>
          </w:p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День добрых сердец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ал «Пыжугский сельский клу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езнева Н.А., заведующий филиалом «Пыжугский сельский клуб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кция </w:t>
            </w:r>
          </w:p>
          <w:p>
            <w:pPr>
              <w:pStyle w:val="Style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Я сам могу и вам помогу!», посвященная декаде инвалид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лиал «Нижнеенангский дом культуры»</w:t>
            </w:r>
          </w:p>
          <w:p>
            <w:pPr>
              <w:pStyle w:val="Style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иряева Л.В, заведующая филиала «Нижнеенангский дом культуры»</w:t>
            </w:r>
          </w:p>
          <w:p>
            <w:pPr>
              <w:pStyle w:val="Style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(81740) 6-11-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ция «Сладкая корзинка»</w:t>
            </w:r>
          </w:p>
          <w:p>
            <w:pPr>
              <w:pStyle w:val="Normal"/>
              <w:rPr>
                <w:rFonts w:eastAsia="Calibri"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Филиа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Верхнеёнтальский  дом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2.2023 – 10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зникова Н.В. заведующий  филиалом «Верхнеёнтальский дом культур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треча «Тепло души» с участниками клуба «Преодоление»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вящённая Международному дню инвалид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лиал «Югский дом культуры»</w:t>
            </w:r>
          </w:p>
          <w:p>
            <w:pPr>
              <w:pStyle w:val="Style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икаровская Е.Ю.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ведующий филиалом «Югский дом культуры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(81740) 3-01-6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"Волшебный блокнотик" (на ярмарке социальных услуг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УК «ЦБС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.12.2023 – 10.12.202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К «ЦБС» Коркина О. А. 8(81740)2142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Книги, помогающие жить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К «ЦБ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2.2023 – 04.12.202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К «ЦБС» Коркина О. А. 8(81740)2142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https://vk.com/club206042906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«Толерантность – это язык добрых дел и слов»     час толерантного общения  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C2D2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C2D2E"/>
                <w:sz w:val="22"/>
                <w:szCs w:val="22"/>
                <w:lang w:eastAsia="en-US"/>
              </w:rPr>
              <w:t>Нижнеенангская  библиотека</w:t>
            </w:r>
          </w:p>
          <w:p>
            <w:pPr>
              <w:pStyle w:val="Normal"/>
              <w:rPr>
                <w:rStyle w:val="InternetLink"/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2C2D2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C2D2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C2D2E"/>
                <w:sz w:val="22"/>
                <w:szCs w:val="22"/>
                <w:lang w:eastAsia="en-US"/>
              </w:rPr>
              <w:t>Нижнеенангская библиотек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C2D2E"/>
                <w:sz w:val="22"/>
                <w:szCs w:val="22"/>
                <w:lang w:eastAsia="en-US"/>
              </w:rPr>
              <w:t>Сурина М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2C2D2E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«Как жить в ладу с собой и миром» тематический  вечер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C2D2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C2D2E"/>
                <w:sz w:val="22"/>
                <w:szCs w:val="22"/>
                <w:lang w:eastAsia="en-US"/>
              </w:rPr>
              <w:t>Нижнеенангская библиотека</w:t>
            </w:r>
          </w:p>
          <w:p>
            <w:pPr>
              <w:pStyle w:val="Normal"/>
              <w:rPr>
                <w:rStyle w:val="InternetLink"/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2C2D2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C2D2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C2D2E"/>
                <w:sz w:val="22"/>
                <w:szCs w:val="22"/>
                <w:lang w:eastAsia="en-US"/>
              </w:rPr>
              <w:t>Нижнеенангская библиотек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C2D2E"/>
                <w:sz w:val="22"/>
                <w:szCs w:val="22"/>
                <w:lang w:eastAsia="en-US"/>
              </w:rPr>
              <w:t>Сурина М.В.</w:t>
            </w:r>
          </w:p>
        </w:tc>
      </w:tr>
      <w:tr>
        <w:trPr>
          <w:trHeight w:val="1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 доброты «Если добрый ты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ечн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12.202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Заречная библиотека</w:t>
            </w:r>
          </w:p>
          <w:p>
            <w:pPr>
              <w:pStyle w:val="Style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улина В.В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8(81740) </w:t>
            </w:r>
            <w:r>
              <w:rPr>
                <w:rFonts w:eastAsia="Calibri"/>
                <w:sz w:val="22"/>
                <w:szCs w:val="22"/>
                <w:lang w:eastAsia="en-US"/>
              </w:rPr>
              <w:t>2 30 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 обще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«Возможности – ограничены, способности безграничны» (ко Дню инвалидов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InternetLink"/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харовская библиот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Захаровская библиотека (vk.com)</w:t>
              </w:r>
            </w:hyperlink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ахарова С. А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(81740)3-11-32</w:t>
            </w:r>
          </w:p>
        </w:tc>
      </w:tr>
      <w:tr>
        <w:trPr>
          <w:trHeight w:val="14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кция 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«Я сам могу,  и вам помогу!»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харовская библиот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5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Захаровская библиотека (vk.com)</w:t>
              </w:r>
            </w:hyperlink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ахарова С. А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(81740)3-11-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День добрых сердец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мотр и обсуждение мультфильма «Цветик – семицветик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рхнеёнтальск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рхнеёнтальская библиотека Колосова Н.Н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174043240</w:t>
            </w:r>
          </w:p>
        </w:tc>
      </w:tr>
      <w:tr>
        <w:trPr>
          <w:trHeight w:val="1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мотр и обсуждение видеофильма о параолимпийском движении</w:t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Чемпионы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рхнеёнтальск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рхнеёнтальская библиотека Колосова Н.Н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1740432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Благотворительная акция «Марафон добрых дел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естаковск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.12.2023 – 10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Шестаковская библиотека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сеевская В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Душу исцелит добро» -урок доброт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1A1A1A"/>
                <w:sz w:val="22"/>
                <w:szCs w:val="22"/>
                <w:lang w:eastAsia="en-US"/>
              </w:rPr>
              <w:t>Шонгск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A1A1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1A1A1A"/>
                <w:sz w:val="22"/>
                <w:szCs w:val="22"/>
                <w:lang w:eastAsia="en-US"/>
              </w:rPr>
              <w:t>Шонгская библиоте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ремеева Н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1A1A1A"/>
                <w:sz w:val="22"/>
                <w:szCs w:val="22"/>
                <w:lang w:eastAsia="en-US"/>
              </w:rPr>
              <w:t>«Через книгу к-  добру  и свету» акция (надомное обслуживание инвалидов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1A1A1A"/>
                <w:sz w:val="22"/>
                <w:szCs w:val="22"/>
                <w:lang w:eastAsia="en-US"/>
              </w:rPr>
              <w:t>Шонгск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.12.2023 – 10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1A1A1A"/>
                <w:sz w:val="22"/>
                <w:szCs w:val="22"/>
                <w:lang w:eastAsia="en-US"/>
              </w:rPr>
              <w:t>Шонгская библиоте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ремеева Н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1A1A1A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color w:val="1A1A1A"/>
                <w:sz w:val="22"/>
                <w:szCs w:val="22"/>
                <w:lang w:eastAsia="en-US"/>
              </w:rPr>
              <w:t>«Напомним добротой  сердца» - час  добра и милосерд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1A1A1A"/>
                <w:sz w:val="22"/>
                <w:szCs w:val="22"/>
                <w:lang w:eastAsia="en-US"/>
              </w:rPr>
              <w:t>Шонгск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A1A1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1A1A1A"/>
                <w:sz w:val="22"/>
                <w:szCs w:val="22"/>
                <w:lang w:eastAsia="en-US"/>
              </w:rPr>
              <w:t>Шонгская библиоте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ремеева Н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Экскурсионная программ«Хранитель старины далекой великий русский самовар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УК «Кичменгско-Городецкий краеведческий муз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2.2023 – 10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УК «Кичменгско-Городецкий краеведческий музей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.В. Сабли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Мастер-класс</w:t>
            </w:r>
          </w:p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амятная гвоздика»</w:t>
            </w:r>
          </w:p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Кукла Россияночка»</w:t>
            </w:r>
          </w:p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УК «Кичменгско-Городецкий  краеведческий муз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2.2023 – 10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УК «Кичменгско-Городецкий краеведческий музей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.В. Сабли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укольное представление. В гостях у сказки «Хитрая лиса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УК «Кичменгско-Городецкий  краеведческий муз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2.2023 – 10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УК «Кичменгско-Городецкий краеведческий музей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.В. Саблин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378" w:hRule="atLeast"/>
        </w:trPr>
        <w:tc>
          <w:tcPr>
            <w:tcW w:w="10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 ВО «Центр занятости населения Вологодской области» отделение занятости населения по Кичменгско-Городецкому муниципальному округ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318"/>
        <w:gridCol w:w="1971"/>
        <w:gridCol w:w="1797"/>
        <w:gridCol w:w="225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, информирование, опро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 по Кичменгско-Городецкому муниципальному округ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3 – 12.12.20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 по Кичменгско-Городецкому муниципальному округ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Ю.С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 в ярмарке социальных услуг «Мир безграничных возможностей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 «Районный дом культур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ковская Е.В.,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 по Кичменгско-Городецкому муниципальному округ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Ю.С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граждан, имеющих инвалидность,  о проводимых службой занятости мероприятий, способствующих их трудовой занят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 по Кичменгско-Городецкому муниципальному округ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3 – 14.12.20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 по Кичменгско-Городецкому муниципальному округ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Ю.С.</w:t>
            </w:r>
          </w:p>
        </w:tc>
      </w:tr>
      <w:tr>
        <w:trPr>
          <w:trHeight w:val="22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и консультирование о государственных услугах в сфере занятости населения (профориентация, психологическая поддержка, социальная адаптация, профессиональное обуч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 по Кичменгско-Городецкому муниципальному округ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 по Кичменгско-Городецкому муниципальному округ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ова В,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yle27">
    <w:name w:val="Без интервала Знак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30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1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4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6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8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0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dkpokrovka.ru/" TargetMode="External"/><Relationship Id="rId3" Type="http://schemas.openxmlformats.org/officeDocument/2006/relationships/hyperlink" Target="https://vk.com/club206042906" TargetMode="External"/><Relationship Id="rId4" Type="http://schemas.openxmlformats.org/officeDocument/2006/relationships/hyperlink" Target="https://vk.com/club169849367" TargetMode="External"/><Relationship Id="rId5" Type="http://schemas.openxmlformats.org/officeDocument/2006/relationships/hyperlink" Target="https://vk.com/club16984936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23:00Z</dcterms:created>
  <dc:creator>Владелец</dc:creator>
  <dc:description/>
  <cp:keywords/>
  <dc:language>en-US</dc:language>
  <cp:lastModifiedBy>Luda</cp:lastModifiedBy>
  <cp:lastPrinted>2023-12-04T09:22:00Z</cp:lastPrinted>
  <dcterms:modified xsi:type="dcterms:W3CDTF">2023-12-04T06:23:00Z</dcterms:modified>
  <cp:revision>2</cp:revision>
  <dc:subject/>
  <dc:title/>
</cp:coreProperties>
</file>