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1.2023 г      № 117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right="2970" w:hanging="0"/>
        <w:rPr>
          <w:color w:val="000000"/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rFonts w:eastAsia="Calibri"/>
          <w:sz w:val="28"/>
        </w:rPr>
        <w:t xml:space="preserve">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/>
        <w:ind w:right="2970" w:hanging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жилых помещений   </w:t>
      </w:r>
    </w:p>
    <w:p>
      <w:pPr>
        <w:pStyle w:val="Normal"/>
        <w:spacing w:lineRule="auto" w:line="276"/>
        <w:ind w:right="2970" w:hanging="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го жилищного фонда коммерческого ис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и постановлением администрации Кичменгско-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, 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</w:t>
      </w:r>
      <w:r>
        <w:rPr>
          <w:rFonts w:eastAsia="Calibri"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оставлению жилых помещений муниципального жилищного фонда коммерческого использования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Кичменгско-Городецкого муниципального округа от 13.04.2023 № 366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Заря Севера» и подлежит  размещению на официальном сайте Кичменгско-Городецкого муниципального округа 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С.А.Ор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 ноября 2023 года № 1177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жилых помещений муниципального жилищного фонда коммерческого использования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Заявителями являются физические лица  либо их уполномоченные представители (далее – заявители). Перечень лиц, имеющих право на предоставление жилых помещений муниципального жилищного фонда коммерческого использования определяется муниципальными нормативными правовыми актам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равочная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месте нахождения и графике работы администрации Кичменгско-Городецкого муниципального округа (далее – Уполномоченный орган), её структурных подразделений, органов и организаций, обращение в которые необходимо для получения муниципальной услуги, в том числе многофункциональных центров, справочные телефоны органа, предоставляющего муниципальную услугу, его структурных подразделений (при наличии), организаций, участвующих в предоставлении муниципальной услуги,  адрес официального сайта, адрес электронной почты и (или) формы обратной связи органа в информационно-телекоммуникационной сети "Интернет"  размещена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35kichgorodeckij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gosuslugi35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 (МФЦ)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 (структурного подразделения при наличии)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в сети «Интернет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</w:t>
        <w:tab/>
        <w:t>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white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ей Кичменгско-Городецкого муниципального округа. Ответственным за предоставление муниципальной услуги является отдел земельно-имущественных отношений  администрации Кичменгско-Городецкого муниципального округа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ёма и (или) выдачи документов н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1.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ение об отказе в предоставлении жилых помещений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 предоставлении (отказе в предоставлении)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(МФЦ). 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е отношения, возникающие в связи с предоставлением муниципальной услуги размещен на официальном 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kichgorodeckij.gosuslugi.ru</w:t>
        </w:r>
      </w:hyperlink>
      <w:r>
        <w:rPr>
          <w:color w:val="000000"/>
          <w:sz w:val="28"/>
          <w:szCs w:val="28"/>
        </w:rPr>
        <w:t xml:space="preserve"> и в государственной информационной системе «Портал государственных и муниципальных услуг (функций) Вологодской области» в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gosuslugi35.ru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6.1. В целях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заявление о предоставлении 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(далее - заявл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документы, удостоверяющие личность заявителя и лиц, указанных в заявлении в качестве членов его семьи, достигших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состав семь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регистрационной карточ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квартирной карт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усыновлении (удочер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е решения о признании членом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выданные уполномоченными органами (в целях подтверждения факта наличия семейных отно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 -физического лица (в случае обращения за получением муниципальной услуги представителя заявителя). В случае, если жилое помещение муниципального жилищного фонда коммерческого использования планируется передать на основании договора, требующего государственной регистрации или нотариальной формы, представитель физического лица представляет нотариально удостоверенную доверенность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</w:rPr>
      </w:pPr>
      <w:r>
        <w:rPr>
          <w:sz w:val="28"/>
        </w:rPr>
        <w:t>путем обращения в Уполномоченный орган или в МФЦ лично либо через представителя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2.6.3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, подтверждающий полномочия представителя заявителя - физического лица,  представленный в форме электронного документа, - 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4. В случае представления документов на бумажном носителе, копии документов представляются с предъявлением подлинников либо заверенн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5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6.6.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2.7.1. Заявитель по своему усмотрению вправе представить следующие документы (сведения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 о рождении ребен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 о заключении (расторжении) брак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об установлении отцов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одтверждающие регистрацию по месту жительства гражданина и лиц, указанных в заявлении в качестве членов его семьи.</w:t>
      </w:r>
    </w:p>
    <w:p>
      <w:pPr>
        <w:pStyle w:val="Normal"/>
        <w:ind w:right="2" w:firstLine="709"/>
        <w:jc w:val="both"/>
        <w:rPr>
          <w:sz w:val="24"/>
        </w:rPr>
      </w:pPr>
      <w:r>
        <w:rPr>
          <w:sz w:val="28"/>
        </w:rPr>
        <w:t>2.7.2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.</w:t>
      </w:r>
    </w:p>
    <w:p>
      <w:pPr>
        <w:pStyle w:val="Normal"/>
        <w:ind w:right="2" w:firstLine="709"/>
        <w:jc w:val="both"/>
        <w:rPr>
          <w:sz w:val="28"/>
        </w:rPr>
      </w:pPr>
      <w:r>
        <w:rPr>
          <w:sz w:val="28"/>
        </w:rPr>
        <w:t>2.7.3. Документы, указанные в пункте 2.7.1 Административного регламента (их копии, сведения, содержащиеся в них), запрашиваются Уполномоченным органо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, сведения, содержащиеся в них).</w:t>
      </w:r>
    </w:p>
    <w:p>
      <w:pPr>
        <w:pStyle w:val="Normal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ь имеет право представить заявление и прилагаемые документ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</w:rPr>
      </w:pPr>
      <w:r>
        <w:rPr>
          <w:sz w:val="28"/>
        </w:rPr>
        <w:t>путем обращения в Уполномоченный орган или в МФЦ лично либо через представителя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7.4. Запрещено требовать от заявите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ставления документов и информации, </w:t>
      </w:r>
      <w:r>
        <w:rPr>
          <w:color w:val="000000"/>
          <w:sz w:val="28"/>
        </w:rPr>
        <w:t>в том числе подтверждающих внесение заявителем платы за предоставление муниципальной услуги,</w:t>
      </w:r>
      <w:r>
        <w:rPr>
          <w:color w:val="FF0000"/>
          <w:sz w:val="28"/>
        </w:rPr>
        <w:t xml:space="preserve"> </w:t>
      </w:r>
      <w:r>
        <w:rPr>
          <w:sz w:val="28"/>
        </w:rPr>
        <w:t>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color w:val="212121"/>
          <w:sz w:val="28"/>
          <w:highlight w:val="white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</w:t>
      </w:r>
      <w:r>
        <w:rPr>
          <w:sz w:val="28"/>
          <w:highlight w:val="white"/>
        </w:rPr>
        <w:t>предусмотренных 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</w:rPr>
          <w:t>пунктом 4 части 1 статьи 7</w:t>
        </w:r>
      </w:hyperlink>
      <w:r>
        <w:rPr>
          <w:color w:val="000000"/>
          <w:sz w:val="28"/>
          <w:szCs w:val="28"/>
          <w:highlight w:val="white"/>
        </w:rPr>
        <w:t> </w:t>
      </w:r>
      <w:r>
        <w:rPr>
          <w:color w:val="212121"/>
          <w:sz w:val="28"/>
          <w:highlight w:val="white"/>
        </w:rPr>
        <w:t>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212121"/>
          <w:sz w:val="28"/>
          <w:highlight w:val="white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анием для отказа в приеме к рассмотрению заявления является выявление несоблюдения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9.2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представлены документы, указанные в пунктах 2.6.1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сутствие свободных жилых помещений муниципального жилищного фонда коммерческого ис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сутствие права заявителя на предоставление жилого помещения муниципального жилищного фонда коммерческого использования.</w:t>
      </w:r>
    </w:p>
    <w:p>
      <w:pPr>
        <w:pStyle w:val="Heading4"/>
        <w:spacing w:before="0" w:after="60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10</w:t>
      </w:r>
      <w:r>
        <w:rPr>
          <w:rFonts w:cs="Times New Roman" w:ascii="Times New Roman" w:hAnsi="Times New Roman"/>
          <w:b w:val="false"/>
          <w:i/>
        </w:rPr>
        <w:t xml:space="preserve">. </w:t>
      </w:r>
      <w:r>
        <w:rPr>
          <w:rFonts w:cs="Times New Roman" w:ascii="Times New Roman" w:hAnsi="Times New Roman"/>
          <w:b w:val="false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</w:t>
      </w:r>
      <w:r>
        <w:rPr>
          <w:iCs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Регистрация уведом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2.13.2. </w:t>
      </w: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4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уда и социальной защиты Российской Федерации от 22 июн</w:t>
      </w:r>
      <w:r>
        <w:rPr>
          <w:sz w:val="28"/>
          <w:szCs w:val="28"/>
        </w:rPr>
        <w:t>я 2015 года № 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6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редставленных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  <w:shd w:fill="FFD821" w:val="clear"/>
        </w:rPr>
      </w:pPr>
      <w:r>
        <w:rPr>
          <w:sz w:val="28"/>
          <w:szCs w:val="28"/>
        </w:rPr>
        <w:t>3) направление (вручение) заявителю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представленных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ё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 в уполномоченный орган или в МФЦ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специалистом по указанному в запросе почтовому адресу в течение одного рабочего дня, следующего за днем получения уполномоченным органом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с указанием входящего регистрационного  номера  заявления,  даты  получения 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Критерием принятия решения по административной процедуре является поступление заявления и прилагаем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ступление заявления и прилагаемых документов на рассмотрение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заявления и прилагаемых документов в электронной форме ответственное должностное лицо в течение трёх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ответственное должностное лицо в течение одного рабочего дня со дня окончания указанно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В случае, если заявитель по своему усмотрению не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ё действительности)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1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 результатам рассмотрения заявления и прилагаемых документов, включая поступившие на запросы уполномоченного органа ответы и документы, ответственное должностное лицо в течение 10 календарных дней со дня регистрац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роверк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авливает наличие или отсутствие оснований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2 настоящего административного регламен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При отсутствии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2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2 настоящего административного регламента, ответственное должностное лицо готовит проект постановления о  предоставлении жилых помещений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При наличии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2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2 настоящего административного регламента, ответственное должностное лицо готовит проект постановления об отказе в предоставлении жилых помещений муниципального жилищного фонда коммерческого использования,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Luda%5CDownloads%5C%D0%90%D0%A0%20%D0%BF%D0%BE%20%D0%BF%D1%80%D0%B5%D0%B4%D0%BE%D1%81%D1%82%D0%B0%D0%B2%D0%BB%D0%B5%D0%BD%D0%B8%D1%8E%20%D0%B6%D0%B8%D0%BB%D1%8B%D1%85%20%D0%BF%D0%BE%D0%BC%D0%B5%D1%89%D0%B5%D0%BD%D0%B8%D0%B9%20%D0%BC%D1%83%D0%BD%D0%B8%D1%86%D0%B8%D0%BF%D0%B0%D0%BB%D1%8C%D0%BD%D0%BE%D0%B3%D0%BE%20%D0%B6%D0%B8%D0%BB%D0%B8%D1%89%D0%BD%D0%BE%D0%B3%D0%BE%20%D1%84%D0%BE%D0%BD%D0%B4%D0%B0%20%D0%BA%D0%BE%D0%BC%D0%BC%D0%B5%D1%80%D1%87%D0%B5%D1%81%D0%BA%D0%BE%D0%B3%D0%BE%20%D0%B8%D1%81%D0%BF%D0%BE%D0%BB%D1%8C%D0%B7%D0%BE%D0%B2%D0%B0%D0%BD%D0%B8%D1%8F(1).docx" \l "P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2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Срок выполнения данной процедуры составляет не более 30 рабочих  дней со дня регистрации заявления и прилагаемых документов в уполномоченн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е о предоставлении жилых помещений муниципального жилищного фонда коммерческ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об отказе в  предоставлении жилых помещений муниципального жилищного фонда коммерческого использования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правление (вручение) заявителю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ринятого решения о предоставлении жилых помещений (об отказе в предоставлении жилых помещений) муниципального жилищного фонда коммерческо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тем направления по почте в адрес заявителя заказным письмом с уведомлением 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вручения лично заявителю или его уполномоченному лицу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выполнения данной административной процедуры составляет не более 3 рабочих дней со дн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данной административной процедуры является направление (вручение) заявителю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Формы контроля за исполнением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над полнотой и качеством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ют должностные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енные распоряжением Уполномоче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Style27"/>
        <w:jc w:val="both"/>
        <w:rPr/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2 раза в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заключение о результатах текущего контроля и выявленных нарушениях, которого представляется руководителю Уполномоченного органа в течение 10 рабочих дней после завершения проверки.</w:t>
      </w:r>
    </w:p>
    <w:p>
      <w:pPr>
        <w:pStyle w:val="Style27"/>
        <w:jc w:val="both"/>
        <w:rPr/>
      </w:pPr>
      <w:r>
        <w:rPr>
          <w:sz w:val="28"/>
          <w:szCs w:val="28"/>
        </w:rPr>
        <w:t>4.4</w:t>
      </w:r>
      <w:r>
        <w:rPr/>
        <w:t xml:space="preserve">. </w:t>
      </w:r>
      <w:r>
        <w:rPr>
          <w:sz w:val="28"/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27"/>
        <w:jc w:val="both"/>
        <w:rPr/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</w:t>
      </w:r>
      <w:r>
        <w:rPr/>
        <w:t>.</w:t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 (структурном подразделении), и работ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ответственных за предоставление муниципальной услуги.</w:t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предоставляющего муниципальную услугу, МФЦ, а также их должностных лиц либо муниципальных служащих, работников</w:t>
      </w:r>
    </w:p>
    <w:p>
      <w:pPr>
        <w:pStyle w:val="Normal"/>
        <w:spacing w:lineRule="auto" w:line="28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sz w:val="28"/>
        </w:rPr>
        <w:t xml:space="preserve">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Уполномоченного органа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ногофункционального центра и его работников 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жностных лиц Уполномоченного органа, муниципальных служащих      – руководителю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а МФЦ - руководителю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ФЦ - органу местного самоуправления, являющемуся учредителем МФЦ, или должностному лицу, уполномоченному нормативным правовым актом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на решения и действия (бездействия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дата рождения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аспорт:</w:t>
      </w:r>
    </w:p>
    <w:p>
      <w:pPr>
        <w:pStyle w:val="Normal"/>
        <w:ind w:firstLine="1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,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серия, номер, кем, когда выдан)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зарегистрированного(ой) по адресу: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,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оживающего(ей) по адресу: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,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телефон: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жилого помещения муниципального жилищного фонда коммерческого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предоставить мне, 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членам моей семь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, дата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, дата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, дата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, дата рождения, степень родст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амилия, имя, отчество, дата рождения, степень ро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е  помещение  муниципального жилищного фонда коммерческого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тем, что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основания для предост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лению в отношении меня, членов моей семьи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"__________ 20__г. _____________________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                       подпись заявителя                   расшифровка подпис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</w:rPr>
      </w:pPr>
      <w:r>
        <w:rPr>
          <w:sz w:val="28"/>
        </w:rPr>
        <w:t>предоставления муниципальной услуги по предоставлению жилых помещений муниципального жилищного фонда коммерческого использова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) прием и регистрация представленных заявления и документов, необходимых для предоставления муниципальной услуги (срок оказания: в день поступления заявления (при поступлении в электронном виде в нерабочее время – в ближайший рабочий день, следующий за днём поступления указанных документов)  п. 3.2.2 настоящего административного регламента.</w:t>
            </w:r>
          </w:p>
        </w:tc>
      </w:tr>
    </w:tbl>
    <w:p>
      <w:pPr>
        <w:pStyle w:val="Normal"/>
        <w:ind w:left="3544" w:right="-283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66675</wp:posOffset>
                </wp:positionV>
                <wp:extent cx="9525" cy="400050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6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3544"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ConsPlusNormal2"/>
        <w:spacing w:lineRule="auto" w:line="288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) рассмотрение представленных заявителем заявления и документов, принятие 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(не более 30 рабочих дней) п. 3.3.9 настоящего административного регламента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30480</wp:posOffset>
                </wp:positionV>
                <wp:extent cx="635" cy="257175"/>
                <wp:effectExtent l="0" t="0" r="0" b="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6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2"/>
                <w:shd w:fill="FFD821" w:val="clear"/>
              </w:rPr>
            </w:pPr>
            <w:r>
              <w:rPr>
                <w:sz w:val="28"/>
                <w:szCs w:val="22"/>
              </w:rPr>
              <w:t>3) направление (вручение) заявител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ешения о предоставлении 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(не более  3 рабочих дней со дня принятия решения) п. 3.4.4 настоящего административного регламента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ichgorodeckij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https://35kichgorodeckij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https://login.consultant.ru/link/?rnd=10336DA60F86D63DCDFA8D98ED087F9A&amp;req=doc&amp;base=LAW&amp;n=183496&amp;date=27.03.2019" TargetMode="External"/><Relationship Id="rId9" Type="http://schemas.openxmlformats.org/officeDocument/2006/relationships/hyperlink" Target="consultantplus://offline/ref=9DFCD0BC58F1901188C452263C0976EC7682B8277B42784B22C3A2DEC2AABDAEC9F86746227977ABeCmE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3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27T11:23:00Z</dcterms:modified>
  <cp:revision>2</cp:revision>
  <dc:subject/>
  <dc:title/>
</cp:coreProperties>
</file>