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11.2023 г      № 117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    в постановление администрации  округа от 07.11.2023 № 113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Администрация Кичменгско-Городецкого муниципального округа   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overflowPunct w:val="false"/>
        <w:ind w:firstLine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 администрации Кичменгско-Городецкого муниципального округа от  07.11.2023  № 1139 «О внесении изменений в муниципальную программу «Управление и распоряжение муниципальным имуществом и земельными участками на 2023-2025 годы»  изменение, заменив в  преамбуле постановления   цифры «05.05.2023 № 39»  цифрами «04.10.2023 № 80»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становление вступает в силу со дня его принятия и подлежит размещению  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0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27T14:10:00Z</dcterms:modified>
  <cp:revision>2</cp:revision>
  <dc:subject/>
  <dc:title/>
</cp:coreProperties>
</file>