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5.11.2023 г      № 11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226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</w:r>
    </w:p>
    <w:p>
      <w:pPr>
        <w:pStyle w:val="Normal"/>
        <w:ind w:right="2261" w:hanging="0"/>
        <w:rPr>
          <w:rStyle w:val="3"/>
          <w:szCs w:val="28"/>
        </w:rPr>
      </w:pPr>
      <w:r>
        <w:rPr>
          <w:sz w:val="28"/>
          <w:szCs w:val="28"/>
        </w:rPr>
        <w:t>в сфере благоустройства на территории Кичменгско – Городецкого муниципального округа Вологодской области на 2024 год</w:t>
      </w:r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Кичменгско–Городецкого муниципального округа Вологодской области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:  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th-TH"/>
        </w:rPr>
        <w:t>- постанов</w:t>
      </w:r>
      <w:r>
        <w:rPr>
          <w:rFonts w:eastAsia="Calibri"/>
          <w:color w:val="000000"/>
          <w:sz w:val="28"/>
          <w:szCs w:val="28"/>
        </w:rPr>
        <w:t>ление муниципального образования Городецкое от 15.11.2021 № 248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родецкое на 2022 год»;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администрации сельского поселения Кичменгское от 08.11.2021 года № 129 «Об утверждении Программы профилактики рисков причинения вреда (ущерба) охраняемым законом ценностям в рамках муниципального контроля в сфере благоустройства на территории сельского поселения Кичменгское на 2022 год»</w:t>
      </w:r>
    </w:p>
    <w:p>
      <w:pPr>
        <w:pStyle w:val="Style28"/>
        <w:jc w:val="both"/>
        <w:rPr>
          <w:rStyle w:val="3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Енангское от 06.12.2021 года № 64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\п Енангское на 2022 год»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Заря Севера», но не ранее 01.01.2024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Ордин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от 15 ноября 2023 года № 1165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сфере благоустройства на территории Кичменгско –Городец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чменгско-Городецкого муниципального округа на 2024 год (далее – Программа) разработана для своевременного предупреждения администрацией Кичменгско-Городецкого муниципального округа (далее – Администрация) нарушений требований </w:t>
      </w:r>
      <w:r>
        <w:rPr>
          <w:color w:val="000000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 на территории Кичменгско-Городецкого муниципального округа Вологодской области, </w:t>
      </w:r>
      <w:r>
        <w:rPr>
          <w:rFonts w:eastAsia="Calibri"/>
          <w:sz w:val="28"/>
          <w:szCs w:val="28"/>
          <w:lang w:eastAsia="en-US"/>
        </w:rPr>
        <w:t xml:space="preserve">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, устанавливает порядок проведения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, направленных на предупреждение причинения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соответствии с Федеральным законом от 31.07.2020 № 248-ФЗ «О государственном контроле (надзоре) и муниципальном контроле в Российской Федерации» Решением Муниципального Собрания Кичменгско-Городецкого муниципального округа от 02.12.2022 года № 40 утверждено Положение </w:t>
      </w:r>
      <w:r>
        <w:rPr>
          <w:color w:val="000000"/>
          <w:sz w:val="28"/>
          <w:szCs w:val="28"/>
        </w:rPr>
        <w:t>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ъектами при осуществлении вида муниципального контроля на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 контроля в сфере благоустройства   (далее - Правила благоустройства), а также здания, сооружения, территории, включая земельные участки, устройства и другие объекты, которыми владеют и (или) пользуются контролируемые лица, к которым предъявляются обязательные требования 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</w:rPr>
        <w:t xml:space="preserve"> граждане и организации, являющихся контролируемыми лицами в соответствии с Законом N 248-ФЗ -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, земельных участков, на которых такие объекты расположены, сетей инженерно-технического обеспечения, а также лицами, осуществляющими строительство, ремонтные работы, земляные работы, (далее также - контролируемые лица)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ются мероприятия по профилактике таких нарушений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частности, Администрацией муниципального округа в информационно-телекоммуникационной сети «Интернет» на официальном сайте Кичменгско-Городецкого муниципального округа разработан раздел «Муниципальный контроль и надзор». В данном разделе размещаются </w:t>
      </w:r>
      <w:r>
        <w:rPr>
          <w:rStyle w:val="Emphasis"/>
          <w:i w:val="false"/>
          <w:sz w:val="28"/>
          <w:szCs w:val="28"/>
        </w:rPr>
        <w:t xml:space="preserve">разъяснения, полезная информация, </w:t>
      </w:r>
      <w:r>
        <w:rPr>
          <w:sz w:val="28"/>
          <w:szCs w:val="28"/>
        </w:rPr>
        <w:t xml:space="preserve">перечни нормативных актов, содержащих обязательные требования, оценка соблюдения которых является предметом муниципального контроля, а также, тексты соответствующих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ся информирование потенциальных контролируемых лиц по вопросам соблюдения отдельных и обязательных требований, в том числе посредством размещения информации в информационно-телекоммуникационной сети «Интернет» на официальном сайте Кичменгско-Городецкого муниципального округа и иными способ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настоящей Программы являются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упреждение нарушений гражданами, юридическими лицами и индивидуальными предпринимателями обязательных требований законодательства в части соблюдения требований, установленных Правилами благоустройства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сфере благ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лагоприятных условий для скорейшего доведения требований в сфере благоустройства до контролируемых лиц, повышение информированности о способах их соблю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контролируемыми лицами требований правил благоустройства, а также минимизация риска причинения вреда (ущерба) охраняемым законом ценностям, вызванного возможными нарушениями требований в сфере благоустройства (снижение потенциальной выгоды от таких наруш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Style3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Оценка возможной угрозы </w:t>
      </w:r>
      <w:r>
        <w:rPr>
          <w:color w:val="000000"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Style3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Выявление факторов угрозы </w:t>
      </w:r>
      <w:r>
        <w:rPr>
          <w:color w:val="000000"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подконтрольной среды и установление зависимости видов и интенсивности профилактических мероприят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контролируемых лиц единообразного понимания требований правил благоустройства;</w:t>
      </w:r>
      <w:r>
        <w:rPr>
          <w:rFonts w:eastAsia="Calibri"/>
          <w:sz w:val="28"/>
          <w:szCs w:val="28"/>
        </w:rPr>
        <w:t xml:space="preserve">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соответствии с Положением от 02.12.2022 года № 40 о  </w:t>
      </w:r>
      <w:r>
        <w:rPr>
          <w:color w:val="000000"/>
          <w:sz w:val="28"/>
          <w:szCs w:val="28"/>
        </w:rPr>
        <w:t>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благоустройства  Администрация Кичменгско –Городецкого муниципального округа утвержденных решением   Муниципального собрания  Кичменгского- Городецкого муниципального округа Вологодской области от 26.07.2023 года № 55»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бъявление предостере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 в приложении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граммы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, размещенной на официальном сайте Кичменгско-Городец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 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чменгско-Городецкого муниципального округа на 2024 год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2834"/>
        <w:gridCol w:w="2551"/>
        <w:gridCol w:w="1983"/>
      </w:tblGrid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азделение и (или) должностные лица </w:t>
            </w:r>
            <w:r>
              <w:rPr>
                <w:bCs/>
                <w:iCs/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t>, ответственные за реализацию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(периодичность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проведения</w:t>
            </w:r>
          </w:p>
        </w:tc>
      </w:tr>
      <w:tr>
        <w:trPr>
          <w:trHeight w:val="1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сведений, предусмотренных частью 3 статьи 46 Федерального закона № 248-ФЗ в информационно-телекоммуникационной сети «Интернет» на официальном сайте округа в разделе «Муниципальный контроль и надзор», в средствах массовой информации, через «Единый портал государственных и муниципальных услуг (функций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и обновления информации в течение года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на собраниях и конференциях граждан об обязательных требованиях, предъявляемых к объектам контрол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по телефону, на личном приеме, на собраниях и конференциях граждан, в ходе прове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х мероприятий, контрольных мероприятий и не должно превышать 15 мину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остережения объявляются (подписываются) руководителем администрации </w:t>
            </w:r>
            <w:r>
              <w:rPr>
                <w:spacing w:val="-1"/>
                <w:sz w:val="28"/>
                <w:szCs w:val="28"/>
              </w:rPr>
              <w:t>Кичменгско-Городецкого муниципального округа</w:t>
            </w:r>
            <w:r>
              <w:rPr>
                <w:sz w:val="28"/>
                <w:szCs w:val="28"/>
              </w:rPr>
              <w:t xml:space="preserve"> не позднее 10 календарных дней со дня получения указанных сведений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лица в течение 10 календарных дней со дня получения предостережения вправе подать возражение в отношении указанного предостереж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ых лиц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ые лица информируются об обязательных требованиях, предъявляемых к их деятельности либо к принадлежащим им объектам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по мере необходимости или при наличии обращ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3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Emphasis">
    <w:name w:val="Emphasis"/>
    <w:qFormat/>
    <w:rPr>
      <w:i/>
      <w:iCs/>
    </w:rPr>
  </w:style>
  <w:style w:type="character" w:styleId="Style27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2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15T11:32:00Z</dcterms:modified>
  <cp:revision>3</cp:revision>
  <dc:subject/>
  <dc:title/>
</cp:coreProperties>
</file>