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4.11.2023 г      № 116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387" w:leader="none"/>
        </w:tabs>
        <w:ind w:left="-142" w:right="3962" w:hanging="0"/>
        <w:jc w:val="both"/>
        <w:rPr/>
      </w:pPr>
      <w:r>
        <w:rPr>
          <w:sz w:val="28"/>
          <w:szCs w:val="28"/>
        </w:rPr>
        <w:t>О внесении изменений в постановление     администрации округа от 13.01.2023 года №31</w:t>
      </w:r>
    </w:p>
    <w:p>
      <w:pPr>
        <w:pStyle w:val="Normal"/>
        <w:ind w:right="3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Кичменгско-Городецкого муниципального округа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 администрации Кичменгско-Городецкого муниципального округа от  13.01.2023  года № 31 «О создании комиссии по проведению осмотра зданий, сооружений или объектов незавершенного строительства  при проведении мероприятий по выявлению правообладателей ранее учтенных объектов недвижимости  на территории Кичменгско-Городецкого муниципального округа»  изменение, заменив в  пункте 1  слова «Пьянкова Л.В. – главный специалист отдела земельно-имущественных  отношений администрации округа» </w:t>
      </w:r>
      <w:r>
        <w:rPr>
          <w:color w:val="000000"/>
          <w:sz w:val="28"/>
          <w:szCs w:val="28"/>
        </w:rPr>
        <w:t>словами «Дурягина А.В. – эксперт отдела земельно-имущественных отношений администрации округ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вступает в силу со дня его принятия и подлежит размещению  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57:00Z</dcterms:created>
  <dc:creator>Владелец</dc:creator>
  <dc:description/>
  <cp:keywords/>
  <dc:language>en-US</dc:language>
  <cp:lastModifiedBy>Luda</cp:lastModifiedBy>
  <cp:lastPrinted>2023-10-02T15:32:00Z</cp:lastPrinted>
  <dcterms:modified xsi:type="dcterms:W3CDTF">2023-11-15T11:57:00Z</dcterms:modified>
  <cp:revision>2</cp:revision>
  <dc:subject/>
  <dc:title/>
</cp:coreProperties>
</file>