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4.11.2023 г      № 115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16.03.2023 года №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29 декабря 2012 года № 273-ФЗ «Об образовании в Российской Федерации», администрация округ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5"/>
        </w:numPr>
        <w:suppressAutoHyphens w:val="false"/>
        <w:ind w:left="0" w:right="-284" w:firstLine="709"/>
        <w:jc w:val="both"/>
        <w:rPr/>
      </w:pPr>
      <w:r>
        <w:rPr>
          <w:sz w:val="28"/>
          <w:szCs w:val="28"/>
        </w:rPr>
        <w:t>Внести в «Порядок обеспечения бесплатным горячим питанием детей, из числа семей граждан Российской Федерации, принимающих участие в специальной военной операции, обучающихся в 5-11 классах общеобразовательных организаций Кичменгско-Городецкого муниципального округа» (далее – Порядок), утвержденный постановлением администрации округа от 16.03.2023 года № 248 изменения, изложив его в новой редакции согласно приложению к настоящему постановлению.</w:t>
      </w:r>
    </w:p>
    <w:p>
      <w:pPr>
        <w:pStyle w:val="Style29"/>
        <w:numPr>
          <w:ilvl w:val="0"/>
          <w:numId w:val="3"/>
        </w:numPr>
        <w:suppressAutoHyphens w:val="fals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и.о. начальника управления образования администрации Кичменгско-Городецкого муниципального округа И.В. Некипелову.</w:t>
      </w:r>
    </w:p>
    <w:p>
      <w:pPr>
        <w:pStyle w:val="Style29"/>
        <w:numPr>
          <w:ilvl w:val="0"/>
          <w:numId w:val="3"/>
        </w:numPr>
        <w:suppressAutoHyphens w:val="fals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С.А. Ордин</w:t>
      </w:r>
      <w:r>
        <w:br w:type="page"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0"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670"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5670"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чменгско-Городецкого </w:t>
      </w:r>
    </w:p>
    <w:p>
      <w:pPr>
        <w:pStyle w:val="ConsPlusTitle"/>
        <w:ind w:left="5670"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 ноября 2023 года № 1158</w:t>
      </w:r>
    </w:p>
    <w:p>
      <w:pPr>
        <w:pStyle w:val="ConsPlusTitle"/>
        <w:ind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right="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бесплатным горячим питанием детей, 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числа семей граждан Российской Федерации, 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ющих участие в специальной военной операции, 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учающихся в 5-11 классах общеобразовательных организаций 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чменгско-Городецкого муниципального округа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устанавливает механизм предоставления бесплатного горячего питания детям, из числа семей граждан Российской Федерации, призванных на военную службу по мобилизации в Вооруженные Силы Российской Федерации, из числа семей граждан – добровольцев, участвующих в специальной военной операции, из числа семей граждан, проходящих военную службу по контракту и принимающих участие в специальной военной операции, обучающихся в 5-11 классах общеобразовательных организаций, расположенных на территории Кичменгско-Городецкого муниципального округа, функции и полномочия учредителя в которых осуществляет администрация Кичменгско-Городецкого муниципального округа в лице управления образования администрации Кичменгско-Городецкого муниципального округа (далее – муниципальная общеобразовательная организация) (далее – обучающиеся)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бесплатным горячим питанием не менее одного раза в учебный день по утвержденному в общеобразовательной организации меню на одного обучающегося 5-11 классов, родители (законные представители) или старшие братья (сестры)) которых: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ваны на военную службу по мобилизации в Вооруженные Силы Российской в соответствии с Указом Президента Российской Федерации от 21.09.2022 №647 «Об объявлении частичной мобилизации в Российской Федерации» до окончания прохождения военной службы по мобилизации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цы Российской Федерации, принимающих участие в специальной военной операции Российской Федерации, до конца прохождения военной службы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ят военную службу по контракту и принимают участие в специальной военной операции, до конца прохождения военной службы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тся на военной службе (службе) в Управлении Федеральной службы войск национальной гвардии РФ по Вологодской области и принимают участие в специальной военной операции, на период участия в специальной военной операции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ваны на военную службу по мобилизации в Вооруженные Силы Российской в соответствии с Указом Президента Российской Федерации от 21.09.2022 №647 «Об объявлении частичной мобилизации в Российской Федерации», добровольцы Российской Федерации, принимавшие участие в специальной военной операции Российской Федерации, граждане проходившие военную службу по контракту и принимавшие участие в специальной военной операции, граждане, находившиеся на военной службе (службе) в Управлении Федеральной службы войск национальной гвардии РФ по Вологодской области и принимавшие участие в специальной военной операции, погибшие (умершие) в ходе участия в специальной военной операции, до отчисления обучающегося из образовательной организации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у в отношении граждан, указанных в пункте 2 настоящего Порядка так же, распространяется на отчимов (мачех) в случае регистрации брака с родителем ребенка в органах записи актов гражданского состояния (ЗАГС)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бесплатным горячим питанием отдельных категорий обучающихся, указанных в п. 2 настоящего Порядка, учитываются положения постановления администрации Кичменгско-Городецкого муниципального района от 22.08.2017 № 386 «Об утверждении Порядка предоставления мер социальной поддержки по обеспечению льготным питанием отдельных категорий обучающихся в муниципальных общеобразовательных организациях Кичменгско-Городецкого муниципального района (с последующими изменениями), за исключением положения о размере стоимости льготного питания в учебный день на одного обучающегося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бесплатного горячего питания обучающимся осуществляется на основании решения управления образования администрации Кичменгско-Городецкого муниципального округа (далее – управление образования). 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горячего питания осуществляется в течение учебного года в дни посещения учебных занятий обучающимися в муниципальной общеобразовательной организации, начиная со дня следующего за днем принятия решения о предоставлении бесплатного горячего питания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бесплатного горячего питания законный представитель обучающегося (далее – заявитель) подает заявление о предоставлении бесплатного питания, оформленное по образцу согласно приложению 1 к настоящему Порядку (далее – заявление) в управление образования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дновременно с заявлением представляет копии следующих документов: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а, удостоверяющего личность заявителя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, удостоверяющего личность обучающегося (свидетельство о рождении)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и установленной формы военного комиссариата о призыве на военную службу или выписки Министерства обороны Российской Федерации, подтверждающей участие члена семьи в специальной военной операции в качестве добровольца, или выписки Министерства обороны Российской Федерации, подтверждающей прохождение членом семьи военной службу по контракту в рядах Вооруженных Сил Российской Федерации и участие в специальной военной операции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представляются в управление образования лично или почтовым отправлением.</w:t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</w:rPr>
        <w:t>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управления образования, осуществляющий прием документов, делает на копиях отметку об их соответствии подлинникам и возвращает подлинники заявителю при личном обращении в день их представления (при направлении по почте – в течение 2 рабочих дней со дня их поступления) способом, позволяющим подтвердить факт и дату возврата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специалистом управления образования, осуществляющим прием документов, в день его поступления в управление образования со всеми необходимыми документами, обязанность по представлению которых возложена на заявителя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 заявлением не представлены или представлены не все необходимые документы, обязанность по представлению которых возложена на заявителя, специалист управления образования возвращает заявителю заявление и документы, представленные лично, в день их представления (при направлении по почте – в течение 2 рабочих дней со дня их поступления) способом, позволяющим подтвердить факт и дату возврата, с указанием недостающих документов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б отказе в предоставлении) бесплатного горячего питания обучающемуся принимается управлением образования после комиссионного рассмотрения заявления и представленных документов и оформляется в форме приказа в течение 5 рабочих дней со дня регистрации заявления.  Состав комиссии для рассмотрения заявлений утверждается приказом управления образования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предоставлении бесплатного горячего питания обучающемуся является выявление противоречий в сведениях, содержащихся в представленных заявителем документах, или отсутствие у обучающегося права на получение бесплатного горячего питания на день регистрации заявления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 принятом решении о предоставлении бесплатного горячего питания уведомляет муниципальную общеобразовательную организацию в день его принятия, а также в течение 2 рабочих дней со дня принятия указанного решения письменно уведомляет заявителя и направляет копию приказа о принятом решении в муниципальную общеобразовательную организацию и централизованную бухгалтерию, обслуживающую муниципальную общеобразовательную организацию, на бумажном носителе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бесплатного горячего питания управление образования о принятом решении письменно уведомляет заявителя в течение 2 рабочих дней со дня принятия указанного решения с указанием основания отказа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горячего питания обучающемуся прекращается в следующих случаях: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рата обучающимся права на получение бесплатного горячего питания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числение обучающегося из муниципальной общеобразовательной организации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аз заявителя от обеспечения бесплатным горячим питанием (письменное заявление)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ан в течение 3 рабочих дней со дня наступления случая, предусмотренного подпунктом «а» пункта 11 настоящего Порядка, сообщить о его наступлении в письменном виде в управление образования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обеспечения бесплатным горячим питанием заявитель подает письменное заявление в управление образования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бщеобразовательная организация обязана сообщить в письменном виде в управление образования о наступлении случая, предусмотренного подпунктом «б» пункта 11 настоящего Порядка, в течение 1 рабочего дня со дня его наступления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предоставления бесплатного горячего питания принимается управлением образования в течение 3 рабочих дней со дня получения информации от заявителя, предусмотренной подпунктами «а» и «в» пункта 11 настоящего Порядка, а также в течение 3 рабочих дней со дня получения информации от муниципальной общеобразовательной организации, предусмотренной подпунктом «б» пункта 11 настоящего Порядка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принимает решение о прекращении предоставления бесплатного горячего питания обучающемуся со дня, следующего за днем уведомления заявителя о наступлении обстоятельства, предусмотренного подпунктом «а» пункта 11 настоящего Порядка, либо наступления обстоятельств, предусмотренных подпунктами «б» и «в» пункта 11 настоящего Порядка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правление образования о принятом решении о прекращении предоставления бесплатного горячего питания уведомляет муниципальную общеобразовательную организацию в день его принят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в течение 2 рабочих дней со дня принятия указанного решения письменно уведомляет заявителя и направляет копию приказа о принятом решении в муниципальную общеобразовательную организацию и централизованную бухгалтерию, обслуживающую муниципальную образовательную организацию, на бумажном носителе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основанного получения бесплатного горяче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бесплатного горячего питания) денежные средства, израсходованные на бесплатное горячее питание обучающегося, подлежат добровольному возврату либо взыскиваются в судебном порядке.</w:t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бщеобразовательная организация в срок до 02 числа месяца, следующего за отчетным, предоставляет в централизованную бухгалтерию, обслуживающую муниципальную общеобразовательную организацию, табель учета обучающихся, обеспеченных бесплатным горячим питанием, на бумажном носителе.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бесплатного горячего питания</w:t>
      </w:r>
    </w:p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 ,</w:t>
      </w:r>
    </w:p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 имя, отчество законного представителя несовершеннолетнего обучающегося)</w:t>
      </w:r>
    </w:p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ий (ая) по адресу: __________________________________________</w:t>
      </w:r>
    </w:p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 ,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2392"/>
        <w:gridCol w:w="239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 выдан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284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едоставить бесплатное горячее питание моему (ей) сыну (дочери), 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казываются фамилия, имя, отчество обучающегося)</w:t>
      </w:r>
    </w:p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емуся (ейся) _____ класса _______ ______________________________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казывается наименование организации, осуществляющей образовательную деятельность)</w:t>
      </w:r>
    </w:p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уюсь в течение трех рабочих дней со дня наступления случая, влекущего прекращение предоставления бесплатного горячего питания (утраты права на получение бесплатного горячего питания) письменно сообщить об этом в управление образования.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______________20___ г.                           ____________________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(подпись заявителя)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тка о принятии заявления: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инятия заявления и приложенных к нему документов «___» ________ 20___ г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Должность специалиста, принявшего документы _______________________________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Фамилия,имя,отчество ____________________________________________________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Подпись ____________________</w:t>
      </w:r>
    </w:p>
    <w:p>
      <w:pPr>
        <w:pStyle w:val="Normal"/>
        <w:shd w:fill="FFFFFF" w:val="clear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4:00Z</dcterms:created>
  <dc:creator>Владелец</dc:creator>
  <dc:description/>
  <cp:keywords/>
  <dc:language>en-US</dc:language>
  <cp:lastModifiedBy>Luda</cp:lastModifiedBy>
  <cp:lastPrinted>2023-11-15T15:05:00Z</cp:lastPrinted>
  <dcterms:modified xsi:type="dcterms:W3CDTF">2023-11-15T12:18:00Z</dcterms:modified>
  <cp:revision>3</cp:revision>
  <dc:subject/>
  <dc:title/>
</cp:coreProperties>
</file>