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0.11.2023 г      № 115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426" w:right="-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left="426" w:right="-7" w:hanging="426"/>
        <w:jc w:val="both"/>
        <w:rPr/>
      </w:pPr>
      <w:r>
        <w:rPr>
          <w:sz w:val="28"/>
          <w:szCs w:val="28"/>
        </w:rPr>
        <w:t xml:space="preserve">В постановление администрации        </w:t>
      </w:r>
    </w:p>
    <w:p>
      <w:pPr>
        <w:pStyle w:val="Normal"/>
        <w:ind w:left="426" w:right="-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</w:t>
      </w:r>
    </w:p>
    <w:p>
      <w:pPr>
        <w:pStyle w:val="Normal"/>
        <w:ind w:left="426" w:right="-7" w:hanging="426"/>
        <w:jc w:val="both"/>
        <w:rPr>
          <w:sz w:val="28"/>
          <w:szCs w:val="28"/>
        </w:rPr>
      </w:pPr>
      <w:r>
        <w:rPr>
          <w:sz w:val="28"/>
          <w:szCs w:val="28"/>
        </w:rPr>
        <w:t>округа от 23.01.2023 года № 6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2"/>
          <w:sz w:val="28"/>
          <w:szCs w:val="28"/>
        </w:rPr>
        <w:t>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, а</w:t>
      </w:r>
      <w:r>
        <w:rPr>
          <w:sz w:val="28"/>
          <w:szCs w:val="28"/>
        </w:rPr>
        <w:t xml:space="preserve">дминистрация Кичменгско-Городецкого муниципального округа Вологодской области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</w:t>
      </w:r>
      <w:r>
        <w:rPr>
          <w:bCs/>
          <w:kern w:val="2"/>
          <w:sz w:val="28"/>
          <w:szCs w:val="28"/>
        </w:rPr>
        <w:t xml:space="preserve">Положение о единой комиссии по проведению торгов на право заключения договоров, предусматривающих переход прав владения и (или) пользования в отношении муниципального имущества Кичменгско-Городецкого муниципального округа, утвержденное </w:t>
      </w:r>
      <w:r>
        <w:rPr>
          <w:sz w:val="28"/>
          <w:szCs w:val="28"/>
        </w:rPr>
        <w:t xml:space="preserve">постановлением администрации Кичменгско-Городецкого муниципального округа от 23.01.2023 № 61, </w:t>
      </w:r>
      <w:r>
        <w:rPr>
          <w:bCs/>
          <w:kern w:val="2"/>
          <w:sz w:val="28"/>
          <w:szCs w:val="28"/>
        </w:rPr>
        <w:t>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пункт 4.1. раздела 4 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4.1.</w:t>
      </w:r>
      <w:r>
        <w:rPr>
          <w:spacing w:val="2"/>
          <w:sz w:val="28"/>
          <w:szCs w:val="28"/>
        </w:rPr>
        <w:t xml:space="preserve"> При проведении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округа (далее - конкурсы) Единая комиссия осуществляет следующие функции: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ение участников конкурса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мотрение, оценка и сопоставление заявок на участие в конкурсе;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ение победителя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формление протокола рассмотрения заявок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формление протокола о признании конкурса несостоявшим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формление протокола оценки и сопоставления заявок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формление протокола об уклонении от заключения договора по итогам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формление протокола об отстранении заявителя или участника конкурса от участия в конкурсе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пункт 4.2. раздела 4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>«4.2. При проведени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округа (далее - аукционы) Единая комиссия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ок на участие в аукционе и отбор участников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а рассмотрения заявок на участие в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а о признании аукциона несостоявш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а подведения итогов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а об уклонении от заключения договора по итогам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а об отстранении заявителя или участника аукциона от участия в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в пункт 4.4. раздела 4 изложить в следующей редакции: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4.4. Председатель Единой комиссии: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общее руководство работой Единой комиссии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ъявляет заседание правомочным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крывает и ведет заседания Единой комиссии, объявляет перерывы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ъявляет состав Единой комиссии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глашает сведения, подлежащие объявлению при проведении конкурса или аукциона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ъявляет результаты заседания Еди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в пункт 4.6. раздела 4  изложить в следующей редакции: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4.6. Секретарь Единой комиссии: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оформление и направление на хранение протоколов, составленных в ходе проведения конкурса, аукциона,  заявок на участие в аукционе, документации об аукционе, изменений, внесенных в документацию об аукционе, и разъяснений документации об аукционе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, обеспечение членов Единой комиссии необходимыми материалами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ведение протоколов заседаний комиссии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правляет победителю  конкурса или аукциона уведомление о принятом Единой комиссией решения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мещает протоколы оформленные в ходе проведения конкурса или аукциона на официальном сайте в сети "Интернет", электронной площадке в соответствии с действующим законодательством;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иные действия организационно-технического характера в соответствии с законодательством Российской Федерации и настоящим Положением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о дня его принятия и подлежит размещению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3:00Z</dcterms:created>
  <dc:creator>Владелец</dc:creator>
  <dc:description/>
  <cp:keywords/>
  <dc:language>en-US</dc:language>
  <cp:lastModifiedBy>Luda</cp:lastModifiedBy>
  <cp:lastPrinted>2023-10-02T15:32:00Z</cp:lastPrinted>
  <dcterms:modified xsi:type="dcterms:W3CDTF">2023-11-10T10:53:00Z</dcterms:modified>
  <cp:revision>2</cp:revision>
  <dc:subject/>
  <dc:title/>
</cp:coreProperties>
</file>