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br w:type="textWrapping" w:clear="all"/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outlineLvl w:val="2"/>
        <w:rPr>
          <w:rFonts w:ascii="Arial" w:hAnsi="Arial" w:eastAsia="Times New Roman" w:cs="Arial"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Cs/>
          <w:sz w:val="40"/>
          <w:szCs w:val="4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overflowPunct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2.2024 г      № 1139 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с. Кичменгский Городок</w:t>
      </w:r>
    </w:p>
    <w:p>
      <w:pPr>
        <w:pStyle w:val="Normal"/>
        <w:shd w:fill="FFFFFF" w:val="clear"/>
        <w:overflowPunct w:val="false"/>
        <w:autoSpaceDE w:val="false"/>
        <w:spacing w:lineRule="exact" w:line="281"/>
        <w:ind w:left="14" w:right="291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чменгско-Городецкого муниципального округ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3 года № 96 «Об утверждении муниципально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«Развитие физической культуры и спорт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ичменгско-Городецком муниципальном округе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решения Муниципального Собрания Кичменгско-Городецкого муниципального округа от 07.11.2024 № 184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ичменгско-Городецкого муниципального округа от 01.02.2023 года № 96 «Об утверждении муниципальной программы «Развитие физической культуры и спорта в Кичменгско-Городецком муниципальном округе» изменения,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 в газет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Кичменгско-Городецког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С.А. Орди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.12.2024 года   №1139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ФИЗИЧЕСКОЙ КУЛЬТУРЫ И СПОРТА В КИЧМЕНГСКО–ГОРОДЕЦКОМ МУНИЦИПАЛЬНОМ ОКРУГЕ"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МУНИЦИПАЛЬНАЯ ПРОГРАММА)</w:t>
      </w:r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566"/>
      </w:tblGrid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физической культуры и спорта на территории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доступности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6 г.г.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округа, систематически занимающегося физической культурой и спортом (%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, систематически занимающихся   физической культурой и спортом, в общей численности обучающихся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населения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ровень обеспеченности граждан спортивными сооружениями исходя из единовременной пропускной способности объектов спорта (%);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-д</w:t>
            </w:r>
            <w:r>
              <w:rPr>
                <w:rFonts w:eastAsia="Times New Roman"/>
              </w:rPr>
              <w:t>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- доля лиц с ограниченными возможностями здоровья и инвалидов, занимающихся физической культурой и спортом в рамках проекта «Спорт-норма жизни» (%);</w:t>
            </w:r>
          </w:p>
          <w:p>
            <w:pPr>
              <w:pStyle w:val="Normal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выписок ИПРА, исполненных в части информ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ля выписок ИПРА, исполненных в части интегр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оля детей в возрасте от 8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(%).</w:t>
            </w:r>
          </w:p>
        </w:tc>
      </w:tr>
      <w:tr>
        <w:trPr>
          <w:trHeight w:val="462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4 343,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 927,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1 82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8 14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8 590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8 366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7 41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212 10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– 2 833,1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– 1 239,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– 1 239,9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 0,00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0,0 тыс. рублей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с 30,1 % в 2018 году до 54,8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и молодежи, систематически занимающихся физической культурой и спортом, с 73,3 % в 2018 до 84,2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граждан среднего возраста, систематически занимающихся физической культурой и спортом, с 11,3 % в 2018 до 63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, систематически занимающихся физической культурой и спортом, с 11,7 % в 2018 до 19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обучающихся, систематически занимающихся  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1,9 % в 2018 году до 86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ля населения, выполнивших нормативы Всероссийского физкультурно-спортивного комплекса «Готов к труду и обороне» (ГТ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9 % в 2018 году до 51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,1 % в 2018 году до 18,8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–</w:t>
            </w:r>
            <w:r>
              <w:rPr>
                <w:rFonts w:eastAsia="Times New Roman"/>
                <w:color w:val="000000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10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формирования до 100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тегрирования до 10 % в 2026 году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- увеличение доли детей в возрасте от 8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до 1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C2D2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  <w:r>
              <w:rPr>
                <w:color w:val="2C2D2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 0 % в 2024 году до 100% в 2026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2018 года Президентом России был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определены основные цели развития страны, среди которых по отрасли физическая культура и спорт определена цел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одним из приоритетов социальной политики округа является формирование условий, обеспечивающих возможность для занятий физической культурой и спортом всех желаю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  <w:br/>
        <w:t xml:space="preserve">          Текущее состояние физической культуры и спорта в округе характеризуется положительными тенденциями, связанными с развитием спортивных и физкультурных традиций, достижениями спортсменов округа на регион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растет интерес жителей округа к занятиям спортом и физической культурой. Растёт значимость и престижность здорового образа жизни. В сфере массового спорта ежегодно проходят следующие мероприятия: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артакиада среди организаций, предприятий, учреждений; спортивные мероприятия Всероссийского физкультурно-спортивного комплекса «Готов к труду и обороне» (ГТО); районные летние сельские спортивные игры «Зори Поюжья», Районные зимние сельские зимние спортивные игры, традиционные районные спортивно-массовые мероприятия, конкурсы, соревнования в школьных спортивных клубах, в клубах здоровья по месту житель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утверждается Календарный план, в рамках исполнения которого проводится более 80 спортивных мероприятий. Более 70 процентов из них - это соревнования среди детей, подростков и молодеж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охраняется ряд проблем, влияющих на развитие физической культуры и спор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елание населения заниматьс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о условий (слабая материально-техническая база), обеспечивающих возможность жителям округа, в том числе с ограниченными возможностями здоровья,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ые условия для развития физической культуры и спорта по месту жительства, особенно на отдаленных территориях, для всех категорий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создание организационных, финансово – экономических условий для развития физического воспитания подрастающего поколения и развития массового спорта в Кичменгско – Городец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программы являются обучающиеся и работающая молодежь, представляющая собой наиболее уязвимую часть населения в отношении влияния различных асоциальны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программы является развитие материально – технической базы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база округа включает 21 спортивных сооруж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стадион; 10 плоскостных спортивных сооружения; 10 спортивных за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физкультурно-спортивных мероприятий, активно используется имеющаяся спортивная инфраструктура.  В школах созданы спортивные клубы. К зимнему сезону готовится и активно используется жителями райцентра лыжная трасса Кичменгско-Городецкой средней школы и лыжная трасса в Березовом парке.  В сельских клубах и домах культуры организованы группы здоровья, во многих имеются различные тренажеры. В двух средних школах, находящихся в райцентре в 2021 и 2022 году проведены ремонты спортивных залов.</w:t>
      </w:r>
      <w:r>
        <w:rPr>
          <w:rFonts w:cs="Times New Roman" w:ascii="Times New Roman" w:hAnsi="Times New Roman"/>
          <w:sz w:val="24"/>
          <w:szCs w:val="24"/>
        </w:rPr>
        <w:t xml:space="preserve">  В 2023 году проведен капитальный ремонт трибун на центральном стадионе с. Кичменгский Городок.  По итогам 2018 года количество занимающихся спортом от 3 до 79 лет составило 4390 человек или 30,1 % населения округа (областной показатель 30,85%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2023 года </w:t>
      </w:r>
      <w:r>
        <w:rPr>
          <w:rFonts w:cs="Times New Roman" w:ascii="Times New Roman" w:hAnsi="Times New Roman"/>
          <w:sz w:val="24"/>
          <w:szCs w:val="24"/>
        </w:rPr>
        <w:t>количество занимающихся спортом от 3 до 79 лет составило 7067 человек или 54,94 % населения округа. К 2026 году ожидаемый результат регулярно занимающегося населения физической культурой и спортом должен составить 54,8 % населения в возрасте от 3 до 7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проведены работы по обустройству Тропы здоровья в Березовом парке с. Кичменгский Городок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 В рамках обустройства установлено следующее спортивное оборудование: брусья параллельные, скамья для пресса, шведская стенка, рукоход, теннисный стол. Положено 118 кв.м. прорезиненной плитки под 3 объектами. Выполнено асфальтирование пешеходной дорожки протяженностью 280 метров, установлено 23 новых светильника и 8 скаме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ерезовом парке с. Кичменгский Городок также имеется беговая дорожка и велодорож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округе проводятся физкультурно-спортивных занятия в рамках реализации проекта «Здоровый образ жизни. Народный тренер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агодаря реализации проекта "Народный тренер" у жителей Кичменгско-Городецкого округа появилась возможность бесплатно посещать тренировки, активно и с пользой для здоровья проводить врем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 пользуется большим спросом у населения нашего округа. На занятия ходят жители всех возра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о несколько территорий для занятий: с. Кичменгский Городок, с. Косково, с. Шонга, с. Шатенево, с. Нижний Енангск Кичменгско-Городецкого района, сформировано 15 групп.  Составлены графики занятий с соблюдением двигательного режима для разных возрастных категорий. Для взрослого населения организованы группы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общефизической подготовки с элементами скандинавской ходьбы, спортивные игры, для более молодого населения- бокс, борьба, фитнес, баскетбол, волейбол, йога, мини-футбол. Ежегодно увеличивается количество человек, посещающих физкульту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х занятия.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 В 2023 году посещало занятия 200 человек, в 2024 году планируется-300 человек, в 2025 году -500 человек, в 2026 году-7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большинства населения активно-деятельностные установки на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эффективное использование бюджетных средств, проводить оптимизацию (снижение) неэффективн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активное привлечение средств областного бюджета, внебюджетных средств, грантов для реализации социально значимых проектов в сфере физической культуры и спорта на территории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современные информационные технологии в процессе реализации государственной политики в сфере развития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проблемами, на решение которых направлена программ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школьного спорта на территории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спортивных сборных команд округа для участия в спортивных состязаниях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среди люд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орм физкультурно–оздоровительной спортивной работы по месту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24"/>
      <w:bookmarkStart w:id="4" w:name="Par12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социально - экономической поли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социально–экономической политики в сфере физической культуры и спорта на районном уровне определены в Стратегии социально–экономического развития Кичменгско–Городецкого муниципального округа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развития физической культуры и спорта на территории Кичменгско – Городецкого округ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культуры и спорта на территор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витие детско-юношеского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для различных категорий и групп населения области, в том числе инвалидов,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, спорта и здорового образа жизн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, сроки ре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муниципальной программы является обеспечение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оответствии со Стратегией социально-экономического развития округ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паганда и повышение мотивации занятий физической культурой и спортом у всех возрастных групп населе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детско-юношеского спорта в целях создания условий для подготовки спортивных сборных команд округ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ление возможности для занятия физической культурой и спортом лицам с ограниченными возможностями здоровья и инвалидам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ние для всех категорий и групп населения условий для занятий физической культурой и спортом, в том числе повышения уровня обеспеченности населения округа объектами спорта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1"/>
        <w:keepNext w:val="true"/>
        <w:widowControl w:val="false"/>
        <w:ind w:left="0" w:hanging="0"/>
        <w:rPr/>
      </w:pPr>
      <w:bookmarkStart w:id="5" w:name="Par252"/>
      <w:bookmarkEnd w:id="5"/>
      <w:r>
        <w:rPr>
          <w:rFonts w:eastAsia="Times New Roman"/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</w:rPr>
        <w:t>Сроки реализации  муниципальной  программы: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4 343,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.ч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6 927,9 </w:t>
      </w:r>
      <w:r>
        <w:rPr>
          <w:rFonts w:cs="Times New Roman" w:ascii="Times New Roman" w:hAnsi="Times New Roman"/>
          <w:sz w:val="24"/>
          <w:szCs w:val="24"/>
        </w:rPr>
        <w:t>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11 822,9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8 147,7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8 590,8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8 366,5 тыс. руб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>217 4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212 103,1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4 год – 2 833,1 тыс. рублей;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од – 1 239,9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6 год – 1 239,9 тыс. рублей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: 0,00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0,0 тыс. рубл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приведено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соответствуют показателям регионального компонента федерального проекта «Спорт-норма жизни», показателям Стратегии социально экономического развития Вологодской области на период 2030, Стратегии развития Кичменгско-Городецкого муниципального округа до 2030 год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обеспечение устойчивого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увеличение доли населения, систематически занимающегося физической культурой и спортом с 30,1 % в 2018 году до 57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детей и молодежи, систематически занимающихся физической культурой и спортом, с 73,3 % в 2018 до 84,2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 среднего возраста, систематически занимающихся физической культурой и спортом, с 11,3 % в 2018 до 63,3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доля граждан старшего возраста, систематически занимающихся физической культурой и спортом, с 11,7 % в 2018 до 19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ля обучающихся, систематически занимающихся  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91,9 % в 2018 году до 86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ля населения, выполнивших нормативы Всероссийского физкультурно-спортивного комплекса «Готов к труду и обороне» (ГТО), </w:t>
      </w:r>
      <w:r>
        <w:rPr>
          <w:rFonts w:cs="Times New Roman" w:ascii="Times New Roman" w:hAnsi="Times New Roman"/>
          <w:sz w:val="24"/>
          <w:szCs w:val="24"/>
        </w:rPr>
        <w:t>с 39 % в 2018 году до 87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ля лиц с ограниченными возможностями здоровья и инвалидов, систематически занимающих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8,1 % в 2018 году до 19,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- увеличение доли выписок ИПРА, исполненных в части информирования до 10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личение доли выписок ИПРА, исполненных в части интегрирования до 10 % в 2026 году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величение доли детей в возрасте от 8 до 18 лет, обучающихся по дополнитель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 направленности в общей численности детей этого возраста до 15 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, с 0 % в 2024 году до 100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 «Организация и проведение спортивных мероприятий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районных массовых спортивных мероприятий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мках реализации Календарного пл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сборных команд округа и спортсменов в межрайонных, областных, межрегиональных, всероссийских соревнованиях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, оборуд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объекта спортивной инфраструктуры: Центральный стадион, расположенный по адресу: с. Кичменгский Городок, ул. Спортивная, д.9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условий для развития массового спорта в части организации и проведения на территории округа занятий физической культурой и спортом для инвалидов, лиц с ограниченными возможностями здоровья (в рамках регионального проекта «Спорт-норма жизни» (стратегический проект «Мы ИПРАвДА в спорте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 «Строительство спортивных соору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о-юношеская спортивная школа в селе Кичменгский Городок с привлечением средств субсидии из областного бюджета и строительство спортивного стади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держание объектов спортивной инфраструктуры округ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подготовке проектно-сметной документации на капитальный ремонт ФОКа в д. Плоская </w:t>
      </w:r>
      <w:r>
        <w:rPr>
          <w:rFonts w:cs="Times New Roman" w:ascii="Times New Roman" w:hAnsi="Times New Roman"/>
          <w:bCs/>
          <w:sz w:val="24"/>
          <w:szCs w:val="24"/>
        </w:rPr>
        <w:t>и её экспертиз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проведение мероприятий по антитеррористической защищенности объектов физическо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5 "Реализация программ дополнительного образования детей и взрослых "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ние здания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 по адресу: с. Кичменгский Городок, ул. Полевая д.30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выплату заработной платы персоналу</w:t>
      </w:r>
      <w:r>
        <w:rPr>
          <w:rFonts w:cs="Times New Roman" w:ascii="Times New Roman" w:hAnsi="Times New Roman"/>
          <w:sz w:val="24"/>
          <w:szCs w:val="24"/>
        </w:rPr>
        <w:t xml:space="preserve">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иобретение спортивного инвентаря и оборудования для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реализацию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рганизацию и проведение спортивных мероприятий в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6 "Укрепление материально-технической базы муниципальных физкультурно-спортивных организац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развитие материально-технической базы округа в области физической культуры и 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средств на </w:t>
      </w:r>
      <w:r>
        <w:rPr>
          <w:rFonts w:cs="Times New Roman" w:ascii="Times New Roman" w:hAnsi="Times New Roman"/>
          <w:sz w:val="24"/>
          <w:szCs w:val="24"/>
        </w:rPr>
        <w:t>приобретение спортивного инвентаря,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46"/>
        <w:gridCol w:w="1423"/>
        <w:gridCol w:w="1423"/>
        <w:gridCol w:w="1536"/>
        <w:gridCol w:w="1475"/>
      </w:tblGrid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 92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8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06,4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6,5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0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9</w:t>
            </w:r>
          </w:p>
        </w:tc>
      </w:tr>
      <w:tr>
        <w:trPr>
          <w:trHeight w:val="552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21"/>
        <w:gridCol w:w="752"/>
        <w:gridCol w:w="932"/>
        <w:gridCol w:w="908"/>
        <w:gridCol w:w="908"/>
        <w:gridCol w:w="907"/>
        <w:gridCol w:w="802"/>
      </w:tblGrid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спорта на территории округ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 (возраст 3-79 ле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 физической культурой и спортом, в общей численности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90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доступности занятий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в действие объектов физической культуры и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занимающихся физической культурой и спортом в рамках проекта «Спорт-норма жизни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исок ИПРА, исполненных в части информ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исок ИПРА, исполненных в части интегр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индикаторов (показателей)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502"/>
        <w:gridCol w:w="3434"/>
        <w:gridCol w:w="5089"/>
      </w:tblGrid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расчет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е показател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данных 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(%).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х 100 г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- численность занимающихся физической культурой и спортом, в соответствии с данными федерального статистического наблюдения по форме 1-ФК «Сведения о физической культуре и спорте (строка 15, графа 4);</w:t>
            </w:r>
          </w:p>
          <w:p>
            <w:pPr>
              <w:pStyle w:val="Default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исленность занимающихся физической культурой и спортом, в соответствии с данными федерального статистического наблюдения по форме 1-ФК </w:t>
            </w:r>
          </w:p>
          <w:p>
            <w:pPr>
              <w:pStyle w:val="Default"/>
              <w:rPr/>
            </w:pPr>
            <w:r>
              <w:rPr/>
              <w:t>- численность населения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,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детей и молодежи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Федеральной службы государственной статисти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3-29 лет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-29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  <w:p>
            <w:pPr>
              <w:pStyle w:val="Default"/>
              <w:rPr/>
            </w:pPr>
            <w:r>
              <w:rPr/>
              <w:t xml:space="preserve">Годовая </w:t>
            </w:r>
          </w:p>
        </w:tc>
      </w:tr>
      <w:tr>
        <w:trPr>
          <w:trHeight w:val="56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 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реднего возраста, систематически </w:t>
            </w:r>
          </w:p>
          <w:p>
            <w:pPr>
              <w:pStyle w:val="Default"/>
              <w:rPr/>
            </w:pPr>
            <w:r>
              <w:rPr/>
              <w:t xml:space="preserve">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</w:t>
            </w:r>
          </w:p>
          <w:p>
            <w:pPr>
              <w:pStyle w:val="Default"/>
              <w:rPr/>
            </w:pPr>
            <w:r>
              <w:rPr/>
              <w:t xml:space="preserve">спортом в возрасте 30 – 54 лет (для женщин) и 30-5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0 – 54 лет (для женщин) и 30-5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 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</w:t>
            </w:r>
          </w:p>
          <w:p>
            <w:pPr>
              <w:pStyle w:val="Default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55-79 лет (для женщин) и 60-7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55-79 лет (для женщин) и 60-7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(%).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учающихся, систематически занимающихся физической культуры и спортом, в общей численности обучающихся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з - 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ки 15)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сленность обучающихся, занимающихся физической культурой и спортом, в соответствии с данными федерального статистического наблюдения по форме №1-Ф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(Чни - Чнп) x 100 &lt;1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Чни x 100 &lt;2&gt; Ди = Чзи / (Чни - Чнп) x 100 &lt;1&gt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 = Чзи / Чни x 100 &lt;2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с ограниченными возможностями здоровья и инвалидов;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форма федерального статистического наблюдения N 3-АФК,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енсионного фонда Вологодской области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, выполнивших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(%)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 = Чг / Чнг x 100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 - численность лиц, выполнивших нормативы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довая форма федерального статистического наблюдения N 2-ГТО</w:t>
            </w:r>
          </w:p>
        </w:tc>
      </w:tr>
      <w:tr>
        <w:trPr>
          <w:trHeight w:val="9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rPr/>
            </w:pPr>
            <w:r>
              <w:rPr/>
              <w:t>(Нормативная единовременная пропускная способность спортивных сооружений рассчитывается в соответствии с Методическими рекомендациями о применении нормативов и норм при определении потребности в объектах физической культуры и спорта утвержденными приказом Минспорта России от 21.03.2018 г. №244)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ПС = ЕПСфакт/ЕПСнорм х 100 , где </w:t>
            </w:r>
          </w:p>
          <w:p>
            <w:pPr>
              <w:pStyle w:val="Default"/>
              <w:rPr/>
            </w:pPr>
            <w:r>
              <w:rPr/>
              <w:t xml:space="preserve">ЕПС – уровень обеспеченности спортивными сооружениями, исходя из единовременной пропускной способности объектов спорта; </w:t>
            </w:r>
          </w:p>
          <w:p>
            <w:pPr>
              <w:pStyle w:val="Default"/>
              <w:rPr/>
            </w:pPr>
            <w:r>
              <w:rPr/>
              <w:t xml:space="preserve">ЕПСфакт –единовременная пропускная способность имеющихся спортивных сооружений, в </w:t>
            </w:r>
          </w:p>
          <w:p>
            <w:pPr>
              <w:pStyle w:val="Default"/>
              <w:rPr/>
            </w:pPr>
            <w:r>
              <w:rPr/>
              <w:t xml:space="preserve">соответствии с данными федерального статистического наблюдения по форме №1-ФК; </w:t>
            </w:r>
          </w:p>
          <w:p>
            <w:pPr>
              <w:pStyle w:val="Default"/>
              <w:rPr/>
            </w:pPr>
            <w:r>
              <w:rPr/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овременная пропускная способность имеющихся спортивных сооружений </w:t>
            </w:r>
          </w:p>
          <w:p>
            <w:pPr>
              <w:pStyle w:val="Default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исленность лиц с ограниченными возможностями здоровья и инвалидов, занимающихся физической культурой и спортом в рамках проекта «Спорт-норма жизни»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= З1 +З2 +… Зn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– общая 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– лицо с ограниченными возможностями здоровья или инвалид 1, занимающий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лицо с ограниченными возможностями здоровья или инвалид 2, занимающийся физической культурой и спортом в рамках проекта;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n - лицо с ограниченными возможностями здоровья или инвалид n, занимающийся физической культурой и спортом в рамках прое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Административная информация Росстата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исок ИПРА, исполненных в части информирования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=Винф/Вп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 - доля выписок ИПРА, исполненных в части информир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ф - количество выписок ИПРА, по которым осуществлено информ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количество поступивших выписок ИП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Годовая форма федерального статистического наблюдения 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25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выписок ИПРА, исполненных в части интегрирования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=Винт/(Вп-Во)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 – доля выписок ИПРА, исполненных в части интегрир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 - количество выписок ИПРА, по которым осуществлено интегр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п – количество поступивших выписок ИП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- количество выписок ИПРА, по которым от инвалидов получены отказы от занятий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=(Сзпдо/Сзпоо) х100%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 –значение показателя (%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зпдо- средняя заработная плата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го образования в области физической культуры и спорта,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зпоо - средняя заработная пла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,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яя заработная плата работник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в возрасте 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 = (Ко/Кобщ )х100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д- доля детей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 (%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- общее количество детей в возрасте от 8 до 18 лет, получающих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образовательным программам физкультурно-спортивной направленности,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ая численность детей в возрасте от 8 до 18 лет (чел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 населения в возрасте от 8 до 18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еречень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86"/>
        <w:gridCol w:w="2466"/>
        <w:gridCol w:w="1188"/>
        <w:gridCol w:w="1188"/>
        <w:gridCol w:w="1082"/>
        <w:gridCol w:w="1128"/>
      </w:tblGrid>
      <w:tr>
        <w:trPr>
          <w:trHeight w:val="43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.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Кичменгско-Городецком муниципальном округе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 9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8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6,4</w:t>
            </w:r>
          </w:p>
        </w:tc>
      </w:tr>
      <w:tr>
        <w:trPr>
          <w:trHeight w:val="3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6,5</w:t>
            </w:r>
          </w:p>
        </w:tc>
      </w:tr>
      <w:tr>
        <w:trPr>
          <w:trHeight w:val="30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1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9</w:t>
            </w:r>
          </w:p>
        </w:tc>
      </w:tr>
      <w:tr>
        <w:trPr>
          <w:trHeight w:val="26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 «Организация и проведение спортивных мероприят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29,5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и содержание объектов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5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438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«Строительство спортивных сооружен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 2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на строительство и реконструкцию объектов физической культуры и спорта (исполнение судебных актов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27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8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объектов спортивной инфраструктуры округ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 «Реализация программ дополнительного образования детей и взрослых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65,9</w:t>
            </w:r>
          </w:p>
        </w:tc>
      </w:tr>
      <w:tr>
        <w:trPr>
          <w:trHeight w:val="4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о-юношеская спортивная школ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5,9</w:t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6 «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4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,0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на укрепление материально-технической базы муниципальных физкультурно-спортивных организаций (в части </w:t>
            </w:r>
            <w:r>
              <w:rPr>
                <w:rFonts w:cs="Times New Roman" w:ascii="Times New Roman" w:hAnsi="Times New Roman"/>
              </w:rPr>
              <w:t>приобретения спортивного оборудования и инвентаря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9:00Z</dcterms:created>
  <dc:creator>RePack by SPecialiST</dc:creator>
  <dc:description/>
  <cp:keywords/>
  <dc:language>en-US</dc:language>
  <cp:lastModifiedBy>Luda</cp:lastModifiedBy>
  <cp:lastPrinted>2024-09-10T16:25:00Z</cp:lastPrinted>
  <dcterms:modified xsi:type="dcterms:W3CDTF">2024-12-27T05:49:00Z</dcterms:modified>
  <cp:revision>2</cp:revision>
  <dc:subject/>
  <dc:title>Проект</dc:title>
</cp:coreProperties>
</file>