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11.2023 г      № 113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03.03.2023 года №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ложение о формировании муниципального задания на оказание муниципальных услуг (выполнение работ) в отношении муниципальных учреждений Кичменгско-Городецкого муниципального округа и финансовом обеспечении выполнения муниципального задания» (далее - Положение)» утвержденное постановлением администрации Кичменгско-Городецкого муниципального округа от 03.03.2023 года № 202 следующие изменени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пунктом 2.1. следующего содержани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(предъявленных) социальных сертификатов.»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пунктом 3.1. следующего содержани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Допустимые (возможные)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%.»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пунктом 11.1 следующего содержани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1. Значения нормативных затрат на оказание муниципальных услуг в социальной сфере, в отношении которых осуществляется отбор исполнителей услуг, определяются в порядке, утверждаемом уполномоченным на утверждение муниципального социального заказа органом по соответствующему направлению деятельности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исполняющего обязанности начальника управления образования администрации Кичменгско-Городецкого муниципального района И.В. Некипелов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Заря Севера», распространяется на правоотношения, возникшие с 01.09.2023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5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10T13:36:00Z</dcterms:modified>
  <cp:revision>3</cp:revision>
  <dc:subject/>
  <dc:title/>
</cp:coreProperties>
</file>