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7.11.2023 г      № 113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озможности заключения концессионного соглашения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предложение ООО «Жилищник» о заключении концессионного соглашения с лицом, выступающим с инициативой заключения концессионного соглашения, в соответствии с Федеральным законом от 21.07.2005 № 115-ФЗ "О концессионных соглашениях", администрация Кичменгско-Городецкого муниципального округа   </w:t>
      </w:r>
      <w:r>
        <w:rPr>
          <w:b/>
          <w:sz w:val="26"/>
          <w:szCs w:val="26"/>
        </w:rPr>
        <w:t>ПОСТАНОВЛЯЕТ:</w:t>
      </w:r>
    </w:p>
    <w:p>
      <w:pPr>
        <w:pStyle w:val="HTML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читать возможным заключение концессионного соглашения на условиях, предусмотренных предложением ООО «Жилищник» о заключении концессионного соглашения, в отношении объектов теплоснабжения находящихся в собственности Кичменгско-Городецкого муниципального округа, согласно приложению к настоящему постановлению. </w:t>
      </w:r>
    </w:p>
    <w:p>
      <w:pPr>
        <w:pStyle w:val="HTML1"/>
        <w:numPr>
          <w:ilvl w:val="0"/>
          <w:numId w:val="3"/>
        </w:numPr>
        <w:ind w:left="435" w:firstLine="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роект концессионного соглашения.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280"/>
        <w:ind w:left="0" w:firstLine="56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Заявки о готовности к участию в конкурсе на заключение концессионного соглашения по форме, утвержденной Постановлением Правительства Российской Федерации от 16.09.2023 № 1515  на условиях, предусмотренных в предложении                    о заключении концессионного соглашения, принимаются в администрацию Кичменгско-Городецкого муниципального округа  в течение 45 (сорока пяти) дней с момента размещения информации на официальном сайте                              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Formattexttopleveltext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tLeast" w:line="315" w:before="0" w:after="0"/>
        <w:ind w:left="0" w:firstLine="567"/>
        <w:jc w:val="both"/>
        <w:textAlignment w:val="baseline"/>
        <w:rPr/>
      </w:pPr>
      <w:r>
        <w:rPr>
          <w:sz w:val="26"/>
          <w:szCs w:val="26"/>
        </w:rPr>
        <w:t xml:space="preserve">Настоящее постановление вступает в силу со дня его принятия и  подлежит размещению в течение 10 дней со дня его принятия на официальном сайте в информационно-телекоммуникационной сети «Интернет» для размещения информации о проведении  торго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, а также на официальном сайте </w:t>
      </w:r>
      <w:r>
        <w:rPr>
          <w:sz w:val="26"/>
          <w:szCs w:val="26"/>
        </w:rPr>
        <w:t xml:space="preserve"> Кичменгско-Городецкого муниципального округа  в информационно-телекоммуникационной сети «Интернет».         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Глава Кичменгско-Городецкого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    С.А.Ордин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круга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36   от 07.11.2023 года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еречень объектов концессионного соглашения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8420</wp:posOffset>
                </wp:positionV>
                <wp:extent cx="5584190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651"/>
                              <w:gridCol w:w="1547"/>
                              <w:gridCol w:w="25"/>
                              <w:gridCol w:w="2057"/>
                              <w:gridCol w:w="2662"/>
                              <w:gridCol w:w="1818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Краткое описание объекта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Состав объект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Formattext"/>
                                    <w:spacing w:lineRule="atLeast" w:line="315"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ь 29,7 кв. м,  год завершения строительства – 1985, количество этажей 01, в том числе подземных 0, износ -  100 %, кадастровый номер 35:17:0101009:170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1 котел водогрейный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ниверсал-4 (мощность 0,15 мВт), 1984 года, 1 котел водогрейный КВ-ТС (мощность 0,15 мВт), 2016 года, 2 насос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UP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32-80 (мощность 0,250 кВт), 2020 год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, Вологодская область, Кичменгско-Городецкий район,  село Кичменгский Городок, улица Садовая, д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пловые сети котельной ЛПХ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яженность 32 м., диаметром условного прохода 50 с 1 теплокамерой,  1985 года постройки, износ -  100 %, кадастровый номер 35:17:0101009:246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, Вологодская область, Кичменгско-Городецкий район,  село Кичменгский Городок, улица Садовая, д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ь 67,8 кв. м,  год завершения строительства – 1983, количество этажей 1, в том числе подземных 0, износ -  100 %, кадастровый номер 35:17:0505001:411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котел водогрейный КВР-0,4 (мощность 0,4 мВт), 2018 года, 1 котел водогрейный КВР-0,4 (мощность 0,4 мВт), 2022 года, 1 насос К45-30 (мощность 7,5 кВт), 2011 года, 1 насос WILO IPL40/120 (мощность 1,5 кВт),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, Вологодская область, Кичменгско-Городецкий район,  село Кичменгский Городок, улица Центральная, д.7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пловые сети котель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яженность 200 м., глубина залегания 59 м., диаметром условного прохода 50, 100, 76 с 3 теплокамерами,  2011 год замена труб, износ -  100 %, кадастровый номер 35:17:0101010:42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, Вологодская область, Кичменгско-Городецкий район,  село Кичменгский Городок, улица Центральная, д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</w:trPr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both"/>
                                    <w:textAlignment w:val="baseline"/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D2D2D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ь 36,1 кв. м,  год завершения строительства – 1970, количество этажей 1,  износ -  100 %, кадастровый номер 35:17:0102005:309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котла «Буржуй-К»Т , 2022 года. 2 насоса Wilo 250 Вт, 2022 года, дымовая труба 2022 год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, Вологодская область, Кичменгско-Городецкий район,  село Кичменгский Городок, улица Спортивная, д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41.9pt;mso-wrap-distance-left:0pt;mso-wrap-distance-right:9pt;mso-wrap-distance-top:0pt;mso-wrap-distance-bottom:0pt;margin-top:4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651"/>
                        <w:gridCol w:w="1547"/>
                        <w:gridCol w:w="25"/>
                        <w:gridCol w:w="2057"/>
                        <w:gridCol w:w="2662"/>
                        <w:gridCol w:w="1818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Краткое описание объекта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Состав объект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rmattext"/>
                              <w:spacing w:lineRule="atLeast" w:line="315" w:before="0" w:after="0"/>
                              <w:jc w:val="center"/>
                              <w:textAlignment w:val="baseline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дрес</w:t>
                            </w:r>
                          </w:p>
                          <w:p>
                            <w:pPr>
                              <w:pStyle w:val="Formattext"/>
                              <w:spacing w:lineRule="atLeast" w:line="315"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тельная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ь 29,7 кв. м,  год завершения строительства – 1985, количество этажей 01, в том числе подземных 0, износ -  100 %, кадастровый номер 35:17:0101009:170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1 котел водогрейный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ниверсал-4 (мощность 0,15 мВт), 1984 года, 1 котел водогрейный КВ-ТС (мощность 0,15 мВт), 2016 года, 2 насоса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UP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2-80 (мощность 0,250 кВт), 2020 год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, Вологодская область, Кичменгско-Городецкий район,  село Кичменгский Городок, улица Садовая, д.5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пловые сети котельной ЛПХ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яженность 32 м., диаметром условного прохода 50 с 1 теплокамерой,  1985 года постройки, износ -  100 %, кадастровый номер 35:17:0101009:246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, Вологодская область, Кичменгско-Городецкий район,  село Кичменгский Городок, улица Садовая, д.5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тельная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ь 67,8 кв. м,  год завершения строительства – 1983, количество этажей 1, в том числе подземных 0, износ -  100 %, кадастровый номер 35:17:0505001:411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котел водогрейный КВР-0,4 (мощность 0,4 мВт), 2018 года, 1 котел водогрейный КВР-0,4 (мощность 0,4 мВт), 2022 года, 1 насос К45-30 (мощность 7,5 кВт), 2011 года, 1 насос WILO IPL40/120 (мощность 1,5 кВт), 2016 года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, Вологодская область, Кичменгско-Городецкий район,  село Кичменгский Городок, улица Центральная, д.7в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пловые сети котельной администрации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яженность 200 м., глубина залегания 59 м., диаметром условного прохода 50, 100, 76 с 3 теплокамерами,  2011 год замена труб, износ -  100 %, кадастровый номер 35:17:0101010:42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, Вологодская область, Кичменгско-Городецкий район,  село Кичменгский Городок, улица Центральная, д.7</w:t>
                            </w:r>
                          </w:p>
                        </w:tc>
                      </w:tr>
                      <w:tr>
                        <w:trPr>
                          <w:trHeight w:val="2887" w:hRule="atLeast"/>
                        </w:trPr>
                        <w:tc>
                          <w:tcPr>
                            <w:tcW w:w="6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both"/>
                              <w:textAlignment w:val="baseline"/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2D2D2D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ь 36,1 кв. м,  год завершения строительства – 1970, количество этажей 1,  износ -  100 %, кадастровый номер 35:17:0102005:309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котла «Буржуй-К»Т , 2022 года. 2 насоса Wilo 250 Вт, 2022 года, дымовая труба 2022 год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, Вологодская область, Кичменгско-Городецкий район,  село Кичменгский Городок, улица Спортивная, д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0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07T09:00:00Z</dcterms:modified>
  <cp:revision>2</cp:revision>
  <dc:subject/>
  <dc:title/>
</cp:coreProperties>
</file>