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7.11.2023 г      № 113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right="291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круга от 19.04.2023   № 406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Администрация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Кичменгско - Городецкого муниципального округа от 19.04.2023 № 406 «</w:t>
      </w:r>
      <w:r>
        <w:rPr>
          <w:color w:val="000000"/>
          <w:sz w:val="28"/>
          <w:szCs w:val="28"/>
        </w:rPr>
        <w:t xml:space="preserve">Об утверждении Правил </w:t>
      </w:r>
      <w:r>
        <w:rPr>
          <w:sz w:val="28"/>
          <w:szCs w:val="28"/>
        </w:rPr>
        <w:t>предоставления и расходования субсидии на приобретение специализированного автотранспорта (автолавки) для развития мобильной торговли в малонаселенных и (или) труднодоступных населенных пунктах Кичменгско-Городецкого муниципального округа</w:t>
      </w:r>
      <w:r>
        <w:rPr>
          <w:color w:val="000000"/>
          <w:sz w:val="28"/>
          <w:szCs w:val="28"/>
        </w:rPr>
        <w:t xml:space="preserve">» изменение, изложив правила </w:t>
      </w:r>
      <w:r>
        <w:rPr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ринятия, п</w:t>
      </w:r>
      <w:r>
        <w:rPr>
          <w:sz w:val="28"/>
          <w:szCs w:val="28"/>
          <w:lang w:eastAsia="ar-SA"/>
        </w:rPr>
        <w:t>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округа по экономике и сельскому хозяйству Е.М. Рябеву</w:t>
      </w:r>
    </w:p>
    <w:p>
      <w:pPr>
        <w:pStyle w:val="Style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С.А.Ордин  </w:t>
      </w:r>
    </w:p>
    <w:p>
      <w:pPr>
        <w:pStyle w:val="ConsPlusNormal2"/>
        <w:numPr>
          <w:ilvl w:val="0"/>
          <w:numId w:val="0"/>
        </w:numPr>
        <w:ind w:left="4956" w:firstLine="720"/>
        <w:jc w:val="right"/>
        <w:outlineLvl w:val="0"/>
        <w:rPr>
          <w:sz w:val="22"/>
          <w:szCs w:val="28"/>
        </w:rPr>
      </w:pPr>
      <w:r>
        <w:rPr>
          <w:rFonts w:eastAsia="Arial"/>
          <w:szCs w:val="28"/>
        </w:rPr>
        <w:t xml:space="preserve">                           </w:t>
      </w:r>
    </w:p>
    <w:p>
      <w:pPr>
        <w:pStyle w:val="ConsPlusNormal2"/>
        <w:numPr>
          <w:ilvl w:val="0"/>
          <w:numId w:val="0"/>
        </w:numPr>
        <w:ind w:left="4956" w:firstLine="720"/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2"/>
        <w:numPr>
          <w:ilvl w:val="0"/>
          <w:numId w:val="0"/>
        </w:numPr>
        <w:ind w:left="4956"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2"/>
        <w:numPr>
          <w:ilvl w:val="0"/>
          <w:numId w:val="0"/>
        </w:numPr>
        <w:ind w:left="4956"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2"/>
        <w:numPr>
          <w:ilvl w:val="0"/>
          <w:numId w:val="0"/>
        </w:numPr>
        <w:ind w:left="4956"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2"/>
        <w:numPr>
          <w:ilvl w:val="0"/>
          <w:numId w:val="0"/>
        </w:numPr>
        <w:ind w:left="4956"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2"/>
        <w:numPr>
          <w:ilvl w:val="0"/>
          <w:numId w:val="0"/>
        </w:numPr>
        <w:ind w:left="4956"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2"/>
        <w:numPr>
          <w:ilvl w:val="0"/>
          <w:numId w:val="0"/>
        </w:numPr>
        <w:ind w:left="4956"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2"/>
        <w:numPr>
          <w:ilvl w:val="0"/>
          <w:numId w:val="0"/>
        </w:numPr>
        <w:ind w:left="4956"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2"/>
        <w:numPr>
          <w:ilvl w:val="0"/>
          <w:numId w:val="0"/>
        </w:numPr>
        <w:ind w:left="4956"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2"/>
        <w:numPr>
          <w:ilvl w:val="0"/>
          <w:numId w:val="0"/>
        </w:numPr>
        <w:ind w:left="4956"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2"/>
        <w:numPr>
          <w:ilvl w:val="0"/>
          <w:numId w:val="0"/>
        </w:numPr>
        <w:ind w:left="4956"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2"/>
        <w:numPr>
          <w:ilvl w:val="0"/>
          <w:numId w:val="0"/>
        </w:numPr>
        <w:ind w:left="4956"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2"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ичменгско-Городецкого муниципального округа</w:t>
      </w:r>
    </w:p>
    <w:p>
      <w:pPr>
        <w:pStyle w:val="ConsPlusNormal2"/>
        <w:ind w:left="4956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 ноября 2023 года №1135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и расходования субсидий на приобретение специализированного автотранспорта (автолавки) для развития мобильной торговли в малонаселенных и (или) труднодоступных населенных пунктах Кичменгско-Городец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Правила)</w:t>
      </w:r>
    </w:p>
    <w:p>
      <w:pPr>
        <w:pStyle w:val="Normal"/>
        <w:spacing w:lineRule="atLeas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 о предоставлении субсидий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>Настоящими Правилами определяются цели, условия предоставления субсидий организациям любых форм собственности или индивидуальным предпринимателям, занимающимся доставкой продовольственных товаров в малонаселенные и (или) труднодоступные населенные пункты Кичменгско-Городецкого муниципального округа (далее - Правила), на приобретение специализированного автотранспорта (автолавки) для развития мобильной торговли в малонаселенных и (или) труднодоступных населенных пунктах (далее - субсидии), устанавливаются  критерии и порядок отбора организаций любых форм собственности или индивидуальных предпринимателей (далее – организации или ИП) для предоставления субсидий, уровень софинансирования за счет средств бюджета Кичменгско-Городецкого муниципального округа, в том числе за счет средств областного бюджета, целевые показатели и результат использования субсидий, порядок обеспечения соблюдения условий и порядка, установленных при предоставлении субсидий, и ответственность за их 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В настоящих Правилах используются следующи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нодоступный населенный пункт -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населенный населенный пункт - сельский населенный пункт, число постоянно проживающего населения, в котором составляет до 100 человек, не имеющий действующих стационарных торгов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й автотранспорт (автолавка) - нестационарный торговый объект, представляющий собой автотранспортное средство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Целью предоставления субсидий является создание условий для развития мобильной торговли в малонаселенных и (или) труднодоступных населенных пунктах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возмещения организациям любых форм собственности или индивидуальным предпринимателям, осуществляющим мобильную торговлю (далее – организации или ИП), части затрат на приобретение специализированного автотранспорта (автолавки), в рамках реализации государственной программы  "Экономическое развитие Вологодской области на 2021 - 2025 годы", утвержденную постановлением Правительства области от 24 декабря  2019 года      № 1300 и </w:t>
      </w:r>
      <w:r>
        <w:rPr>
          <w:color w:val="000000"/>
          <w:sz w:val="28"/>
          <w:szCs w:val="28"/>
          <w:lang w:eastAsia="ar-SA"/>
        </w:rPr>
        <w:t>муниципальной программы  «</w:t>
      </w:r>
      <w:r>
        <w:rPr>
          <w:rStyle w:val="Layout"/>
          <w:sz w:val="28"/>
          <w:szCs w:val="28"/>
        </w:rPr>
        <w:t>Экономическое развитие  Кичменгско-Городецкого муниципального округа на 2023-2025 годы</w:t>
      </w:r>
      <w:r>
        <w:rPr>
          <w:color w:val="000000"/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>утвержденной постановлением администрации Кичменгско-Городецкого муниципального округа от 22.03.2023 года № 269 (с изменени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Субсидии имеют строго целевое назначение и расходуются организациями и ИП исключительно на цели, указанные в </w:t>
      </w:r>
      <w:r>
        <w:rPr>
          <w:color w:val="000000"/>
          <w:sz w:val="28"/>
          <w:szCs w:val="28"/>
        </w:rPr>
        <w:t>пункте 1.3. Пр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Главным распорядителем средств бюджета округа, осуществляющим предоставление субсидий в пределах бюджетных ассигнований, предусмотренных в бюджете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является администрация Кичменгско-Городецкого муниципального округа (далее – администрац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Категории и (или) отбора определены в пункте 2.4. Пр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7.Способ определения отбора определен в пункте 2 Пр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>При формировании проекта решения о бюджете (проекта решения о внесении изменений в решение о бюджете) Кичменгско-Городецкого муниципального округа сведения о субсидиях на приобретение специализированного автотранспорта (автолавки)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Порядок проведения конкурсного отбора организаций или И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</w:rPr>
        <w:t>Субсидии предоставляются организациям или ИП, ставшим победителем конкурсного отбора на получении субсидии (далее конкурсный отб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проводится при определении получателя субсидии исходя их наилучших условий, достижения которых предоставляется субсидия (далее-результат предоставления субсиди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Конкурсный отбор состоит из следующих этап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ием и регистрация документов от участников конкурсного отбо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 оценка документов участников по установленным критерия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одведение итогов конкурсного отбора и определение победите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>Информация о проведении конкурсного отбора, а так же о возможности  нескольких этапов конкурсного отбора, сроках начала и окончания, условиях приема заявок для  предоставления субсидии на приобретение специализированного автотранспорта (автолавки),  размещается в информационно-телекоммуникационной сети «Интернет» на официальном сайте Кичменгско-Городецкого муниципального округа  https://35kichgorodeckij.gosuslugi.ru  не позднее чем за 2 рабочих дня до начала приема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одачи или окончания приема заявок участников конкурсного  отбора, которая не может быть ранее 30-го календарного дня, следующего за днем размещения объявления о проведении конкурсного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, место нахождение, почтового адреса, адреса электронной почты главного распорядителя как получателя бюджетных средств, проводящей конкурсный отбо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результат предоставления субсидии в соответствии </w:t>
      </w:r>
      <w:r>
        <w:rPr>
          <w:color w:val="000000"/>
          <w:sz w:val="28"/>
          <w:szCs w:val="28"/>
        </w:rPr>
        <w:t>с пунктом 5.3. Прави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менное имя, и (или) сетевой адрес, и (или) указатели страниц сайта в информационно-телекоммуникационной сети "Интернет", на котором обеспечивается проведение конкурсного отбор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требования к участникам  конкурсного отбора в соответствии с пунк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Luda%5CDownloads%5C%D0%9F%D1%80%D0%BE%D0%B5%D0%BA%D1%82%20%D0%98%D0%97%D0%9C%D0%95%D0%9D%D0%95%D0%9D%D0%98%D0%AF%20%D0%92%20%D0%9F%D0%9E%D0%A1%D0%A2%D0%90%D0%9D%D0%9E%D0%92%D0%9B%D0%95%D0%9D%D0%98%D0%95%20%D0%BE%D1%82%2019.04.2023%20%E2%84%96%20406%20%D0%9F%D1%80%D0%B0%D0%B2%D0%B8%D0%BB%D0%B0%20%D0%90%D0%B2%D1%82%D0%BE%D0%BB%D0%B0%D0%B2%D0%BA%D0%B0.doc" \l "Par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4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л и  перечень документов, представляемых участниками конкурсного отбора для подтверждения их соответствия указанным требованиям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порядок подачи заявок участниками конкурсного отбора и требований, предъявляемых к форме и содержанию заявок, подаваемых участниками конкурсного отбора, в соответствии с пунктом 2.5 Правил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рядок отзыва заявок участников конкурсного отбора, порядка возврата заявок участников конкурсного отбора, определяющего в том числе основания для возврата заявок участников конкурсного отбора, порядка внесения изменений в заявки участников конкурсного отб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равила рассмотрения и оценки заявок участников конкурсного отбора в соответствии с </w:t>
      </w:r>
      <w:r>
        <w:rPr>
          <w:color w:val="000000"/>
          <w:sz w:val="28"/>
          <w:szCs w:val="28"/>
        </w:rPr>
        <w:t>пунктом 2.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рядок предоставления участникам конкурсного отбора разъяснений положений объявления о проведении конкурсного отбора, даты начала и окончания срока такого предо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рок, в течение которого победитель конкурсного отбора должен подписать Соглашение о предоставлении субсидии (далее - Соглаш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ловия признания победителя конкурсного отбора уклонившимся от заключения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ата размещения результатов рассмотрения заявок размещается в информационно-телекоммуникационной сети «Интернет» на официальном сайте Кичменгско-Городецкого муниципального округа, которая не может быть позднее 14-го календарного дня, следующего за днем определения победителя конкурсного отбор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>Требования, которым должны соответствовать организации или ИП (далее – участники конкурсного отбора) не ранее, чем за 15 дней до даты подачи заявки на конкурсный отбо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конкурсного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участника  конкурсного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частники  конкурсного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них не введена процедура банкротства, деятельность участника конкурсного отбора не приостановлена в порядке, предусмотренном законодательством Российской Федерации, а участники конкурсного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конкурсного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конкурсного отбо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ного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и конкурсного отбора не должны получать средства из бюджета округа в соответствии с иными нормативными правовыми актами муниципального округа на возмещение затрат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Luda%5CDownloads%5C%D0%9F%D1%80%D0%BE%D0%B5%D0%BA%D1%82%20%D0%98%D0%97%D0%9C%D0%95%D0%9D%D0%95%D0%9D%D0%98%D0%AF%20%D0%92%20%D0%9F%D0%9E%D0%A1%D0%A2%D0%90%D0%9D%D0%9E%D0%92%D0%9B%D0%95%D0%9D%D0%98%D0%95%20%D0%BE%D1%82%2019.04.2023%20%E2%84%96%20406%20%D0%9F%D1%80%D0%B0%D0%B2%D0%B8%D0%BB%D0%B0%20%D0%90%D0%B2%D1%82%D0%BE%D0%BB%D0%B0%D0%B2%D0%BA%D0%B0.doc" \l "P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их Правил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пыта, необходимого для достижения результатов предоставления субсид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атериально-технической базы, необходимой для достижения результатов предоставления субсид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дтверждения соответствия участника конкурсного отбора требованиям, предусмотренным настоящим пункт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5</w:t>
      </w:r>
      <w:r>
        <w:rPr>
          <w:sz w:val="28"/>
          <w:szCs w:val="28"/>
        </w:rPr>
        <w:t>.На конкурсный отбор организации или ИП представляю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явку на участие в конкурсном отборе (приложение 1 к Правилам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нкету организации или ИП (приложение 2 к Правила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и учредительных документов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и паспорта (для индивидуальных предпринимателей без образования юридического лиц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гласие на публикацию (размещение) в информационно-телекомуникационной сети «Интернет» информации об участнике конкурсного отбора, о подаваемом участником конкурсного отбора заявке, иной информации об участнике конкурсного отбора, связанной с соответствующим конкурсным отб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гласие на обработку персональных данных (для физического лица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заявке прилага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выданная налоговым органом не ранее, чем за 15 дней до даты подачи заявк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одном экземпляре в печатном виде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документов на заявке делается отметка, подтверждающая прием с указанием даты и времени приема. Документы регистрируются в день поступления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3 рабочих дней со дня окончания срока приема заявок самостоятельно получает сведения из Единого государственного реестра юридических лиц с официального сайта Федеральной налоговой службы Российской Федерации, документы которых прошли регистрацию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 день поступления заявок на участие в конкурсном отборе, документы которых прошли регистрацию направляет межведомственный запрос в уполномоченный налоговый орган в целях получения информаци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по состоянию на дату подачи заявк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и получения документов и информации при межведомственном информационном взаимодействии, утвержденным постановлением Правительства области от 17 февраля 2012 года N 133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ного отбора могут подать только одну заявку на участие в конкурсном отбор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</w:t>
      </w:r>
      <w:r>
        <w:rPr>
          <w:sz w:val="28"/>
          <w:szCs w:val="28"/>
        </w:rPr>
        <w:t>Участник конкурсного отбора, представивший документы для участия в конкурсном отборе, вправе их изменить или отозвать при условии предоставления соответствующего письменного уведомления до истечения установленного срока подачи заявки. Уведомление об отзыве документов регистрируется в администрации в день его поступ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7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>Информация</w:t>
      </w:r>
      <w:r>
        <w:rPr>
          <w:sz w:val="28"/>
          <w:szCs w:val="28"/>
        </w:rPr>
        <w:t xml:space="preserve"> о результатах рассмотрения заявок размещается в информационно-телекоммуникационной сети «Интернет» на официальном сайте Кичменгско-Городецкого муниципальн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35kichgorodeckij.gosuslugi.ru</w:t>
        </w:r>
      </w:hyperlink>
      <w:r>
        <w:rPr>
          <w:sz w:val="28"/>
          <w:szCs w:val="28"/>
        </w:rPr>
        <w:t xml:space="preserve"> , включающей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оценки заявок участников конкурсного отбо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конкурсного отбора, заявки которых были рассмотр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конкурсного отбора, заявки которых были отклонены, с указанием причин их отклонения, в том числе положений объявления о проведении конкурсного отбора, которым не соответствуют такие зая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ценки заявок участников конкурсного отбора, присвоенные заявкам участников конкурсного отбора значения по каждому из предусмотренных критериев оценки заявок участников конкурсного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менование получателя субсидии, с которым заключается Соглашение, и </w:t>
      </w:r>
      <w:r>
        <w:rPr>
          <w:color w:val="000000"/>
          <w:sz w:val="28"/>
          <w:szCs w:val="28"/>
        </w:rPr>
        <w:t>размер предоставляемой ему субсидии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Правила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я и оценки заявок участников конкурсного отбора, включающие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ок поданных на конкурсный отбор, осуществляется комиссией. Состав комиссии утверждается Распоряжением администрации округа. Комиссия состоит из председателя комиссии, членов комиссии (специалисты администрации округа) и секретаря комиссии, в количестве не менее 5 человек. Комиссия правомочна осуществлять работу, если в заседании комиссии участвует не менее чем 50% общего числа членов комиссии.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сле окончания срока приема заявок, указанного в объявлении о проведении конкурсного отбора в течение 2 рабочих дней осуществляет рассмотрение и оценку заявок, в част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на соответствие участника конкурсного отбора требованиям, установленным </w:t>
      </w:r>
      <w:r>
        <w:rPr>
          <w:color w:val="000000"/>
          <w:sz w:val="28"/>
          <w:szCs w:val="28"/>
        </w:rPr>
        <w:t>в пункте 2.4.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соответствие представленных участником  конкурсного отбора заявок и документов к заявкам участников конкурсного отбора, установленным в объявлении о проведении конкурсного отбора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оценку по каждому критерию анкеты согласно приложению 3 к Правилам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участника конкурсного отбора осуществляется путем суммирования показателей оценки организации или ИП, что составляет итоговый балл оценки организации или И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заявок (подсчета итогового балла) комиссия составляет рейтинг заявок путем присвоения каждой заявке порядкового номера в порядке убывания итоговых баллов заявок. Первый порядковый номер присваивается заявке, которая набрала наибольший итоговый бал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кам, набравшим равное количество баллов, комиссия присваивает последовательные порядковые номера, при этом меньший порядковый номер присваивается заявке, которая зарегистрирована ранее других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конкурсного отбора признается один участник конкурсного отбора, набравший максимальное количество баллов.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е поступило ни одной заяви, а также, если всем претендентам отказано в допуске к участию в конкурсном отборе, конкурсный отбор признается несостоявшимс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единственной заявки, конкурсный отбор считается состоявшимся. Единственный участник конкурсного отбора считаетс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В</w:t>
      </w:r>
      <w:r>
        <w:rPr>
          <w:sz w:val="28"/>
          <w:szCs w:val="28"/>
        </w:rPr>
        <w:t xml:space="preserve"> течение 7 рабочих дней после окончания срока, указанного </w:t>
      </w:r>
      <w:r>
        <w:rPr>
          <w:color w:val="000000"/>
          <w:sz w:val="28"/>
          <w:szCs w:val="28"/>
        </w:rPr>
        <w:t>в пункте 2.8.</w:t>
      </w:r>
      <w:r>
        <w:rPr>
          <w:sz w:val="28"/>
          <w:szCs w:val="28"/>
        </w:rPr>
        <w:t xml:space="preserve"> Правил, администрация принимает и оформляет принятые решения распоряжением администрации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результатах рассмотрения заявок, в котором содержится информация согласно </w:t>
      </w:r>
      <w:r>
        <w:rPr>
          <w:color w:val="000000"/>
          <w:sz w:val="28"/>
          <w:szCs w:val="28"/>
        </w:rPr>
        <w:t>пункту 2.7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поряжение администрации подлежит опубликованию на официальном сайте Кичменгско-Городецкого муниципального округ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35kichgorodeckij.gosuslugi.ru</w:t>
        </w:r>
      </w:hyperlink>
      <w:r>
        <w:rPr>
          <w:sz w:val="28"/>
          <w:szCs w:val="28"/>
        </w:rPr>
        <w:t xml:space="preserve"> не позднее 2 рабочих дней, следующего за днем его подписания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2.10</w:t>
      </w:r>
      <w:r>
        <w:rPr>
          <w:sz w:val="28"/>
          <w:szCs w:val="28"/>
        </w:rPr>
        <w:t xml:space="preserve">.На основании распоряжения администрации, указанного </w:t>
      </w:r>
      <w:r>
        <w:rPr>
          <w:color w:val="000000"/>
          <w:sz w:val="28"/>
          <w:szCs w:val="28"/>
        </w:rPr>
        <w:t>в пункте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.9.</w:t>
      </w:r>
      <w:r>
        <w:rPr>
          <w:sz w:val="28"/>
          <w:szCs w:val="28"/>
        </w:rPr>
        <w:t xml:space="preserve"> Правил, администрация не позднее 1 рабочего дня, следующего за днем принятия распоряжения администрации, уведомляет организацию или ИП о результатах рассмотрения заявок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ведомление о результатах рассмотрения заявок выдается (направляется) с указанием итогового балла заявок по каждому участнику конкурсного отбора, а также решения о победителе конкурсного отбора. Уведомление о результатах рассмотрения заявок выдается (направляется) организации или ИП, участвовавшим в конкурсном отборе на адрес электронной почты, указанной в заявке на участие в конкурсном отборе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2.11.</w:t>
      </w:r>
      <w:r>
        <w:rPr>
          <w:sz w:val="28"/>
          <w:szCs w:val="28"/>
        </w:rPr>
        <w:t>В случаях, если конкурсный отбор признан несостоявшимся и Соглашение не заключено, проводится повторный конкурсный отбор в соответствии с Правилами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2.12</w:t>
      </w:r>
      <w:r>
        <w:rPr>
          <w:sz w:val="28"/>
          <w:szCs w:val="28"/>
        </w:rPr>
        <w:t>.Основания для отклонения заявки участника конкурсного отбора на стадии рассмотрения и оценки заявок, в част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соответствие участника конкурсного отбора требованиям, установленным </w:t>
      </w:r>
      <w:r>
        <w:rPr>
          <w:color w:val="000000"/>
          <w:sz w:val="28"/>
          <w:szCs w:val="28"/>
        </w:rPr>
        <w:t>в пункте 2.4.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астником конкурсного отбора заявок и документов к заявкам участников конкурсного отбора, установленным в объявлении о проведении конкурсного отб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ом конкурсного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конкурсного отбора заявки после даты и (или) времени, определенных для подачи заявок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ловия и порядок предоставления субсидии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1.«</w:t>
      </w:r>
      <w:r>
        <w:rPr>
          <w:sz w:val="28"/>
          <w:szCs w:val="28"/>
        </w:rPr>
        <w:t xml:space="preserve">С победителем конкурсного отбора, в отношении которых принято решение о предоставлении субсидии, администрация обеспечивает заключение Соглашения о предоставлении из бюджета округа субсидии, разработанного </w:t>
      </w:r>
      <w:r>
        <w:rPr>
          <w:sz w:val="28"/>
          <w:szCs w:val="28"/>
          <w:lang w:eastAsia="ar-SA"/>
        </w:rPr>
        <w:t>в соответствии с типовой формой, установленной по форме приложения к постановлению администрации Кичменгско-Городецкого муниципального округа от 22.02.2023  № 157 «Об утверждении Типовой формы соглашения (договора) о предоставлении из бюджета муниципального округа субсидий, в том числе грантов в форме субсидий,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</w:t>
      </w:r>
      <w:r>
        <w:rPr>
          <w:sz w:val="28"/>
          <w:szCs w:val="28"/>
        </w:rPr>
        <w:t xml:space="preserve">, в течение 3 рабочих дней со дня принятия распоряжения, указанного </w:t>
      </w:r>
      <w:r>
        <w:rPr>
          <w:color w:val="000000"/>
          <w:sz w:val="28"/>
          <w:szCs w:val="28"/>
        </w:rPr>
        <w:t>в пункте  2.9. Правил. Соглашение должно содержать требования, указанные в пункте 3.11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вил».</w:t>
      </w: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Если организация или ИП в течение 5-ти календарных дней с момента передачи ему проекта Соглашения не представит подписанное Соглашение, он признается уклонившимся от заключения Согла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3.Сог</w:t>
      </w:r>
      <w:r>
        <w:rPr>
          <w:sz w:val="28"/>
          <w:szCs w:val="28"/>
        </w:rPr>
        <w:t xml:space="preserve">лашение, дополнительное соглашение к Соглашению, в том числе дополнительное соглашение о расторжении Соглашения должно содержать 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 достижении согласия по новым </w:t>
      </w:r>
      <w:r>
        <w:rPr>
          <w:color w:val="000000"/>
          <w:sz w:val="28"/>
          <w:szCs w:val="28"/>
        </w:rPr>
        <w:t>условия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>Победитель конкурсного отбора предоставляет в администрацию   следующие документы:</w:t>
      </w:r>
    </w:p>
    <w:p>
      <w:pPr>
        <w:pStyle w:val="ConsPlusNormal2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 на предоставление субсидии соглас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еречня документов, представляемых для получения субсид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форме приложения к постановлению администрации Кичменгско-Городецкого муниципального округа от 22.02.2023  № 157 «Об утверждении Типовой формы соглашения (договора) о предоставлении из бюджета муниципального округа субсидий, в том числе грантов в форме субсидий,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говора купли-продажи специализированного автотранспорта (автолавки), заверенную хозяйствующим субъектом или кредитного (лизингового) договора и документов, подтверждающих оплату по договору купли-продажи специализированного автотранспорта (автолавки), или документов об уплате первоначального взноса по кредитному (лизинговому) договор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аспорта специализированного автотранспорта (автолавк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го обязательства хозяйствующего субъект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хранении в собственности (при приобретении специализированного автотранспорта (автолавки) по договору лизинга – во временном владении и пользовании), специализированного автотранспорта (автолавки), в возмещение затрат на приобретении которого планируется предоставление субсидии, в течение 3 лет со дня получения субсид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 осуществлении в течение не менее 3 лет со дня получения субсидии деятельности по организации выездной торговли по графику и маршрутам (не реже 1 раза в неделю), согласованными с </w:t>
      </w:r>
      <w:r>
        <w:rPr>
          <w:sz w:val="28"/>
          <w:szCs w:val="28"/>
        </w:rPr>
        <w:t>администрацией Кичменгско-Городецкого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5.Администрация в течение 2 рабочих дней осуществляет проверку документов, представленных в соответствии с пунктом 3.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ави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6.Основания</w:t>
      </w:r>
      <w:r>
        <w:rPr>
          <w:sz w:val="28"/>
          <w:szCs w:val="28"/>
        </w:rPr>
        <w:t xml:space="preserve"> для отказа получателю субсидии в предоставлении субсидии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соответствие представленных получателем субсидии документов требованиям, определенным в соответствии </w:t>
      </w:r>
      <w:r>
        <w:rPr>
          <w:color w:val="000000"/>
          <w:sz w:val="28"/>
          <w:szCs w:val="28"/>
        </w:rPr>
        <w:t>пунктом 3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, или непредставление (представление не в полном объеме) указан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bookmarkStart w:id="0" w:name="Par125"/>
      <w:bookmarkEnd w:id="0"/>
      <w:r>
        <w:rPr>
          <w:color w:val="000000"/>
          <w:sz w:val="28"/>
          <w:szCs w:val="28"/>
        </w:rPr>
        <w:t>3.7.Субсидия предоставляется победителю конкурсного отбора на получение субсидии. Субсидии предоставляются в пределах бюджетных ассигнований, предусмотренных в бюджете Кичменгско-Городецкого муниципального округа на текущий финансовый год, в том числе за счет субсидий областного бюджет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ъем возмещения затрат организациям или ИП на приобретение специализированного автотранспорта (автолавки) устанавливается в размере не более 83,3 % стоимости специализированного автотранспорта (автолавки), но не более 2 499 000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 собственных средств организации или ИП при приобретении единицы специализированного автотранспорта должен составлять не менее 16.7 % стоимости специализированного автотранспорта (автолавки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ровень компенсации затрат составляет: областной бюджет – 66,7 % стоимости автолавки, но не более 1 666 833 рублей, районный бюджет – 33,3 % стоимости автолавки, но не более 832 167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8.Порядок и срок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врата субсидии в бюджет </w:t>
      </w:r>
      <w:r>
        <w:rPr>
          <w:sz w:val="28"/>
          <w:szCs w:val="28"/>
        </w:rPr>
        <w:t xml:space="preserve">Кичменгско-Городецкого муниципального округа в случае нарушения условий предоставления осуществляется в соответствие </w:t>
      </w:r>
      <w:r>
        <w:rPr>
          <w:color w:val="000000"/>
          <w:sz w:val="28"/>
          <w:szCs w:val="28"/>
        </w:rPr>
        <w:t>с пунктами 5.4 и 5.6 Пр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Результат предоставления субсидии определяется Соглашением с учетом требований пункта 5.3. Прави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10.Субсидии перечисляются в течение 10 рабочих дней после предоставления документов в соответствии с пунктом 3.4.</w:t>
      </w:r>
      <w:r>
        <w:rPr>
          <w:sz w:val="28"/>
          <w:szCs w:val="28"/>
        </w:rPr>
        <w:t xml:space="preserve"> Правил на основании постановления администрации о предоставлении субсидии с лицевого счета администрации округа, открытого в управлении финансов администрации Кичменгско-Городецкого муниципального округа, на расчетный счет организации или ИП, открытый в кредитных организациях, в соответствии с предельными объемами финансир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Специализированный автотранспорт (автолавка) должен быть товаром, приобретенным и произведенным не ранее чем за год до года предоставления субсидии или в году, в котором предоставляется субсидия, который не был в употреблении, ремонте, в том числе не был восстановлен, у которого не была осуществлена замена составных частей, не были восстановлены потребительские св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й автотранспорт (автолавка) может быть приобретен за счет средств кредита, предоставленного на данные цели, по договору лизинга, с обязательным последующим направлением средств субсидии на погашение обязательств в течение 10 рабочих дней со дня получения средств субсидии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ли ИП обязаны представлять в администрацию в течение первых 3 рабочих дней со дня погашения обязательств по кредитному договору (договору-лизингу) документ, подтверждающий погашение обязательств по кредитному договору (договору-лизинг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4. Требования к отчетн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 xml:space="preserve">Получатель субсидии обязан представлять в администрацию в течении первых 3 рабочих дней года, следующего за отчетным в письменной форме на бумажном носителе отчет о достижении значений результатов предоставления субсидий с приложением копий выписки из электронного паспорта транспортного средства (специализированного автотранспорта (автолавки) по состоянию на 31 декабря отчетного года по форме в соответствии с приложением к Согла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отчету об использовании субсидии прилагаются справки от территориального отдела Кичменгско-Городецкого муниципального округа, подтверждающие факт доставки продовольственных товаров в малонаселенные и (или) труднодоступные населенные пункты</w:t>
      </w:r>
      <w:r>
        <w:rPr>
          <w:bCs/>
          <w:sz w:val="28"/>
          <w:szCs w:val="28"/>
        </w:rPr>
        <w:t xml:space="preserve"> приобретенным специализированным автотранспортом (автолавкой)</w:t>
      </w:r>
      <w:r>
        <w:rPr>
          <w:sz w:val="28"/>
          <w:szCs w:val="28"/>
        </w:rPr>
        <w:t>, согласно маршрутам и графикам (не реже 1 раза в неделю), установленными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тавляется ежегодно в течение 3 лет с момента получения субсидии.</w:t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об осуществлении контроля (мониторинга) за соблюдением условий, целей и порядка предоставления субсидий и ответственность за их нарушение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</w:t>
      </w:r>
      <w:r>
        <w:rPr>
          <w:sz w:val="28"/>
          <w:szCs w:val="28"/>
        </w:rPr>
        <w:t>.Организация или ИП несет ответственность за достоверность сведений, отраженных в представленных документах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2.</w:t>
      </w:r>
      <w:r>
        <w:rPr>
          <w:sz w:val="28"/>
          <w:szCs w:val="28"/>
        </w:rPr>
        <w:t xml:space="preserve">Администрация округа проверяет соблюдения получателем субсидии порядка и условий предоставления субсидий, в том числе в части достижения результатов предоставления субсидии, Органы муниципального финансового контроля проводят проверки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 268.1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3.</w:t>
      </w:r>
      <w:r>
        <w:rPr>
          <w:sz w:val="28"/>
          <w:szCs w:val="28"/>
        </w:rPr>
        <w:t xml:space="preserve">Для оценки применяется целевой показатель - результат предоставления </w:t>
      </w:r>
      <w:r>
        <w:rPr>
          <w:color w:val="000000"/>
          <w:sz w:val="28"/>
          <w:szCs w:val="28"/>
        </w:rPr>
        <w:t>субсиди</w:t>
      </w:r>
      <w:r>
        <w:rPr>
          <w:sz w:val="28"/>
          <w:szCs w:val="28"/>
        </w:rPr>
        <w:t>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ециализированного автотранспорта (автолавки), приобретенного до 31 декабря текущего года получателем субсидии и осуществляющим доставку продовольственных товаров в малонаселенные и (или) труднодоступные населенные пункты, согласно маршрутам и графикам (не реже 1 раза в неделю), установленными Соглашением, в количестве единиц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4.Субсидия </w:t>
      </w:r>
      <w:r>
        <w:rPr>
          <w:sz w:val="28"/>
          <w:szCs w:val="28"/>
        </w:rPr>
        <w:t>подлежит возврату в бюджет округа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как получателем бюджетных средств и органом муниципального финансового контроля, а также в случае не достижения значений результатов и показателей, установленными Соглаш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5.Администрация</w:t>
      </w:r>
      <w:r>
        <w:rPr>
          <w:sz w:val="28"/>
          <w:szCs w:val="28"/>
        </w:rPr>
        <w:t xml:space="preserve"> в течение 30 календарных дней со дня установления фактов, предусмотренных </w:t>
      </w:r>
      <w:r>
        <w:rPr>
          <w:color w:val="000000"/>
          <w:sz w:val="28"/>
          <w:szCs w:val="28"/>
        </w:rPr>
        <w:t>пунктом 5.4</w:t>
      </w:r>
      <w:r>
        <w:rPr>
          <w:sz w:val="28"/>
          <w:szCs w:val="28"/>
        </w:rPr>
        <w:t xml:space="preserve"> Правил, направляет получателю субсидии заказным письмом с уведомлением требование о возврате в полном объеме полученной субсидии в бюджет округа в течение 30 календарных дней со дня направления соответствующего требова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7.</w:t>
      </w:r>
      <w:r>
        <w:rPr>
          <w:sz w:val="28"/>
          <w:szCs w:val="28"/>
        </w:rPr>
        <w:t>Организации и ИП несут иную предусмотренную действующим законодательством ответственность за нарушение условий предоставления субсидий, не достижение значения результатов предоставления субсидии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Администрация несет предусмотренную действующим законодательством ответств</w:t>
      </w:r>
      <w:r>
        <w:rPr>
          <w:color w:val="000000"/>
          <w:sz w:val="28"/>
          <w:szCs w:val="28"/>
        </w:rPr>
        <w:t>енность за нарушение условий предоставления субсидии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лучае, если Получателем субсидии не достигнуты значения результатов предоставления Субсидий применять штрафные санкции, рассчитываемые по форме, установленной в приложении к Соглашению.</w:t>
      </w:r>
    </w:p>
    <w:p>
      <w:pPr>
        <w:pStyle w:val="Normal"/>
        <w:tabs>
          <w:tab w:val="clear" w:pos="708"/>
          <w:tab w:val="left" w:pos="870" w:leader="none"/>
        </w:tabs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/>
          <w:color w:val="FF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1"/>
          <w:sz w:val="28"/>
          <w:szCs w:val="28"/>
        </w:rPr>
        <w:t>Приложение 1</w:t>
      </w:r>
    </w:p>
    <w:p>
      <w:pPr>
        <w:pStyle w:val="Normal"/>
        <w:shd w:fill="FFFFFF" w:val="clear"/>
        <w:ind w:left="6804" w:hanging="0"/>
        <w:jc w:val="right"/>
        <w:rPr>
          <w:sz w:val="28"/>
          <w:szCs w:val="28"/>
        </w:rPr>
      </w:pPr>
      <w:r>
        <w:rPr>
          <w:spacing w:val="1"/>
          <w:sz w:val="28"/>
          <w:szCs w:val="28"/>
        </w:rPr>
        <w:t>к Правила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 конкурсном отборе на получение субсидии на приобретение специализированного автотранспорта (автолавки) для развития мобильной торговли в малонаселенных и (или) труднодоступных населенных пунктах Кичменгско-Городе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или индивидуальный предприниматель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ководитель организации, должность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ИО, должность, контактный телефон специалиста, ответственного за подготовку документации для участия в конкурсном отборе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Юридический адрес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чтовый адрес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лектронный адрес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ложение: на ___л. в __ эк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 _________________ 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                        подпись                                  дата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pacing w:val="1"/>
          <w:sz w:val="28"/>
          <w:szCs w:val="28"/>
        </w:rPr>
        <w:t>МП</w:t>
      </w:r>
      <w:r>
        <w:br w:type="page"/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pacing w:val="1"/>
          <w:sz w:val="28"/>
          <w:szCs w:val="28"/>
        </w:rPr>
        <w:t>Приложение 2</w:t>
      </w:r>
    </w:p>
    <w:p>
      <w:pPr>
        <w:pStyle w:val="Normal"/>
        <w:shd w:fill="FFFFFF" w:val="clear"/>
        <w:ind w:left="6521" w:hanging="0"/>
        <w:jc w:val="right"/>
        <w:rPr>
          <w:sz w:val="28"/>
          <w:szCs w:val="28"/>
        </w:rPr>
      </w:pPr>
      <w:r>
        <w:rPr>
          <w:spacing w:val="1"/>
          <w:sz w:val="28"/>
          <w:szCs w:val="28"/>
        </w:rPr>
        <w:t>к Правилам</w:t>
      </w:r>
    </w:p>
    <w:p>
      <w:pPr>
        <w:pStyle w:val="Normal"/>
        <w:shd w:fill="FFFFFF" w:val="clear"/>
        <w:ind w:left="6521" w:hanging="0"/>
        <w:jc w:val="right"/>
        <w:rPr>
          <w:sz w:val="28"/>
          <w:szCs w:val="28"/>
        </w:rPr>
      </w:pPr>
      <w:r>
        <w:rPr>
          <w:spacing w:val="1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 или индивидуального предпринимател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 конкурсном отборе на получение субсидий на приобретение специализированного автотранспорта (автолавки) для развития мобильной торговли в малонаселенных и (или) труднодоступных населенных пун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74"/>
        <w:gridCol w:w="46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для оценки </w:t>
            </w:r>
          </w:p>
        </w:tc>
      </w:tr>
      <w:tr>
        <w:trPr>
          <w:trHeight w:val="10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ршрутов, планируемых к обслуживанию приобретаемой (приобретенной) автолавкой, 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протяженность маршрутов, планируемых к обслуживанию приобретаемой (приобретенной) автолавкой, км. *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ируемых выездов автолавки по маршруту в месяц, 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ных пунктов, входящих в планируемые маршруты автолавки, 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остоянно проживающего в малонаселенных и (или) труднодоступных населенных пунктах, входящих в планируемые маршруты автолавки, чел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Количество лет, в течение которых организация или индивидуальный предприниматель осуществляет развозную торговлю продовольственными товарами в малонаселенные и (или) труднодоступные населенные пункты Кичменгско-Городецкого муниципального округа, 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>
          <w:trHeight w:val="7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 организации или ИП производственных мощностей продовольственных това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 организации или ИП стационарных торговых объек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путствующих услуг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ссчитывается от места загрузки до последнего обслуживаемого населе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pacing w:val="1"/>
          <w:sz w:val="28"/>
          <w:szCs w:val="28"/>
        </w:rPr>
        <w:t>Приложение 3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pacing w:val="1"/>
          <w:sz w:val="28"/>
          <w:szCs w:val="28"/>
        </w:rPr>
        <w:t>к Правилам</w:t>
      </w:r>
    </w:p>
    <w:p>
      <w:pPr>
        <w:pStyle w:val="Normal"/>
        <w:shd w:fill="FFFFFF" w:val="clear"/>
        <w:ind w:left="6804" w:hanging="0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 или индивидуального предпринимател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 конкурсном отборе на получение субсидий на приобретение специализированного автотранспорта (автолавки) для развития мобильной торговли в малонаселенных и (или) труднодоступных населенных пун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чменгско-Городецкого муниципального округа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78"/>
        <w:gridCol w:w="1744"/>
        <w:gridCol w:w="2772"/>
        <w:gridCol w:w="151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показателя для оценк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ьная оценка показателя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ршрутов, планируемых к обслуживанию приобретаемой (приобретенной) автолавкой, е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 боле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протяженность маршрутов, планируемых к обслуживанию приобретаемой (приобретенной) автолавкой, км.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00 включите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1 до 150 включительн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1 до 200 включительн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ируемых выездов автолавки по маршруту в месяц, е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0 включите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15 включите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20 включите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до 25 включите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ных пунктов, входящих в планируемые маршруты автолавки, е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15 включите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20 включите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до 25 включите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остоянно проживающего в малонаселенных и (или) труднодоступных населенных пунктах, входящих в планируемые маршруты автолавки, че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200 включите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1 до 400 включите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1 до 1000 включите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Количество лет, в течение которых организация или индивидуальный предприниматель осуществляет развозную торговлю продовольственными товарами в малонаселенные и (или) труднодоступные населенные пункты Кичменгско-Городецкого муниципального округа, е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 включите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3 включите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 включитель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областного уровн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 организации или ИП производственных мощностей продовольственных товар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  организации или ИП стационарных торговых объект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путствующих усл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услуга  - 5 баллов</w:t>
            </w:r>
          </w:p>
        </w:tc>
      </w:tr>
    </w:tbl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*Рассчитывается от места загрузки до последнего обслуживаемого населенного пункта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0E7F89987DEEB87D42477678535A120D492C6ABA767583DD18E2E5F8C3586728B5FA0636BCBC13422EE25B076340C2317F1D07A30DCAAE782C91DA325G" TargetMode="External"/><Relationship Id="rId3" Type="http://schemas.openxmlformats.org/officeDocument/2006/relationships/hyperlink" Target="https://35kichgorodeckij.gosuslugi.ru/" TargetMode="External"/><Relationship Id="rId4" Type="http://schemas.openxmlformats.org/officeDocument/2006/relationships/hyperlink" Target="https://35kichgorodeckij.gosuslugi.ru/" TargetMode="External"/><Relationship Id="rId5" Type="http://schemas.openxmlformats.org/officeDocument/2006/relationships/hyperlink" Target="https://login.consultant.ru/link/?req=doc&amp;base=LAW&amp;n=422112&amp;dst=3704&amp;field=134&amp;date=15.09.2022" TargetMode="External"/><Relationship Id="rId6" Type="http://schemas.openxmlformats.org/officeDocument/2006/relationships/hyperlink" Target="https://login.consultant.ru/link/?req=doc&amp;base=LAW&amp;n=422112&amp;dst=3722&amp;field=134&amp;date=15.09.20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5:00Z</dcterms:created>
  <dc:creator>Владелец</dc:creator>
  <dc:description/>
  <cp:keywords/>
  <dc:language>en-US</dc:language>
  <cp:lastModifiedBy>Luda</cp:lastModifiedBy>
  <cp:lastPrinted>2023-10-02T15:32:00Z</cp:lastPrinted>
  <dcterms:modified xsi:type="dcterms:W3CDTF">2023-11-08T13:05:00Z</dcterms:modified>
  <cp:revision>2</cp:revision>
  <dc:subject/>
  <dc:title/>
</cp:coreProperties>
</file>