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1.02.2024 г      № 1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согласования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трехсторонней комиссией по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ю социально-трудовых отношений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 социально-экономического развития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иных актов органов местного самоуправления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ичменгско-Городецкого муниципального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круга в сфере труда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35.1 Трудового кодекса Российской Федерации, решением Муниципального Собрания Кичменгско-Городецкого муниципального округа от 10.11.2023 № 87 «Об утверждении положения о территориальной трехсторонней комиссии по регулированию социально-трудовых отношений» администрация Кичменгско-Городецкого муниципального округа    </w:t>
      </w:r>
    </w:p>
    <w:p>
      <w:pPr>
        <w:pStyle w:val="Normal"/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true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согласования территориальной трехсторонней комиссией по регулированию социально-трудовых отношений проектов нормативных правовых актов, программ социально-экономического развития и иных актов органов местного самоуправления Кичменгско-Городецкого муниципального округа в сфере труд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Кичменгско-Городецкого муниципального района от 28.12.2010 № 604 «Об утверждении порядка согласования районной трехсторонней комиссией по регулированию социально-трудовых отношений проектов нормативных правовых актов, программ социально-экономического развития и иных актов органов местного самоуправления района в сфере тру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постановление вступает в силу со дня его официального                   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5:00Z</dcterms:created>
  <dc:creator>Владелец</dc:creator>
  <dc:description/>
  <cp:keywords/>
  <dc:language>en-US</dc:language>
  <cp:lastModifiedBy>Luda</cp:lastModifiedBy>
  <cp:lastPrinted>2024-02-26T09:58:00Z</cp:lastPrinted>
  <dcterms:modified xsi:type="dcterms:W3CDTF">2024-02-26T06:59:00Z</dcterms:modified>
  <cp:revision>3</cp:revision>
  <dc:subject/>
  <dc:title/>
</cp:coreProperties>
</file>