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11.2023 г      № 112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некоторых постановлений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чменгско – Городецкого </w:t>
      </w:r>
    </w:p>
    <w:p>
      <w:pPr>
        <w:pStyle w:val="Style27"/>
        <w:rPr>
          <w:rFonts w:ascii="Cambria" w:hAnsi="Cambria" w:cs="Cambria"/>
          <w:color w:val="365F91"/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ичменгско – Городецкого муниципальн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Заря Севера», распространяется на правоотношения, возникшие с 01.01.2023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Кичменгско-Городецкого</w:t>
        <w:tab/>
        <w:t xml:space="preserve">                                                 муниципального округа                                                                            С.А. Ордин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7 ноября 2023 года № 1128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Кичменгско – Городецкого муниципального района, подлежащие признанию утратившими силу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я администрации Кичменгско-Городецкого муниципального района Вологодской области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3.2018 № 208 «Об утверждении </w:t>
      </w:r>
      <w:bookmarkStart w:id="0" w:name="_Hlk149211260"/>
      <w:r>
        <w:rPr>
          <w:sz w:val="28"/>
          <w:szCs w:val="28"/>
        </w:rPr>
        <w:t xml:space="preserve">муниципальной программы             </w:t>
      </w:r>
      <w:bookmarkStart w:id="1" w:name="_Hlk149211909"/>
      <w:r>
        <w:rPr>
          <w:sz w:val="28"/>
          <w:szCs w:val="28"/>
        </w:rPr>
        <w:t>«Формирование современной городской среды на территории  Кичменгско – Городецкого муниципального района на 2018- 2022 годы»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07.2018 № 534 </w:t>
      </w:r>
      <w:bookmarkStart w:id="2" w:name="_Hlk149211974"/>
      <w:bookmarkStart w:id="3" w:name="_Hlk149211324"/>
      <w:r>
        <w:rPr>
          <w:sz w:val="28"/>
          <w:szCs w:val="28"/>
        </w:rPr>
        <w:t xml:space="preserve">«О внесении изменений в муниципальную программу             </w:t>
      </w:r>
      <w:bookmarkEnd w:id="3"/>
      <w:r>
        <w:rPr>
          <w:sz w:val="28"/>
          <w:szCs w:val="28"/>
        </w:rPr>
        <w:t>«Формирование современной городской среды на территории  Кичменгско – Городецкого муниципального района на 2018- 2022 годы»</w:t>
      </w:r>
      <w:bookmarkEnd w:id="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8.2018 № 613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2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5.10.2018 № 761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2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6.03.2019 № 271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2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/>
      </w:pPr>
      <w:r>
        <w:rPr>
          <w:sz w:val="28"/>
          <w:szCs w:val="28"/>
        </w:rPr>
        <w:t>- от 23.10.2019 № 869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2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1.08.2020 № 628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9.03.2021 № 137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4.2021 № 270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8.07.2021 № 504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8.12.2021 № 827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5.02.2022 № 129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bookmarkStart w:id="4" w:name="_Hlk149229471"/>
      <w:bookmarkEnd w:id="4"/>
      <w:r>
        <w:rPr>
          <w:sz w:val="28"/>
          <w:szCs w:val="28"/>
        </w:rPr>
        <w:t>- от 14.03.2022 № 212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bookmarkStart w:id="5" w:name="_Hlk149229471"/>
      <w:bookmarkEnd w:id="5"/>
      <w:r>
        <w:rPr>
          <w:sz w:val="28"/>
          <w:szCs w:val="28"/>
        </w:rPr>
        <w:t>- от 05.05.2022 № 412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3.08.2022 № 750 «О внесении изменений в муниципальную программу             «Формирование современной городской среды на территории  Кичменгско – Городецкого муниципального района на 2018- 2024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4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08T13:34:00Z</dcterms:modified>
  <cp:revision>2</cp:revision>
  <dc:subject/>
  <dc:title/>
</cp:coreProperties>
</file>