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11.2023 г      № 11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некоторых постановлений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bookmarkStart w:id="0" w:name="_Hlk149642466"/>
      <w:bookmarkEnd w:id="0"/>
      <w:r>
        <w:rPr>
          <w:sz w:val="28"/>
          <w:szCs w:val="28"/>
        </w:rPr>
        <w:t xml:space="preserve">Кичменгско – Городецкого </w:t>
      </w:r>
    </w:p>
    <w:p>
      <w:pPr>
        <w:pStyle w:val="Style27"/>
        <w:rPr>
          <w:rFonts w:ascii="Cambria" w:hAnsi="Cambria" w:cs="Cambria"/>
          <w:color w:val="365F91"/>
        </w:rPr>
      </w:pPr>
      <w:r>
        <w:rPr>
          <w:sz w:val="28"/>
          <w:szCs w:val="28"/>
        </w:rPr>
        <w:t>муниципального</w:t>
      </w:r>
      <w:bookmarkStart w:id="1" w:name="_Hlk149642466"/>
      <w:bookmarkEnd w:id="1"/>
      <w:r>
        <w:rPr>
          <w:sz w:val="28"/>
          <w:szCs w:val="28"/>
        </w:rPr>
        <w:t xml:space="preserve"> района</w:t>
      </w:r>
    </w:p>
    <w:p>
      <w:pPr>
        <w:pStyle w:val="Normal"/>
        <w:jc w:val="both"/>
        <w:rPr>
          <w:rFonts w:ascii="Cambria" w:hAnsi="Cambria" w:cs="Cambria"/>
          <w:color w:val="365F91"/>
          <w:sz w:val="28"/>
          <w:szCs w:val="28"/>
        </w:rPr>
      </w:pPr>
      <w:r>
        <w:rPr>
          <w:rFonts w:cs="Cambria" w:ascii="Cambria" w:hAnsi="Cambria"/>
          <w:color w:val="365F9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</w:t>
      </w:r>
      <w:bookmarkStart w:id="2" w:name="_Hlk149642497"/>
      <w:r>
        <w:rPr>
          <w:sz w:val="28"/>
          <w:szCs w:val="28"/>
        </w:rPr>
        <w:t>Кичменгско – Городецкого муниципального</w:t>
      </w:r>
      <w:bookmarkEnd w:id="2"/>
      <w:r>
        <w:rPr>
          <w:sz w:val="28"/>
          <w:szCs w:val="28"/>
        </w:rPr>
        <w:t xml:space="preserve">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Заря Севера», распространяется на правоотношения, возникшие с 01.01.2023 года,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ичменгско-Городецкого</w:t>
        <w:tab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С.А. Ордин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7 ноября 2023 года № 1127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Кичменгско – Городецкого муниципального района, подлежащие признанию утратившими силу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я администрации Кичменгско-Городецкого муниципального района Вологодской области: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03.2020 № 195 «Об утверждении </w:t>
      </w:r>
      <w:bookmarkStart w:id="3" w:name="_Hlk149211260"/>
      <w:r>
        <w:rPr>
          <w:sz w:val="28"/>
          <w:szCs w:val="28"/>
        </w:rPr>
        <w:t>муниципальной программы             «Описание границ населенных пунктов Кичменгско – Городецкого муниципального района на 2020- 2025 годы»</w:t>
      </w:r>
      <w:bookmarkEnd w:id="3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9.03.2021 № 136 </w:t>
      </w:r>
      <w:bookmarkStart w:id="4" w:name="_Hlk149211324"/>
      <w:r>
        <w:rPr>
          <w:sz w:val="28"/>
          <w:szCs w:val="28"/>
        </w:rPr>
        <w:t>«О внесении изменений в муниципальную программу             «Описание границ населенных пунктов Кичменгско – Городецкого муниципального района на 2020- 2025 годы»</w:t>
      </w:r>
      <w:bookmarkEnd w:id="4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6.04.2021 № 252 «О внесении изменений в муниципальную программу             «Описание границ населенных пунктов Кичменгско – Городецкого муниципального района на 2020- 2025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7.12.2021 № 775 «О внесении изменений в муниципальную программу             «Описание границ населенных пунктов Кичменгско – Городецкого муниципального района на 2020- 2025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8.04.2022 № 397 «О внесении изменений в муниципальную программу             «Описание границ населенных пунктов Кичменгско – Городецкого муниципального района на 2020- 2025 годы»;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30.12.2022 № 1073 «О внесении изменений в муниципальную программу             «Описание границ населенных пунктов Кичменгско – Городецкого муниципального района на 2020- 2025 годы»;</w:t>
      </w:r>
    </w:p>
    <w:p>
      <w:pPr>
        <w:pStyle w:val="Normal"/>
        <w:shd w:fill="FFFFFF" w:val="clear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9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08T13:29:00Z</dcterms:modified>
  <cp:revision>2</cp:revision>
  <dc:subject/>
  <dc:title/>
</cp:coreProperties>
</file>