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07.11.2023 г      № 112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орядок</w:t>
        </w:r>
      </w:hyperlink>
      <w:r>
        <w:rPr>
          <w:color w:val="000000"/>
          <w:sz w:val="26"/>
          <w:szCs w:val="26"/>
        </w:rPr>
        <w:t xml:space="preserve"> предоставления жилых помещен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жилищного фонд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мерческого использования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ичменгско-Городецкого муниципального округ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основании Жилищного </w:t>
      </w:r>
      <w:hyperlink r:id="rId3">
        <w:r>
          <w:rPr>
            <w:rStyle w:val="InternetLink"/>
            <w:color w:val="000000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, Уставом Кичменгско-Городецкого  муниципального округа, администрация Кичменгско-Городецкого  муниципального округа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Внести в </w:t>
      </w:r>
      <w:hyperlink r:id="rId4">
        <w:r>
          <w:rPr>
            <w:rStyle w:val="InternetLink"/>
            <w:color w:val="000000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едоставления жилых помещений муниципального жилищного фонда коммерческого использования Кичменгско-Городецкого  муниципального округа, утвержденный постановлением администрации Кичменгско-Городецкого муниципального округа от 24.03.2023  № 274 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дополнить пункт 2.1. раздела 2 подпунктом 15  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5). Участники специальной военной операции (далее – СВО) и члены их семей, их близкие родственники (родители)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дополнить пункт 2.2. раздела 2 подпунктом 5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5). участники специальной военной операции (далее – СВО) и члены их семей, их близкие родственники (родители)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подпункт г). пункта 2.2. раздела 2 дополнить словами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опия документа (справки) воинской части, военного комиссариата подтверждающий статус участника СВО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 Настоящее постановление вступает в силу со дня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ичменгско-Городецкого </w:t>
      </w:r>
    </w:p>
    <w:p>
      <w:pPr>
        <w:pStyle w:val="Style27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    С.А. Орди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95&amp;n=133049&amp;dst=100014&amp;field=134&amp;date=03.12.2022" TargetMode="External"/><Relationship Id="rId3" Type="http://schemas.openxmlformats.org/officeDocument/2006/relationships/hyperlink" Target="https://login.consultant.ru/link/?req=doc&amp;base=LAW&amp;n=431970&amp;date=03.12.2022" TargetMode="External"/><Relationship Id="rId4" Type="http://schemas.openxmlformats.org/officeDocument/2006/relationships/hyperlink" Target="https://login.consultant.ru/link/?req=doc&amp;base=RLAW095&amp;n=133049&amp;dst=100014&amp;field=134&amp;date=03.12.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25:00Z</dcterms:created>
  <dc:creator>Владелец</dc:creator>
  <dc:description/>
  <cp:keywords/>
  <dc:language>en-US</dc:language>
  <cp:lastModifiedBy>Luda</cp:lastModifiedBy>
  <cp:lastPrinted>2023-10-02T15:32:00Z</cp:lastPrinted>
  <dcterms:modified xsi:type="dcterms:W3CDTF">2023-11-08T13:25:00Z</dcterms:modified>
  <cp:revision>2</cp:revision>
  <dc:subject/>
  <dc:title/>
</cp:coreProperties>
</file>