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7.11.2023 г      № 112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ind w:right="4387" w:hanging="0"/>
        <w:rPr>
          <w:sz w:val="28"/>
          <w:szCs w:val="28"/>
        </w:rPr>
      </w:pPr>
      <w:r>
        <w:rPr>
          <w:sz w:val="28"/>
          <w:szCs w:val="28"/>
        </w:rPr>
        <w:t>Об утверждении проекта межевания территории в границах кадастрового квартала 35:17:0101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ями 5.1, 43, 45, 46 Градостроительного кодекса Российской Федерации, с учетом протокола общественных обсуждений от 14.09.2023 года и заключения о результатах общественных обсуждений от 15.09.2023 года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межевания территории в границах кадастрового квартала 35:17:0101004, расположенного по адресу: Российская Федерация, Вологодская область, Кичменгско-Городецкий муниципальный округ, с. Кичменгский Город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ринятия и в течение 7 (семи) рабочих дней со дня принятия подлежит опубликованию в газете «Заря Севера» и размещению на официальном сайте Кичменгско-Городецкого муниципального округа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29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47:00Z</dcterms:created>
  <dc:creator>Владелец</dc:creator>
  <dc:description/>
  <cp:keywords/>
  <dc:language>en-US</dc:language>
  <cp:lastModifiedBy>Luda</cp:lastModifiedBy>
  <cp:lastPrinted>2023-10-02T15:32:00Z</cp:lastPrinted>
  <dcterms:modified xsi:type="dcterms:W3CDTF">2023-11-08T12:47:00Z</dcterms:modified>
  <cp:revision>2</cp:revision>
  <dc:subject/>
  <dc:title/>
</cp:coreProperties>
</file>