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2.11.2023 г      № 112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ind w:right="3971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населения на водных объектах Кичменгско-Городецкого округа в осенне-зимний период 2023-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е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от 06.10.2003 № 131-ФЗ «Об общих принципах организации местного самоуправления в 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й постановлением Правительства области  от 20.12.2007 № 1782 , и в целях обеспечения безопасности людей на водных объектах, охраны их жизни и здоровья администрация округа </w:t>
      </w:r>
    </w:p>
    <w:p>
      <w:pPr>
        <w:pStyle w:val="Style2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7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Закрыть лодочные переправы через реку Юг на территории Кичменгско-Городецкого муниципального округа с 9 ноября 2023 года.</w:t>
      </w:r>
    </w:p>
    <w:p>
      <w:pPr>
        <w:pStyle w:val="Style29"/>
        <w:widowControl w:val="false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ход людей на лёд водоёмов, в период ледостава до формирования безопасной толщины льда, и выезд автотранспортных средств на лёд водоёмов в осенне-зимний период 2023-2024 годов.</w:t>
      </w:r>
    </w:p>
    <w:p>
      <w:pPr>
        <w:pStyle w:val="Style29"/>
        <w:widowControl w:val="false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шему спасателю аварийно-спасательной службы КУ «Центр по обеспечению деятельности» (Губин В.И.):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20 ноября 2023 г. организовать выставление запрещающих знаков в местах возможного выхода населения и выезда транспортных средств и на лёд водоёмов; 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мест вероятного выхода населения на лёд и мест организации несанкционированных ледовых переправ в период ледостава;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suppressAutoHyphens w:val="false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силы и средства службы к проведению поисково-спасательных работ на водных объектах.</w:t>
      </w:r>
    </w:p>
    <w:p>
      <w:pPr>
        <w:pStyle w:val="Style29"/>
        <w:widowControl w:val="false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/>
      </w:pPr>
      <w:r>
        <w:rPr>
          <w:sz w:val="28"/>
          <w:szCs w:val="28"/>
        </w:rPr>
        <w:t>Рекомендовать ОМВД России по Кичменгско-Городецкому муниципальному району (Китаев А.А.) ориентировать личный состав ОМВД на выявление фактов выхода населения на лёд в период ледостава и выезда автотранспорта на лёд в осенне-зимний период 2023-2024 годов, с применением мер административного воздействия к нарушителям.</w:t>
      </w:r>
    </w:p>
    <w:p>
      <w:pPr>
        <w:pStyle w:val="Style29"/>
        <w:widowControl w:val="false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МПГОЧСБ администрации округа (Киркина Н.И.) организовать информирование населения округа о введённых ограничениях использования водных объектов через СМИ, путём выставления аншлагов, распространения памяток и иным способом.</w:t>
      </w:r>
    </w:p>
    <w:p>
      <w:pPr>
        <w:pStyle w:val="Style29"/>
        <w:widowControl w:val="false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нспектору ГИМС (Григорьев Н.Д.) организовать профилактическую работу по безопасности людей на водных объектах, обучение и инструктаж населения и должностных лиц предприятий и предпринимателей округа по мерам безопасности в период ледостава.</w:t>
      </w:r>
    </w:p>
    <w:p>
      <w:pPr>
        <w:pStyle w:val="Style29"/>
        <w:widowControl w:val="false"/>
        <w:numPr>
          <w:ilvl w:val="0"/>
          <w:numId w:val="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округа (Некипелова И.В.):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профилактической работы с учащимися образовательных учреждений по разъяснению опасностей, связанных с выходом на лёд в период ледостава; 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родителей о недопустимости бесконтрольного нахождения детей на водных объектах.</w:t>
      </w:r>
    </w:p>
    <w:p>
      <w:pPr>
        <w:pStyle w:val="Style29"/>
        <w:widowControl w:val="false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изациям и предпринимателям, в случае необходимости перевозки лесоматериалов и других грузов в зимний период 2023-2024 года через водоёмы, самостоятельно организовать строительство ледовых переправ и их содержание с оформлением необходимой документации и согласования в ГИМС.</w:t>
      </w:r>
    </w:p>
    <w:p>
      <w:pPr>
        <w:pStyle w:val="Style29"/>
        <w:widowControl w:val="false"/>
        <w:numPr>
          <w:ilvl w:val="0"/>
          <w:numId w:val="3"/>
        </w:numPr>
        <w:shd w:fill="FFFFFF" w:val="clear"/>
        <w:suppressAutoHyphens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даты его официального опубликования в районной газете «Заря Севера» и подлежит размещению на официальном сайте администрации округа информационно-телекоммуникационной сети «Интернет».</w:t>
      </w:r>
    </w:p>
    <w:p>
      <w:pPr>
        <w:pStyle w:val="Style29"/>
        <w:widowControl w:val="false"/>
        <w:numPr>
          <w:ilvl w:val="0"/>
          <w:numId w:val="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41:00Z</dcterms:created>
  <dc:creator>Владелец</dc:creator>
  <dc:description/>
  <cp:keywords/>
  <dc:language>en-US</dc:language>
  <cp:lastModifiedBy>Luda</cp:lastModifiedBy>
  <cp:lastPrinted>2023-10-02T15:32:00Z</cp:lastPrinted>
  <dcterms:modified xsi:type="dcterms:W3CDTF">2023-11-03T06:57:00Z</dcterms:modified>
  <cp:revision>3</cp:revision>
  <dc:subject/>
  <dc:title/>
</cp:coreProperties>
</file>